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DECRETO 3898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 08 DE DEZEMBRO DE 2015</w:t>
      </w:r>
    </w:p>
    <w:p>
      <w:pPr>
        <w:pStyle w:val="Normal"/>
        <w:ind w:left="342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ubtitle"/>
        <w:tabs>
          <w:tab w:val="clear" w:pos="3600"/>
          <w:tab w:val="clear" w:pos="4500"/>
          <w:tab w:val="clear" w:pos="4536"/>
          <w:tab w:val="left" w:pos="-31336" w:leader="none"/>
          <w:tab w:val="left" w:pos="-30436" w:leader="none"/>
          <w:tab w:val="left" w:pos="900" w:leader="none"/>
          <w:tab w:val="left" w:pos="1800" w:leader="none"/>
          <w:tab w:val="left" w:pos="2700" w:leader="none"/>
          <w:tab w:val="left" w:pos="3828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2124" w:hanging="0"/>
        <w:jc w:val="center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  <w:t>Suplementação – Anulação Parcial de Dotaçã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 Prefeito do Município de Mafra,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WELLINGTON ROBERTO BIELECKI</w:t>
      </w:r>
      <w:r>
        <w:rPr>
          <w:rFonts w:cs="Bookman Old Style" w:ascii="Bookman Old Style" w:hAnsi="Bookman Old Style"/>
          <w:sz w:val="28"/>
          <w:szCs w:val="28"/>
        </w:rPr>
        <w:t xml:space="preserve">, no uso de suas atribuições de acordo com o art. 68, item XVII da Lei Orgânica do Município, e em conformidade com a Lei Nº. 4073 de 10 de dezembro de 2014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ECRE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rt. 1º</w:t>
      </w:r>
      <w:r>
        <w:rPr>
          <w:rFonts w:cs="Bookman Old Style" w:ascii="Bookman Old Style" w:hAnsi="Bookman Old Style"/>
          <w:sz w:val="28"/>
          <w:szCs w:val="28"/>
        </w:rPr>
        <w:t xml:space="preserve"> - Fica o Poder Executivo Municipal autorizado a suplementar 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 Secretaria Municipal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Administração e Gerência de Apoio ao Ensin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10017.2.98000 Manutenção e Administração do Ensino F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99) 3.1.90.00 Aplicações Diretas - R$ 216.771,3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1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50017.2.100000 Manutenção e Administração da Secretaria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33) 3.1.90.00 Aplicações Diretas - R$ 185.0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34) 3.1.91.00 Aplicações Diretas Operações Intra - R$ 181.914,9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35) 3.3.90.00 Aplicações Diretas - R$ 40.5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50017.2.99000 Manutenção e Administração do Ensino INF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27) 3.1.90.00 Aplicações Diretas - R$ 116.691,0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18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2 Gabine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Gabine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02.2.2000 Coordenação dos Serviços de Expedien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8) 3.1.91.00 Aplicações Diretas Operações Intra - R$ 2.5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4510012.2.48000 Manutenção da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110) 3.1.91.00 Aplicações Diretas Operações Intra - R$ 3.0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8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8.2.14000 Gestão de Pessoa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8) 3.1.91.00 Aplicações Diretas Operações Intra - R$ 318.818,8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 Fundo Municipal do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Fundo Municipal do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512020.2.132000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70) 4.4.90.00 Aplicações Diretas - R$ 121.3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2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rt. 2º.</w:t>
      </w:r>
      <w:r>
        <w:rPr>
          <w:rFonts w:cs="Bookman Old Style" w:ascii="Bookman Old Style" w:hAnsi="Bookman Old Style"/>
          <w:sz w:val="28"/>
          <w:szCs w:val="28"/>
        </w:rPr>
        <w:t xml:space="preserve"> As despesas decorrentes deste decreto ocorrerão através de anulação parcial das seguintes dotações orçamentárias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 Secretaria Municipal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Administração e Gerência de Apoio ao Ensin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10017.2.98000 Manutenção e Administração do Ensino F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301) 3.1.91.00 Aplicações Diretas Operações Intra - R$ </w:t>
      </w:r>
      <w:r>
        <w:rPr>
          <w:rFonts w:cs="Bookman Old Style" w:ascii="Bookman Old Style" w:hAnsi="Bookman Old Style"/>
          <w:bCs/>
          <w:sz w:val="28"/>
          <w:szCs w:val="28"/>
        </w:rPr>
        <w:t>192.499,6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302) 3.1.91.00 Aplicações Diretas Operações Intra - R$ </w:t>
      </w:r>
      <w:r>
        <w:rPr>
          <w:rFonts w:cs="Bookman Old Style" w:ascii="Bookman Old Style" w:hAnsi="Bookman Old Style"/>
          <w:bCs/>
          <w:sz w:val="28"/>
          <w:szCs w:val="28"/>
        </w:rPr>
        <w:t>24.271,73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19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50017.2.100000 Manutenção e Administração da Secretaria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33) 3.1.90.00 Aplicações Diretas - R$ 181.914,9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1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34) 3.1.91.00 Aplicações Diretas Operações Intra - R$ 225.5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3650017.2.99000 Manutenção e Administração do Ensino INF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29) 3.1.91.00 Aplicações Diretas Operações Intra- R$ 116.691,06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2 Gabine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Gabine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02.2.2000 Coordenação dos Serviços de Expediente do Prefei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7) 3.1.90.00 Aplicações Diretas - R$ 2.5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4510012.2.48000 Manutenção da Secretaria de Habit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109) 3.1.90.00 Aplicações Diretas - R$ 3.0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8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4122008.2.14000 Gestão de Pessoas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7) 3.1.90.00 Aplicações Diretas - R$ 318.818,84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 Fundo Municipal do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01 Fundo Municipal do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512020.2.132000 Saneamento Básic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369) 3.3.90.00 Aplicações Diretas - R$ 121.300,00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nte: 1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rt.3º.</w:t>
      </w:r>
      <w:r>
        <w:rPr>
          <w:rFonts w:cs="Bookman Old Style" w:ascii="Bookman Old Style" w:hAnsi="Bookman Old Style"/>
          <w:sz w:val="28"/>
          <w:szCs w:val="28"/>
        </w:rPr>
        <w:t xml:space="preserve"> Este decreto entra em vigor na data de sua publicação, revogadas as disposições em contrário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refeitura do Município de Mafra, 08 de dezembro de 2015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ELLINGTON ROBERTO BIELECKI</w:t>
      </w:r>
    </w:p>
    <w:p>
      <w:pPr>
        <w:pStyle w:val="Normal"/>
        <w:shd w:fill="FFFFFF" w:val="clear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>Prefeito Municipal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ENALTO DE OLIVEIRA GONDRIGE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ecretário Municipal da Fazenda e Planejamen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RODNEY LUIZ MEDEIROS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ecretário Municipal da Administr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w="11906" w:h="16838"/>
      <w:pgMar w:left="132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31336" w:leader="none"/>
        <w:tab w:val="left" w:pos="-30436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4536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</w:tabs>
      <w:suppressAutoHyphens w:val="true"/>
      <w:ind w:left="4536" w:hanging="0"/>
    </w:pPr>
    <w:rPr>
      <w:b/>
      <w:bCs/>
      <w:sz w:val="5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7:00Z</dcterms:created>
  <dc:creator>susi</dc:creator>
  <dc:description/>
  <cp:keywords/>
  <dc:language>en-US</dc:language>
  <cp:lastModifiedBy>susi</cp:lastModifiedBy>
  <cp:lastPrinted>2015-05-05T09:30:00Z</cp:lastPrinted>
  <dcterms:modified xsi:type="dcterms:W3CDTF">2016-02-19T17:53:00Z</dcterms:modified>
  <cp:revision>4</cp:revision>
  <dc:subject/>
  <dc:title>DECRETO Nº</dc:title>
</cp:coreProperties>
</file>