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-615950</wp:posOffset>
                </wp:positionV>
                <wp:extent cx="30861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4946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5" r="-2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PREFEITURA MUNICIPAL DE MAF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RECURSOS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Avenida Frederico Heyse, 1386 – Centro – Mafra/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(47) 3641-4000 – www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6"/>
                                  <w:szCs w:val="16"/>
                                </w:rPr>
                                <w:t>.mafra.sc.gov.br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– rh.mafrasc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4.75pt;mso-wrap-distance-left:9.05pt;mso-wrap-distance-right:9.05pt;mso-wrap-distance-top:0pt;mso-wrap-distance-bottom:0pt;margin-top:-48.5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332865" cy="4946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55" r="-2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PREFEITURA MUNICIPAL DE MAF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RECURSOS HUM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Avenida Frederico Heyse, 1386 – Centro – Mafra/S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(47) 3641-4000 – www</w:t>
                      </w: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  <w:sz w:val="16"/>
                            <w:szCs w:val="16"/>
                          </w:rPr>
                          <w:t>.mafra.sc.gov.br</w:t>
                        </w:r>
                      </w:hyperlink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– rh.mafrasc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6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CONVOCAÇÃO</w:t>
      </w:r>
    </w:p>
    <w:p>
      <w:pPr>
        <w:pStyle w:val="Normal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O Prefeito Municipal e o Secretário Municipal de Administração, com fundamento na Lei Ordinária N° 4049, de 07 de outubro de 2014, que dispõe sobre Emprego Público e a Lei Federal N° 11.350 de 05 de outubro de 2006 regidos pela consolidação das Leis do Trabalho (CLT),  e no uso das atribuições legais, convoca a candidata a seguir relacionada, aprovada no Processo Seletivo, Edital nº 002/2016 – Programas Especiais, desta Municipalidade, a comparecer no endereço a seguir: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Avenida Prefeito Frederico Heyse, 1386, Mafra - SC, no setor de Recursos Humanos e Qualidade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 xml:space="preserve">Comparecer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até dia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22/11/2019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(para</w:t>
      </w:r>
      <w:r>
        <w:rPr>
          <w:rFonts w:cs="Arial" w:ascii="Arial" w:hAnsi="Arial"/>
          <w:b/>
          <w:i/>
          <w:sz w:val="18"/>
          <w:szCs w:val="18"/>
        </w:rPr>
        <w:t xml:space="preserve"> manifestar interesse pela vaga):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013"/>
      </w:tblGrid>
      <w:tr>
        <w:trPr>
          <w:trHeight w:val="20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go</w:t>
            </w:r>
          </w:p>
        </w:tc>
      </w:tr>
      <w:tr>
        <w:trPr>
          <w:trHeight w:val="21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de Fatima Hochic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ENFERMAG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 não comparecimento caracterizará o não interesse pela vaga e implicará na exclusão e desclassificação em caráter irrevogável e irretratável do Processo Seletivo nº 002/2016, facultando-nos a convocar outro (a) candidato (a), conforme Ordem de Classificação.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o concluir, aproveita do ensejo para cumprimentá-los pela classificação no referido Processo Seletivo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fra, 13 de Novembro de 2019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llington Roberto Bielecki</w:t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efeito Municipal  </w:t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exandre Solesinski</w:t>
      </w:r>
    </w:p>
    <w:p>
      <w:pPr>
        <w:pStyle w:val="SemEspaamento"/>
        <w:jc w:val="center"/>
        <w:rPr/>
      </w:pPr>
      <w:r>
        <w:rPr>
          <w:b/>
          <w:sz w:val="18"/>
          <w:szCs w:val="18"/>
        </w:rPr>
        <w:t>Secretário Municipal de Administração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fra.sc.gov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fra.sc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3:00Z</dcterms:created>
  <dc:creator>joyce.zanetti</dc:creator>
  <dc:description/>
  <cp:keywords/>
  <dc:language>en-US</dc:language>
  <cp:lastModifiedBy>daniela.seidel</cp:lastModifiedBy>
  <cp:lastPrinted>2019-11-11T17:23:00Z</cp:lastPrinted>
  <dcterms:modified xsi:type="dcterms:W3CDTF">2019-11-11T19:35:00Z</dcterms:modified>
  <cp:revision>3</cp:revision>
  <dc:subject/>
  <dc:title/>
</cp:coreProperties>
</file>