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Lei nº 1773 de 16/12/1991</w:t>
      </w:r>
    </w:p>
    <w:p>
      <w:pPr>
        <w:pStyle w:val="TextBody"/>
        <w:jc w:val="both"/>
        <w:rPr/>
      </w:pPr>
      <w:r>
        <w:rPr/>
        <w:t>Dispõe sobre o Zoneamento de Uso do Solo do Perímetro Urbano da Sede do Município e da Outras Providências</w:t>
      </w:r>
    </w:p>
    <w:p>
      <w:pPr>
        <w:pStyle w:val="Normal"/>
        <w:tabs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</w:tabs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jc w:val="both"/>
        <w:rPr/>
      </w:pPr>
      <w:r>
        <w:rPr/>
        <w:t>Das Disposições Gerais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1º - Esta Lei estabelece a modalidade, intensidade e localização do Uso e da Ocupação do Solo urbano e das atividades nele permitidas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2º - Zoneamento é a divisão da área do perímetro urbano da sede do município, segundo sua destinação de uso e ocupação do solo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§ 1º - Uso do Solo, para efeito desta Lei, é o relacionamento das diversas atividades para uma determinada zona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§ 2º - Ocupação do Solo, para efeito desta Lei, é a maneira que a edificação ocupa o terreno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Art. 3º - Ficam sujeitos às disposições da presente Lei, todas as atividades que são ou venham a ser exercidas com a utilização ou interferência no Solo Urbano, em qualquer escala ou nível, de iniciativa pública ou privada, ficando as edificações sujeitas à licença prévia da Administração Pública Municipal, que através de seu órgão competente, fará o enquadramento legal da presente Lei com as demais Leis Municipais relativas a normalização da construção civil no município. 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4º - Aplica-se também à matéria, a legislação Federal e Estadual relativas às áreas não edificáveis, de proteção paisagística, áreas verdes e de acervo cultural e histórico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5º - Sujeitam-se a esta Lei, todos os imóveis do Município de Mafra não ocupados, sem prejuízo do que dispõe a legislação Municipal vigente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6º - A licença para localização de qualquer atividade não contemplada por esta Lei, ou por ela considerada perigosa, incômoda ou nociva, dependerá de aprovação do projeto completo e conforme o caso, do projeto específico das instalações para depuração dos resíduos sólidos, líquidos e gasosos, a cargo da Administração pública municipal e dos seus respectivos órgãos competentes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7º - Fazem parte integrante desta Lei, os seguintes instrumentos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I – anexo I: mapa de zoneamento do uso do solo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II – anexo II: mapa do perímetro das zonas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III – anexo III: tabela de zoneamento do uso do solo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8º - os parâmetros de parcelamento, uso e ocupação do solo nas diversas zonas, são os contidos na tabela de zoneamento de uso do solo a que se refere o inciso III do artigo 7º desta Lei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tabs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Das Definições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9º - Para fins desta Lei, o território do município se compõe de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I – área urbana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II – área rural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10º - É considerada área urbana, para fins desta Lei, a área contida no perímetro urbano da cidade de Mafra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§ Único – A área urbana da cidade de Mafra e o seu respectivo perímetro é a que consta no mapa de zoneamento do uso do solo, anexo I, conforme a descrição do inciso IV do artigo 7º desta Lei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11º - É considerada área rural, para efeito desta Lei, toda aquela parcela territorial municipal não contida no espaço urbano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12º - Os parcelamentos de solo aprovados e que estejam situados fora da área urbana, consideram-se para todos os efeitos legais, área urbana, e sujeita-se às normas urbanísticas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Art. 13º - Zoneamento, para fins desta Lei, constitui-se na divisão da área do município em zonas segundo sua destinação no contexto urbano e rural, e tem por finalidade ordenar o crescimento e o desenvolvimento do Município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14º - As zonas de uso ficam delimitadas por vias urbanas implantadas ou projetadas, faixas de proteção de fundo de vale, divisas de lotes, cursos de água e outros marcos referenciais da paisagem natural e edificada, conforme descrição no inciso IV do artigo 7º desta Lei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Art. 15º - Em cada zona haverá usos de solo: permitidos, permissíveis, tolerados e proibidos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§ 1º - Considera-se Uso Permitido, adequado à zona territorial, segundo dispõe esta Lei, e que dependem exclusivamente de licenciamento para edificação e ou funcionamento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§ 2º - Considera-se Uso Permissível, aquele não contrário às prescrições desta Lei, após audiência do respectivo órgão competente, observada a Tabela de Zoneamento do Uso do Solo, inciso III do artigo7º desta Lei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§ 3º - Considera-se Uso Tolerado, aquele relacionado à edificação ou atividade existente, contrária em todo ou em parte à presente Lei, salvo aqueles não licenciados regularmente pela Administração Pública municipal, vedando-se qualquer forma de ampliação, reformulação ou tentativa fraudulenta, dolosa ou delituosa de regularização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§ 4º - Considera-se Uso Proibido, aquele inadequado a cada zona, segundo prescreve esta Lei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Art. 16º - O uso do solo, os coeficientes de aproveitamento e as taxas de ocupação dos imóveis territoriais, a altura máxima e os recuos das edificações, as dimensões mínimas das áreas territoriais parceladas pelas respectivas zonas, observarão o disposto no inciso III do artigo7º desta Lei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tabs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Dos Parâmetros e Limites de Ocupação do Solo</w:t>
      </w:r>
    </w:p>
    <w:p>
      <w:pPr>
        <w:pStyle w:val="Corpodetexto2"/>
        <w:rPr/>
      </w:pPr>
      <w:r>
        <w:rPr/>
        <w:tab/>
        <w:t>Art. 17º - A ocupação das áreas territoriais parceladas em lotes ou outra forma de divisão, por edificações, observará os seguintes critérios e fatores condicionantes:</w:t>
      </w:r>
    </w:p>
    <w:p>
      <w:pPr>
        <w:pStyle w:val="Corpodetexto2"/>
        <w:rPr/>
      </w:pPr>
      <w:r>
        <w:rPr/>
        <w:tab/>
        <w:t>I – o coeficiente de aproveitamento do lote – (CAL) – definido pela relação entre a soma da área de todos os pavimentos nele permitidos e a área total do lote, em que se implanta a edificação, segundo a fórmula seguinte:</w:t>
      </w:r>
    </w:p>
    <w:p>
      <w:pPr>
        <w:pStyle w:val="Corpodetexto2"/>
        <w:rPr/>
      </w:pPr>
      <w:r>
        <w:rPr/>
        <w:tab/>
        <w:t xml:space="preserve">CAL = </w:t>
      </w:r>
      <w:r>
        <w:rPr>
          <w:u w:val="single"/>
        </w:rPr>
        <w:t>AC (soma das áreas construídas)</w:t>
      </w:r>
    </w:p>
    <w:p>
      <w:pPr>
        <w:pStyle w:val="Corpodetexto2"/>
        <w:rPr/>
      </w:pPr>
      <w:r>
        <w:rPr/>
        <w:t xml:space="preserve">                           </w:t>
      </w:r>
      <w:r>
        <w:rPr/>
        <w:t>AT (área do terreno)</w:t>
      </w:r>
    </w:p>
    <w:p>
      <w:pPr>
        <w:pStyle w:val="Corpodetexto2"/>
        <w:rPr/>
      </w:pPr>
      <w:r>
        <w:rPr/>
        <w:t>Não se computando no cálculo do coeficiente de aproveitamento do lote as seguintes áreas das edificações:</w:t>
      </w:r>
    </w:p>
    <w:p>
      <w:pPr>
        <w:pStyle w:val="Corpodetexto2"/>
        <w:rPr/>
      </w:pPr>
      <w:r>
        <w:rPr/>
        <w:tab/>
        <w:t>a) sacada privativa de cada unidade autônoma, desde que não vinculada à dependência de serviço e com área inferior a 5 % (cinco por cento) da superfície do pavimento onde se situar;</w:t>
      </w:r>
    </w:p>
    <w:p>
      <w:pPr>
        <w:pStyle w:val="Corpodetexto2"/>
        <w:rPr/>
      </w:pPr>
      <w:r>
        <w:rPr/>
        <w:tab/>
        <w:t>b) subsolo, sobreloja, pavimento sob pilotis e mezanino;</w:t>
      </w:r>
    </w:p>
    <w:p>
      <w:pPr>
        <w:pStyle w:val="Corpodetexto2"/>
        <w:rPr/>
      </w:pPr>
      <w:r>
        <w:rPr/>
        <w:tab/>
        <w:t>c) garagem e área de estacionamento de veículos;</w:t>
      </w:r>
    </w:p>
    <w:p>
      <w:pPr>
        <w:pStyle w:val="Corpodetexto2"/>
        <w:rPr/>
      </w:pPr>
      <w:r>
        <w:rPr/>
        <w:tab/>
        <w:t>d) parque infantil, jardim e outros equipamentos de lazer em espaço aberto, implantado no nível natural do terreno ou nos terraços de edificação;</w:t>
      </w:r>
    </w:p>
    <w:p>
      <w:pPr>
        <w:pStyle w:val="Corpodetexto2"/>
        <w:rPr/>
      </w:pPr>
      <w:r>
        <w:rPr/>
        <w:tab/>
        <w:t>e) central de ar condicionado, caixas d’água, casas de máquinas e de bombas levantadas no plano da cobertura do ático;</w:t>
      </w:r>
    </w:p>
    <w:p>
      <w:pPr>
        <w:pStyle w:val="Corpodetexto2"/>
        <w:rPr/>
      </w:pPr>
      <w:r>
        <w:rPr/>
        <w:tab/>
        <w:t>f) ático ou andar de cobertura quando a área coberta não ultrapassar 1/3 da superfície do último pavimento da edificação.</w:t>
      </w:r>
    </w:p>
    <w:p>
      <w:pPr>
        <w:pStyle w:val="Corpodetexto2"/>
        <w:rPr/>
      </w:pPr>
      <w:r>
        <w:rPr/>
        <w:tab/>
        <w:t>II – a taxa de ocupação do lote - (TOL) - definida pela relação entre área da projeção ortogonal da edificação e a área total do lote, em que é implantada segundo a fórmula seguinte:</w:t>
      </w:r>
    </w:p>
    <w:p>
      <w:pPr>
        <w:pStyle w:val="Corpodetexto2"/>
        <w:rPr/>
      </w:pPr>
      <w:r>
        <w:rPr/>
        <w:tab/>
        <w:t xml:space="preserve">TOL = </w:t>
      </w:r>
      <w:r>
        <w:rPr>
          <w:u w:val="single"/>
        </w:rPr>
        <w:t>POC (projeção ortogonal da área construída)</w:t>
      </w:r>
    </w:p>
    <w:p>
      <w:pPr>
        <w:pStyle w:val="Corpodetexto2"/>
        <w:rPr/>
      </w:pPr>
      <w:r>
        <w:rPr/>
        <w:t xml:space="preserve">                          </w:t>
      </w:r>
      <w:r>
        <w:rPr/>
        <w:t>AT (área do terreno)</w:t>
      </w:r>
    </w:p>
    <w:p>
      <w:pPr>
        <w:pStyle w:val="Corpodetexto2"/>
        <w:rPr/>
      </w:pPr>
      <w:r>
        <w:rPr/>
        <w:t>não computando-se no cálculo da taxa de  ocupação do lote as projeções das seguintes áreas e dependências:</w:t>
      </w:r>
    </w:p>
    <w:p>
      <w:pPr>
        <w:pStyle w:val="Corpodetexto2"/>
        <w:rPr/>
      </w:pPr>
      <w:r>
        <w:rPr/>
        <w:tab/>
        <w:t>a) sacada e balcão até 1,50 m (um metro e cinqüenta centímetros), de balanço e inferiores a 5 % (cinco por cento) da área do pavimento onde se situar;</w:t>
      </w:r>
    </w:p>
    <w:p>
      <w:pPr>
        <w:pStyle w:val="Corpodetexto2"/>
        <w:rPr/>
      </w:pPr>
      <w:r>
        <w:rPr/>
        <w:tab/>
        <w:t>b) beiral até 1,20 m (um metro e vinte centímetros);</w:t>
      </w:r>
    </w:p>
    <w:p>
      <w:pPr>
        <w:pStyle w:val="Corpodetexto2"/>
        <w:rPr/>
      </w:pPr>
      <w:r>
        <w:rPr/>
        <w:tab/>
        <w:t>c) pérgola até 5,00 m (cinco metros) de largura;</w:t>
      </w:r>
    </w:p>
    <w:p>
      <w:pPr>
        <w:pStyle w:val="Corpodetexto2"/>
        <w:rPr/>
      </w:pPr>
      <w:r>
        <w:rPr/>
        <w:tab/>
        <w:t>d) marquise;</w:t>
      </w:r>
    </w:p>
    <w:p>
      <w:pPr>
        <w:pStyle w:val="Corpodetexto2"/>
        <w:rPr/>
      </w:pPr>
      <w:r>
        <w:rPr/>
        <w:tab/>
        <w:t xml:space="preserve">e) para-sol. </w:t>
      </w:r>
    </w:p>
    <w:p>
      <w:pPr>
        <w:pStyle w:val="Corpodetexto2"/>
        <w:rPr/>
      </w:pPr>
      <w:r>
        <w:rPr/>
        <w:tab/>
        <w:t>III – os recuos frontais, laterais e de fundos definidos pela distancia da projeção ortogonal da edificação em relação a cada uma das divisas do lote, medindo-se o recuo frontal a partir do alinhamento ou projetado.</w:t>
      </w:r>
    </w:p>
    <w:p>
      <w:pPr>
        <w:pStyle w:val="Corpodetexto2"/>
        <w:rPr/>
      </w:pPr>
      <w:r>
        <w:rPr/>
        <w:tab/>
        <w:t>Art. 18º - O imóvel territorial situado em esquina, obedecerá a recuos diferenciados para cada uma de suas testadas frontais, conforme disposto no inciso III do artigo 7º desta Lei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Da Altura Máxima dos Pavimentos e das Edificações</w:t>
      </w:r>
    </w:p>
    <w:p>
      <w:pPr>
        <w:pStyle w:val="Corpodetexto2"/>
        <w:rPr/>
      </w:pPr>
      <w:r>
        <w:rPr/>
        <w:tab/>
        <w:t xml:space="preserve">Art. 19º - A altura da edificação em cada zona, não ultrapassará máximo de pavimentos permitidos pelo anexo III constante do inciso III do artigo 7º desta Lei. </w:t>
      </w:r>
    </w:p>
    <w:p>
      <w:pPr>
        <w:pStyle w:val="Corpodetexto2"/>
        <w:rPr/>
      </w:pPr>
      <w:r>
        <w:rPr/>
        <w:tab/>
        <w:t>§ 1º - Não será computado para efeito único de determinação de gabarito, o atiço e o subsolo com uso exclusivo de garagem, desde que as vagas exigidas pela Lei tenham sido atendidas.</w:t>
      </w:r>
    </w:p>
    <w:p>
      <w:pPr>
        <w:pStyle w:val="Corpodetexto2"/>
        <w:rPr/>
      </w:pPr>
      <w:r>
        <w:rPr/>
        <w:tab/>
        <w:t>§ 2º - A altura da edificação é medida a partir do nível do logradouro de cota mais baixa até o seu ponto mais elevado, não se computando o subsolo, casas de máquinas, instalações de condicionamento de ar, chaminé e demais instalações implantadas na cobertura.</w:t>
      </w:r>
    </w:p>
    <w:p>
      <w:pPr>
        <w:pStyle w:val="Corpodetexto2"/>
        <w:rPr/>
      </w:pPr>
      <w:r>
        <w:rPr/>
        <w:tab/>
        <w:t>§ 3º - O imóvel territorial em aclive, será escalonado em seções planas e contínuas de 15,00 m (quinze metros) no sentido da inclinação, para efeito de cálculo da altura máxima da edificação.</w:t>
      </w:r>
    </w:p>
    <w:p>
      <w:pPr>
        <w:pStyle w:val="Corpodetexto2"/>
        <w:rPr/>
      </w:pPr>
      <w:r>
        <w:rPr/>
        <w:tab/>
        <w:t>Art. 20º - A altura máxima do conjunto de elementos formado pelo ático, instalações de condicionadores de ar, casas de máquinas, áreas de lazer e demais instalações de serviço implantada na cobertura é de 7,50 m (sete metros e cinqüenta centímetros).</w:t>
      </w:r>
    </w:p>
    <w:p>
      <w:pPr>
        <w:pStyle w:val="Corpodetexto2"/>
        <w:rPr/>
      </w:pPr>
      <w:r>
        <w:rPr/>
        <w:tab/>
        <w:t>Art. 21º - Para efeito do cálculo do número máximo de pavimentos, a distancia entre pisos é fixada em 3,60 m (três metros e sessenta centímetros), com exceção do pavimento térreo que poderá ter a altura máxima de 6,20 (seis metros e vinte centímetros), quando destinada a usos comerciais e de serviços, é de 4,00 m (quatro metros) a distancia entre pisos, com exceção do pavimento térreo que poderá ter a altura máxima de 8,00 m (oito metros), quando destinada a usos industriais.</w:t>
      </w:r>
    </w:p>
    <w:p>
      <w:pPr>
        <w:pStyle w:val="Corpodetexto2"/>
        <w:rPr/>
      </w:pPr>
      <w:r>
        <w:rPr/>
        <w:tab/>
        <w:t>§ 1º - Quando ocorrer piso intermediário entre dois pisos, este não poderá ultrapassar a 60 % (sessenta por cento) da área total do pavimento em que será implantado.</w:t>
      </w:r>
    </w:p>
    <w:p>
      <w:pPr>
        <w:pStyle w:val="Corpodetexto2"/>
        <w:rPr/>
      </w:pPr>
      <w:r>
        <w:rPr/>
        <w:tab/>
        <w:t>§ 2º - Quando ocorrer entre os pisos altura maior que as referidas, neste artigo a soma do excesso será considerada como pavimento adicional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Da Estrutura do Sistema Viário</w:t>
      </w:r>
    </w:p>
    <w:p>
      <w:pPr>
        <w:pStyle w:val="Corpodetexto2"/>
        <w:rPr/>
      </w:pPr>
      <w:r>
        <w:rPr/>
        <w:tab/>
        <w:t>Art. 22º - O sistema Viário Urbano do Município de Mafra, estabelece e define usos e hierarquias para o conjunto de vias que o integram.</w:t>
      </w:r>
    </w:p>
    <w:p>
      <w:pPr>
        <w:pStyle w:val="Corpodetexto2"/>
        <w:rPr/>
      </w:pPr>
      <w:r>
        <w:rPr/>
        <w:tab/>
        <w:t>Art. 23º - As vias de circulação que estruturam o Sistema Viário Urbano, classificam-se em:</w:t>
      </w:r>
    </w:p>
    <w:p>
      <w:pPr>
        <w:pStyle w:val="Corpodetexto2"/>
        <w:rPr/>
      </w:pPr>
      <w:r>
        <w:rPr/>
        <w:tab/>
        <w:t>I – Via Estrutural: aquela constituída pelo corretor de transporte coletivo, de carga, e de maior fluxo de veículos;</w:t>
      </w:r>
    </w:p>
    <w:p>
      <w:pPr>
        <w:pStyle w:val="Corpodetexto2"/>
        <w:rPr/>
      </w:pPr>
      <w:r>
        <w:rPr/>
        <w:tab/>
        <w:t>II – Via de Penetração: aquela de interligação entre a perimetral e as vias coletoras;</w:t>
      </w:r>
    </w:p>
    <w:p>
      <w:pPr>
        <w:pStyle w:val="Corpodetexto2"/>
        <w:rPr/>
      </w:pPr>
      <w:r>
        <w:rPr/>
        <w:tab/>
        <w:t>III – Via Coletora: aquela suplementar ao sistema estrutural para distribuição do trânsito por áreas menores;</w:t>
      </w:r>
    </w:p>
    <w:p>
      <w:pPr>
        <w:pStyle w:val="Corpodetexto2"/>
        <w:rPr/>
      </w:pPr>
      <w:r>
        <w:rPr/>
        <w:tab/>
        <w:t>IV – Via Perimetral Urbana: aquela de tráfego intenso de carga e velocidade acelerada, interligando rodovias e contornando a área urbana;</w:t>
      </w:r>
    </w:p>
    <w:p>
      <w:pPr>
        <w:pStyle w:val="Corpodetexto2"/>
        <w:rPr/>
      </w:pPr>
      <w:r>
        <w:rPr/>
        <w:tab/>
        <w:t>V – Via de Contorno: aquela de trânsito intenso de carga e velocidade acelerada, que tem como função interligar vias estruturais;</w:t>
      </w:r>
    </w:p>
    <w:p>
      <w:pPr>
        <w:pStyle w:val="Corpodetexto2"/>
        <w:rPr/>
      </w:pPr>
      <w:r>
        <w:rPr/>
        <w:tab/>
        <w:t>VI – Via Marginal: aquela de trânsito intenso de carga e de passageiros, que tem como função possibilitar o escoamento do tráfego da via estrutural para a zona de prestadores de serviço e de comércio;</w:t>
      </w:r>
    </w:p>
    <w:p>
      <w:pPr>
        <w:pStyle w:val="Corpodetexto2"/>
        <w:rPr/>
      </w:pPr>
      <w:r>
        <w:rPr/>
        <w:tab/>
        <w:t>VII – Via Local ou de Acesso: aquela de acesso à propriedade, não caracterizando a função de escoamento;</w:t>
      </w:r>
    </w:p>
    <w:p>
      <w:pPr>
        <w:pStyle w:val="Corpodetexto2"/>
        <w:rPr/>
      </w:pPr>
      <w:r>
        <w:rPr/>
        <w:tab/>
        <w:t>VIII – Via de Pedestres: aquela de uso preferencial para circulação de pedestres;</w:t>
      </w:r>
    </w:p>
    <w:p>
      <w:pPr>
        <w:pStyle w:val="Corpodetexto2"/>
        <w:rPr/>
      </w:pPr>
      <w:r>
        <w:rPr/>
        <w:tab/>
        <w:t>IX – Ciclovia: aquela de uso preferencial para ciclistas.</w:t>
      </w:r>
    </w:p>
    <w:p>
      <w:pPr>
        <w:pStyle w:val="Corpodetexto2"/>
        <w:rPr/>
      </w:pPr>
      <w:r>
        <w:rPr/>
        <w:tab/>
        <w:t>Art. 24º - As vias públicas existentes ou que se sobrevierem a esta Lei, sujeita-se ao dimensionamento, traçado, uso, destino, finalidade e demais características definidas pela Administração Pública Municipal, sem prejuízo da audiência de outros órgãos competentes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Da Expedição de Alvarás de Licença</w:t>
      </w:r>
    </w:p>
    <w:p>
      <w:pPr>
        <w:pStyle w:val="Corpodetexto2"/>
        <w:rPr/>
      </w:pPr>
      <w:r>
        <w:rPr/>
        <w:tab/>
        <w:t xml:space="preserve">Art. 25º - O Alvará de Licença para funcionamento de estabelecimento comercial, de prestação de serviço ou industrial, será concedido a título precário ou com prazo determinado, depois de atendidas as condições, exigências e requisitos desta Lei.  </w:t>
      </w:r>
    </w:p>
    <w:p>
      <w:pPr>
        <w:pStyle w:val="Corpodetexto2"/>
        <w:rPr/>
      </w:pPr>
      <w:r>
        <w:rPr/>
        <w:tab/>
        <w:t>§ 1º - A licença para funcionamento a que se refere este artigo será concedida a requerimento do interessado e somente será suspensa quando se revelar contrária ao interesse público, ficando assegurado direito de ampla defesa.</w:t>
      </w:r>
    </w:p>
    <w:p>
      <w:pPr>
        <w:pStyle w:val="Corpodetexto2"/>
        <w:rPr/>
      </w:pPr>
      <w:r>
        <w:rPr/>
        <w:tab/>
        <w:t>§ 2º - As indústrias já instaladas receberão orientação sobre o adequado atendimento às normas legais, promovendo o Poder Público campanha educativa para assegurar o melhor desempenho.</w:t>
      </w:r>
    </w:p>
    <w:p>
      <w:pPr>
        <w:pStyle w:val="Corpodetexto2"/>
        <w:rPr/>
      </w:pPr>
      <w:r>
        <w:rPr/>
        <w:tab/>
        <w:t>Art. 26º - Fica autorizada a ampliação de edificações industriais já existentes desde que as exigências e prerrogativas do que dispõe esta Lei, assegurado o reconhecimento do direito adquirido.</w:t>
      </w:r>
    </w:p>
    <w:p>
      <w:pPr>
        <w:pStyle w:val="Corpodetexto2"/>
        <w:rPr/>
      </w:pPr>
      <w:r>
        <w:rPr/>
        <w:tab/>
        <w:t>Art. 27º - A transferência ou alteração para funcionamento de atividade econômica, somente dar-se-á:</w:t>
      </w:r>
    </w:p>
    <w:p>
      <w:pPr>
        <w:pStyle w:val="Corpodetexto2"/>
        <w:rPr/>
      </w:pPr>
      <w:r>
        <w:rPr/>
        <w:tab/>
        <w:t>I – no caso de mera alteração da denominação social da entidade;</w:t>
      </w:r>
    </w:p>
    <w:p>
      <w:pPr>
        <w:pStyle w:val="Corpodetexto2"/>
        <w:rPr/>
      </w:pPr>
      <w:r>
        <w:rPr/>
        <w:tab/>
        <w:t>II – desde que a nova atividade não contrarie as disposições desta Lei;</w:t>
      </w:r>
    </w:p>
    <w:p>
      <w:pPr>
        <w:pStyle w:val="Corpodetexto2"/>
        <w:rPr/>
      </w:pPr>
      <w:r>
        <w:rPr/>
        <w:tab/>
        <w:t>III – quando não lesar direito das pessoas e das coisas, as disposições desta Lei, a legislação e o interesse público Municipal.</w:t>
      </w:r>
    </w:p>
    <w:p>
      <w:pPr>
        <w:pStyle w:val="Corpodetexto2"/>
        <w:rPr/>
      </w:pPr>
      <w:r>
        <w:rPr/>
        <w:tab/>
        <w:t>Art. 28º - Os alvarás de construção expedidos anteriormente a esta lei serão respeitados enquanto vigorem, desde que a construção tenha sido iniciada ou se inicie no prazo de 90 (noventa) dias corridos.</w:t>
      </w:r>
    </w:p>
    <w:p>
      <w:pPr>
        <w:pStyle w:val="Corpodetexto2"/>
        <w:rPr/>
      </w:pPr>
      <w:r>
        <w:rPr/>
        <w:tab/>
        <w:t>§ Único – Uma construção é considerada iniciada, para fins desta Lei, se as fundações, inclusive baldrames, estiverem concluídas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Do Zoneamento</w:t>
      </w:r>
    </w:p>
    <w:p>
      <w:pPr>
        <w:pStyle w:val="Corpodetexto2"/>
        <w:rPr/>
      </w:pPr>
      <w:r>
        <w:rPr/>
        <w:tab/>
        <w:t>Art. 29º - O Zoneamento de Uso do Solo, no Município de Mafra, fica subordinado à observância do que segue:</w:t>
      </w:r>
    </w:p>
    <w:p>
      <w:pPr>
        <w:pStyle w:val="Corpodetexto2"/>
        <w:rPr/>
      </w:pPr>
      <w:r>
        <w:rPr/>
        <w:tab/>
        <w:t>I – Quanto às atividades:</w:t>
      </w:r>
    </w:p>
    <w:p>
      <w:pPr>
        <w:pStyle w:val="Corpodetexto2"/>
        <w:rPr/>
      </w:pPr>
      <w:r>
        <w:rPr/>
        <w:tab/>
        <w:t>a) De Habitação Unifamiliar: uma edificação por lote destinada a moradia a uma só Família;</w:t>
      </w:r>
    </w:p>
    <w:p>
      <w:pPr>
        <w:pStyle w:val="Corpodetexto2"/>
        <w:rPr/>
      </w:pPr>
      <w:r>
        <w:rPr/>
        <w:tab/>
        <w:t>b) De Habitação Geminada: unidades habitacionais contíguas com uma parede em comum;</w:t>
      </w:r>
    </w:p>
    <w:p>
      <w:pPr>
        <w:pStyle w:val="Corpodetexto2"/>
        <w:rPr/>
      </w:pPr>
      <w:r>
        <w:rPr/>
        <w:tab/>
        <w:t>c) De Serviço: atividade pessoal, braçal ou intelectual, remunerados ou não, observados os quadros I a V, inclusive;</w:t>
      </w:r>
    </w:p>
    <w:p>
      <w:pPr>
        <w:pStyle w:val="Corpodetexto2"/>
        <w:rPr/>
      </w:pPr>
      <w:r>
        <w:rPr/>
        <w:tab/>
        <w:t>e) De Comércio: atividade caracterizada pela relação de troca, visando resultado econômico, redundante da circulação final de mercadorias, observados os quadros I a V, inclusive;</w:t>
      </w:r>
    </w:p>
    <w:p>
      <w:pPr>
        <w:pStyle w:val="Corpodetexto2"/>
        <w:rPr/>
      </w:pPr>
      <w:r>
        <w:rPr/>
        <w:tab/>
        <w:t>f) De Indústrias: atividade pela qual resulta a produção de insumos, observados os quadros IV a VI, inclusive;</w:t>
      </w:r>
    </w:p>
    <w:p>
      <w:pPr>
        <w:pStyle w:val="Corpodetexto2"/>
        <w:rPr/>
      </w:pPr>
      <w:r>
        <w:rPr/>
        <w:tab/>
        <w:t>g) De Agricultura e Criação Animal: agropecuária - atividade pela qual utiliza-se a fertilidade do solo para a produção de plantas e criação animal, para as necessidades do próprio agricultor ou com vistas ao mercado.</w:t>
      </w:r>
    </w:p>
    <w:p>
      <w:pPr>
        <w:pStyle w:val="Corpodetexto2"/>
        <w:ind w:right="-42" w:hanging="0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I</w:t>
      </w:r>
    </w:p>
    <w:p>
      <w:pPr>
        <w:pStyle w:val="Corpodetex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240"/>
      </w:tblGrid>
      <w:tr>
        <w:trPr>
          <w:trHeight w:val="68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OMÉRCIO E SERVIÇO VICINAL</w:t>
            </w:r>
          </w:p>
          <w:p>
            <w:pPr>
              <w:pStyle w:val="Corpodetexto2"/>
              <w:jc w:val="center"/>
              <w:rPr/>
            </w:pPr>
            <w:r>
              <w:rPr/>
              <w:t>Atividade de pequeno porte, disseminada no interior das Zonas Residenciais</w:t>
            </w:r>
          </w:p>
          <w:p>
            <w:pPr>
              <w:pStyle w:val="Corpodetexto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</w:t>
            </w:r>
          </w:p>
        </w:tc>
      </w:tr>
      <w:tr>
        <w:trPr>
          <w:trHeight w:val="332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01 – Mercearia;</w:t>
            </w:r>
          </w:p>
          <w:p>
            <w:pPr>
              <w:pStyle w:val="Corpodetexto2"/>
              <w:jc w:val="left"/>
              <w:rPr/>
            </w:pPr>
            <w:r>
              <w:rPr/>
              <w:t>02 – Açougue;</w:t>
            </w:r>
          </w:p>
          <w:p>
            <w:pPr>
              <w:pStyle w:val="Corpodetexto2"/>
              <w:jc w:val="left"/>
              <w:rPr/>
            </w:pPr>
            <w:r>
              <w:rPr/>
              <w:t>03 – Panificadora;</w:t>
            </w:r>
          </w:p>
          <w:p>
            <w:pPr>
              <w:pStyle w:val="Corpodetexto2"/>
              <w:jc w:val="left"/>
              <w:rPr/>
            </w:pPr>
            <w:r>
              <w:rPr/>
              <w:t>04 – Leiteria;</w:t>
            </w:r>
          </w:p>
          <w:p>
            <w:pPr>
              <w:pStyle w:val="Corpodetexto2"/>
              <w:ind w:right="-430" w:hanging="0"/>
              <w:jc w:val="left"/>
              <w:rPr/>
            </w:pPr>
            <w:r>
              <w:rPr/>
              <w:t>05 – Quitanda;</w:t>
            </w:r>
          </w:p>
          <w:p>
            <w:pPr>
              <w:pStyle w:val="Corpodetexto2"/>
              <w:jc w:val="left"/>
              <w:rPr/>
            </w:pPr>
            <w:r>
              <w:rPr/>
              <w:t>06 – Farmácia;</w:t>
            </w:r>
          </w:p>
          <w:p>
            <w:pPr>
              <w:pStyle w:val="Corpodetexto2"/>
              <w:jc w:val="left"/>
              <w:rPr/>
            </w:pPr>
            <w:r>
              <w:rPr/>
              <w:t>07 – Revistaria;</w:t>
            </w:r>
          </w:p>
          <w:p>
            <w:pPr>
              <w:pStyle w:val="Corpodetexto2"/>
              <w:tabs>
                <w:tab w:val="left" w:pos="851" w:leader="none"/>
                <w:tab w:val="right" w:pos="6960" w:leader="none"/>
              </w:tabs>
              <w:ind w:right="-430" w:hanging="0"/>
              <w:jc w:val="left"/>
              <w:rPr/>
            </w:pPr>
            <w:r>
              <w:rPr/>
              <w:t>08 – Escritório de Profissional liberal, de Prestação de serviço;</w:t>
            </w:r>
          </w:p>
          <w:p>
            <w:pPr>
              <w:pStyle w:val="Corpodetexto2"/>
              <w:jc w:val="left"/>
              <w:rPr/>
            </w:pPr>
            <w:r>
              <w:rPr/>
              <w:t>09 – Funerária;</w:t>
            </w:r>
          </w:p>
          <w:p>
            <w:pPr>
              <w:pStyle w:val="Corpodetexto2"/>
              <w:jc w:val="left"/>
              <w:rPr/>
            </w:pPr>
            <w:r>
              <w:rPr/>
              <w:t>10 – Sapataria;</w:t>
            </w:r>
          </w:p>
          <w:p>
            <w:pPr>
              <w:pStyle w:val="Corpodetexto2"/>
              <w:jc w:val="left"/>
              <w:rPr/>
            </w:pPr>
            <w:r>
              <w:rPr/>
              <w:t>11 – Chaveiro;</w:t>
            </w:r>
          </w:p>
          <w:p>
            <w:pPr>
              <w:pStyle w:val="Corpodetexto2"/>
              <w:jc w:val="left"/>
              <w:rPr/>
            </w:pPr>
            <w:r>
              <w:rPr/>
              <w:t>12 – Alfaiataria, barbeiro, salão de beleza;</w:t>
            </w:r>
          </w:p>
          <w:p>
            <w:pPr>
              <w:pStyle w:val="Corpodetexto2"/>
              <w:jc w:val="left"/>
              <w:rPr/>
            </w:pPr>
            <w:r>
              <w:rPr/>
              <w:t>13 – Endereço comercial, referencial, fiscal; atividade profissional não incômoda profission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left="3890" w:hanging="3120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/>
        <w:t xml:space="preserve">        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I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OMÉRCIO E SERVIÇOS DE BAIRROS</w:t>
            </w:r>
          </w:p>
          <w:p>
            <w:pPr>
              <w:pStyle w:val="Corpodetexto2"/>
              <w:jc w:val="center"/>
              <w:rPr/>
            </w:pPr>
            <w:r>
              <w:rPr/>
              <w:t>Atividades de médio porte de utilidade intermitente e ocasional</w:t>
            </w:r>
          </w:p>
          <w:p>
            <w:pPr>
              <w:pStyle w:val="Corpodetexto2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 – Confeitaria, bomboniére, tabacaria;</w:t>
            </w:r>
          </w:p>
          <w:p>
            <w:pPr>
              <w:pStyle w:val="Corpodetexto2"/>
              <w:rPr/>
            </w:pPr>
            <w:r>
              <w:rPr/>
              <w:t>02 – Armarinho, bijuteria, joalheria, boutique, atelier, galeria de arte, livraria,</w:t>
            </w:r>
          </w:p>
          <w:p>
            <w:pPr>
              <w:pStyle w:val="Corpodetexto2"/>
              <w:rPr/>
            </w:pPr>
            <w:r>
              <w:rPr/>
              <w:t xml:space="preserve">        </w:t>
            </w:r>
            <w:r>
              <w:rPr/>
              <w:t xml:space="preserve">papelaria, antiquário; </w:t>
            </w:r>
          </w:p>
          <w:p>
            <w:pPr>
              <w:pStyle w:val="Corpodetexto2"/>
              <w:rPr/>
            </w:pPr>
            <w:r>
              <w:rPr/>
              <w:t>03 – Consultório médico, odontológico e veterinário;</w:t>
            </w:r>
          </w:p>
          <w:p>
            <w:pPr>
              <w:pStyle w:val="Corpodetexto2"/>
              <w:rPr/>
            </w:pPr>
            <w:r>
              <w:rPr/>
              <w:t>04 – Escolas de primeiro grau;</w:t>
            </w:r>
          </w:p>
          <w:p>
            <w:pPr>
              <w:pStyle w:val="Corpodetexto2"/>
              <w:rPr>
                <w:lang w:val="es-ES_tradnl"/>
              </w:rPr>
            </w:pPr>
            <w:r>
              <w:rPr>
                <w:lang w:val="es-ES_tradnl"/>
              </w:rPr>
              <w:t>05 – Creche;</w:t>
            </w:r>
          </w:p>
          <w:p>
            <w:pPr>
              <w:pStyle w:val="Corpodetexto2"/>
              <w:rPr/>
            </w:pPr>
            <w:r>
              <w:rPr/>
              <w:t>06 – Laboratório de análises clínicas, radiológicas e fotográficas;</w:t>
            </w:r>
          </w:p>
          <w:p>
            <w:pPr>
              <w:pStyle w:val="Corpodetexto2"/>
              <w:rPr/>
            </w:pPr>
            <w:r>
              <w:rPr/>
              <w:t>07 –Agência bancária, de jornal e de turismo;</w:t>
            </w:r>
          </w:p>
          <w:p>
            <w:pPr>
              <w:pStyle w:val="Corpodetexto2"/>
              <w:rPr/>
            </w:pPr>
            <w:r>
              <w:rPr/>
              <w:t>08 – Hotel, pensionato e sauna;</w:t>
            </w:r>
          </w:p>
          <w:p>
            <w:pPr>
              <w:pStyle w:val="Corpodetexto2"/>
              <w:rPr/>
            </w:pPr>
            <w:r>
              <w:rPr/>
              <w:t>09 – Escritório</w:t>
            </w:r>
          </w:p>
          <w:p>
            <w:pPr>
              <w:pStyle w:val="Corpodetexto2"/>
              <w:rPr/>
            </w:pPr>
            <w:r>
              <w:rPr/>
              <w:t>10 – Posto de telefonia, de correio e de telégrafo;</w:t>
            </w:r>
          </w:p>
          <w:p>
            <w:pPr>
              <w:pStyle w:val="Corpodetexto2"/>
              <w:rPr/>
            </w:pPr>
            <w:r>
              <w:rPr/>
              <w:t>11 – Manufaturados e artesanato;</w:t>
            </w:r>
          </w:p>
          <w:p>
            <w:pPr>
              <w:pStyle w:val="Corpodetexto2"/>
              <w:rPr/>
            </w:pPr>
            <w:r>
              <w:rPr/>
              <w:t>12 – Oficina de eletrodomésticos;</w:t>
            </w:r>
          </w:p>
          <w:p>
            <w:pPr>
              <w:pStyle w:val="Corpodetexto2"/>
              <w:rPr/>
            </w:pPr>
            <w:r>
              <w:rPr/>
              <w:t>13 – Loja de ferragens, materiais domésticos, calçados e roupas;</w:t>
            </w:r>
          </w:p>
          <w:p>
            <w:pPr>
              <w:pStyle w:val="Corpodetexto2"/>
              <w:rPr/>
            </w:pPr>
            <w:r>
              <w:rPr/>
              <w:t>14 – Restaurante, café;</w:t>
            </w:r>
          </w:p>
          <w:p>
            <w:pPr>
              <w:pStyle w:val="Corpodetexto2"/>
              <w:rPr/>
            </w:pPr>
            <w:r>
              <w:rPr/>
              <w:t>15 – Panificadora;</w:t>
            </w:r>
          </w:p>
          <w:p>
            <w:pPr>
              <w:pStyle w:val="Corpodetexto2"/>
              <w:rPr/>
            </w:pPr>
            <w:r>
              <w:rPr/>
              <w:t>16 – Posto de assistência, sede de entidade religiosa, ambulatório e clínica;</w:t>
            </w:r>
          </w:p>
          <w:p>
            <w:pPr>
              <w:pStyle w:val="Corpodetexto2"/>
              <w:rPr/>
            </w:pPr>
            <w:r>
              <w:rPr/>
              <w:t>17 – Supermercado;</w:t>
            </w:r>
          </w:p>
          <w:p>
            <w:pPr>
              <w:pStyle w:val="Corpodetexto2"/>
              <w:rPr/>
            </w:pPr>
            <w:r>
              <w:rPr/>
              <w:t>18 – Tipografia, clicheria, malharia e lavanderia;</w:t>
            </w:r>
          </w:p>
          <w:p>
            <w:pPr>
              <w:pStyle w:val="Corpodetexto2"/>
              <w:rPr/>
            </w:pPr>
            <w:r>
              <w:rPr/>
              <w:t>19 – Venda de eletrodomésticos, móveis, materiais de construção, veículos e acessórios;</w:t>
            </w:r>
          </w:p>
          <w:p>
            <w:pPr>
              <w:pStyle w:val="Corpodetexto2"/>
              <w:rPr/>
            </w:pPr>
            <w:r>
              <w:rPr/>
              <w:t>20 – Oficina mecânica e borracharia;</w:t>
            </w:r>
          </w:p>
          <w:p>
            <w:pPr>
              <w:pStyle w:val="Corpodetexto2"/>
              <w:rPr/>
            </w:pPr>
            <w:r>
              <w:rPr/>
              <w:t>21 – Lanchonete, pastelaria, peixaria e mercado;</w:t>
            </w:r>
          </w:p>
          <w:p>
            <w:pPr>
              <w:pStyle w:val="Corpodetexto2"/>
              <w:rPr/>
            </w:pPr>
            <w:r>
              <w:rPr/>
              <w:t>22 – Casa de espetáculos, de cultura e culto;</w:t>
            </w:r>
          </w:p>
          <w:p>
            <w:pPr>
              <w:pStyle w:val="Corpodetexto2"/>
              <w:rPr/>
            </w:pPr>
            <w:r>
              <w:rPr/>
              <w:t xml:space="preserve">23 – Estabelecimento de ensino de 2º grau ou similar, pré-universitário e universitário.       </w:t>
            </w:r>
          </w:p>
        </w:tc>
      </w:tr>
    </w:tbl>
    <w:p>
      <w:pPr>
        <w:pStyle w:val="Corpodetexto2"/>
        <w:jc w:val="center"/>
        <w:rPr>
          <w:u w:val="single"/>
        </w:rPr>
      </w:pPr>
      <w:r>
        <w:rPr>
          <w:u w:val="single"/>
        </w:rPr>
      </w:r>
    </w:p>
    <w:p>
      <w:pPr>
        <w:pStyle w:val="Corpodetexto2"/>
        <w:jc w:val="center"/>
        <w:rPr>
          <w:u w:val="single"/>
        </w:rPr>
      </w:pPr>
      <w:r>
        <w:rPr>
          <w:u w:val="single"/>
        </w:rPr>
      </w:r>
    </w:p>
    <w:p>
      <w:pPr>
        <w:pStyle w:val="Corpodetexto2"/>
        <w:jc w:val="center"/>
        <w:rPr>
          <w:u w:val="single"/>
        </w:rPr>
      </w:pPr>
      <w:r>
        <w:rPr>
          <w:u w:val="single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III</w:t>
      </w:r>
    </w:p>
    <w:p>
      <w:pPr>
        <w:pStyle w:val="Corpodetex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OMÉRCIO E SERVIÇOS SETORIAIS</w:t>
            </w:r>
          </w:p>
          <w:p>
            <w:pPr>
              <w:pStyle w:val="Corpodetexto2"/>
              <w:jc w:val="center"/>
              <w:rPr/>
            </w:pPr>
            <w:r>
              <w:rPr/>
              <w:t>Atividade geral de grande por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 – Instalação bancária, entidade financeira;</w:t>
            </w:r>
          </w:p>
          <w:p>
            <w:pPr>
              <w:pStyle w:val="Corpodetexto2"/>
              <w:rPr/>
            </w:pPr>
            <w:r>
              <w:rPr/>
              <w:t>02 – Hotel e pousada;</w:t>
            </w:r>
          </w:p>
          <w:p>
            <w:pPr>
              <w:pStyle w:val="Corpodetexto2"/>
              <w:rPr/>
            </w:pPr>
            <w:r>
              <w:rPr/>
              <w:t>03 – Grandes lojas;</w:t>
            </w:r>
          </w:p>
          <w:p>
            <w:pPr>
              <w:pStyle w:val="Corpodetexto2"/>
              <w:rPr/>
            </w:pPr>
            <w:r>
              <w:rPr/>
              <w:t>04 – Grandes escritórios;</w:t>
            </w:r>
          </w:p>
          <w:p>
            <w:pPr>
              <w:pStyle w:val="Corpodetexto2"/>
              <w:rPr/>
            </w:pPr>
            <w:r>
              <w:rPr/>
              <w:t>05 – Serviço público;</w:t>
            </w:r>
          </w:p>
          <w:p>
            <w:pPr>
              <w:pStyle w:val="Corpodetexto2"/>
              <w:rPr/>
            </w:pPr>
            <w:r>
              <w:rPr/>
              <w:t>06 – Grandes restaurantes;</w:t>
            </w:r>
          </w:p>
          <w:p>
            <w:pPr>
              <w:pStyle w:val="Corpodetexto2"/>
              <w:rPr/>
            </w:pPr>
            <w:r>
              <w:rPr/>
              <w:t>07 – Centro comercial;</w:t>
            </w:r>
          </w:p>
          <w:p>
            <w:pPr>
              <w:pStyle w:val="Corpodetexto2"/>
              <w:rPr/>
            </w:pPr>
            <w:r>
              <w:rPr/>
              <w:t xml:space="preserve">08 – Supermercado.  </w:t>
            </w:r>
          </w:p>
        </w:tc>
      </w:tr>
    </w:tbl>
    <w:p>
      <w:pPr>
        <w:pStyle w:val="Corpodetexto2"/>
        <w:jc w:val="center"/>
        <w:rPr>
          <w:u w:val="single"/>
        </w:rPr>
      </w:pPr>
      <w:r>
        <w:rPr>
          <w:u w:val="single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IV</w:t>
      </w:r>
    </w:p>
    <w:p>
      <w:pPr>
        <w:pStyle w:val="Corpodetex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OMÉRCIO E SERVIÇOS GERAIS I</w:t>
            </w:r>
          </w:p>
          <w:p>
            <w:pPr>
              <w:pStyle w:val="Corpodetexto2"/>
              <w:jc w:val="center"/>
              <w:rPr/>
            </w:pPr>
            <w:r>
              <w:rPr/>
              <w:t>Atividade incômoda, geradora de trânsito intenso, barulho, poeira e similares, que exigem confinamento em áreas específicas.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 – Editora, impressora, tipografia e gráfica;</w:t>
            </w:r>
          </w:p>
          <w:p>
            <w:pPr>
              <w:pStyle w:val="Corpodetexto2"/>
              <w:rPr/>
            </w:pPr>
            <w:r>
              <w:rPr/>
              <w:t>02 – Grandes oficinas;</w:t>
            </w:r>
          </w:p>
          <w:p>
            <w:pPr>
              <w:pStyle w:val="Corpodetexto2"/>
              <w:rPr/>
            </w:pPr>
            <w:r>
              <w:rPr/>
              <w:t>03 – Oficinas de lataria e pintura;</w:t>
            </w:r>
          </w:p>
          <w:p>
            <w:pPr>
              <w:pStyle w:val="Corpodetexto2"/>
              <w:rPr/>
            </w:pPr>
            <w:r>
              <w:rPr/>
              <w:t>04 – Comércio atacadista;</w:t>
            </w:r>
          </w:p>
          <w:p>
            <w:pPr>
              <w:pStyle w:val="Corpodetexto2"/>
              <w:rPr/>
            </w:pPr>
            <w:r>
              <w:rPr/>
              <w:t>05 – Marcenaria;</w:t>
            </w:r>
          </w:p>
          <w:p>
            <w:pPr>
              <w:pStyle w:val="Corpodetexto2"/>
              <w:rPr/>
            </w:pPr>
            <w:r>
              <w:rPr/>
              <w:t>06 – Posto de abastecimento e serviços de veículos automotores;</w:t>
            </w:r>
          </w:p>
          <w:p>
            <w:pPr>
              <w:pStyle w:val="Corpodetexto2"/>
              <w:rPr/>
            </w:pPr>
            <w:r>
              <w:rPr/>
              <w:t>07 – Posto de venda de gás;</w:t>
            </w:r>
          </w:p>
          <w:p>
            <w:pPr>
              <w:pStyle w:val="Corpodetexto2"/>
              <w:rPr/>
            </w:pPr>
            <w:r>
              <w:rPr/>
              <w:t>08 – Estacionamento de veículos;</w:t>
            </w:r>
          </w:p>
          <w:p>
            <w:pPr>
              <w:pStyle w:val="Corpodetexto2"/>
              <w:rPr/>
            </w:pPr>
            <w:r>
              <w:rPr/>
              <w:t xml:space="preserve">09 – Lava-rápido.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OMÉRCIO E SERVIÇOS GERAIS II</w:t>
            </w:r>
          </w:p>
          <w:p>
            <w:pPr>
              <w:pStyle w:val="Corpodetexto2"/>
              <w:jc w:val="center"/>
              <w:rPr/>
            </w:pPr>
            <w:r>
              <w:rPr/>
              <w:t>Atividade incômoda, geradora de trânsito intenso, barulho, poeira e similares que exigem confinamento em áreas específicas.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 – Todas as atividades permitidas em COMÉRCIO E SERVIÇOS GERAIS I;</w:t>
            </w:r>
          </w:p>
          <w:p>
            <w:pPr>
              <w:pStyle w:val="Corpodetexto2"/>
              <w:rPr/>
            </w:pPr>
            <w:r>
              <w:rPr/>
              <w:t>02 – Estacionamento de veículos pesados e cargas perigosas;</w:t>
            </w:r>
          </w:p>
          <w:p>
            <w:pPr>
              <w:pStyle w:val="Corpodetexto2"/>
              <w:rPr/>
            </w:pPr>
            <w:r>
              <w:rPr/>
              <w:t xml:space="preserve">03 – Comércio de materiais de construção e confecção de artefatos </w:t>
            </w:r>
          </w:p>
          <w:p>
            <w:pPr>
              <w:pStyle w:val="Corpodetexto2"/>
              <w:rPr/>
            </w:pPr>
            <w:r>
              <w:rPr/>
              <w:t xml:space="preserve">        </w:t>
            </w:r>
            <w:r>
              <w:rPr/>
              <w:t>pré-moldados de cimento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V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114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400"/>
        <w:gridCol w:w="1560"/>
        <w:gridCol w:w="960"/>
        <w:gridCol w:w="1440"/>
        <w:gridCol w:w="1680"/>
        <w:gridCol w:w="1440"/>
      </w:tblGrid>
      <w:tr>
        <w:trPr/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OMÉRCIO E SERVIÇOS ESPECÍFICOS</w:t>
            </w:r>
          </w:p>
        </w:tc>
      </w:tr>
      <w:tr>
        <w:trPr/>
        <w:tc>
          <w:tcPr>
            <w:tcW w:w="11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 cuja peculiaridade impõe análise especial e específica e adequação pela Administração Pública Municipal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 E – 1</w:t>
            </w:r>
          </w:p>
          <w:p>
            <w:pPr>
              <w:pStyle w:val="Corpodetexto2"/>
              <w:rPr/>
            </w:pPr>
            <w:r>
              <w:rPr/>
              <w:t>De saúde e</w:t>
            </w:r>
          </w:p>
          <w:p>
            <w:pPr>
              <w:pStyle w:val="Corpodetexto2"/>
              <w:rPr/>
            </w:pPr>
            <w:r>
              <w:rPr/>
              <w:t>assistência soci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 E – 2</w:t>
            </w:r>
          </w:p>
          <w:p>
            <w:pPr>
              <w:pStyle w:val="Corpodetexto2"/>
              <w:jc w:val="left"/>
              <w:rPr/>
            </w:pPr>
            <w:r>
              <w:rPr/>
              <w:t>De lazer e cultura</w:t>
            </w:r>
          </w:p>
          <w:p>
            <w:pPr>
              <w:pStyle w:val="Corpodetexto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 E – 3</w:t>
            </w:r>
          </w:p>
          <w:p>
            <w:pPr>
              <w:pStyle w:val="Corpodetexto2"/>
              <w:rPr/>
            </w:pPr>
            <w:r>
              <w:rPr/>
              <w:t>De comuni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 E – 4</w:t>
            </w:r>
          </w:p>
          <w:p>
            <w:pPr>
              <w:pStyle w:val="Corpodetexto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 E – 5</w:t>
            </w:r>
          </w:p>
          <w:p>
            <w:pPr>
              <w:pStyle w:val="Corpodetexto2"/>
              <w:jc w:val="left"/>
              <w:rPr/>
            </w:pPr>
            <w:r>
              <w:rPr/>
              <w:t>De extração mine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 E – 6</w:t>
            </w:r>
          </w:p>
          <w:p>
            <w:pPr>
              <w:pStyle w:val="Corpodetexto2"/>
              <w:rPr/>
            </w:pPr>
            <w:r>
              <w:rPr/>
              <w:t>Pública Administ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 E – 7</w:t>
            </w:r>
          </w:p>
          <w:p>
            <w:pPr>
              <w:pStyle w:val="Corpodetexto2"/>
              <w:rPr/>
            </w:pPr>
            <w:r>
              <w:rPr/>
              <w:t>Perigosa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entros de saúde;</w:t>
            </w:r>
          </w:p>
          <w:p>
            <w:pPr>
              <w:pStyle w:val="Corpodetexto2"/>
              <w:rPr/>
            </w:pPr>
            <w:r>
              <w:rPr/>
              <w:t>Hospitais gerais</w:t>
            </w:r>
          </w:p>
          <w:p>
            <w:pPr>
              <w:pStyle w:val="Corpodetexto2"/>
              <w:rPr/>
            </w:pPr>
            <w:r>
              <w:rPr/>
              <w:t>Hospitais</w:t>
            </w:r>
          </w:p>
          <w:p>
            <w:pPr>
              <w:pStyle w:val="Corpodetexto2"/>
              <w:rPr/>
            </w:pPr>
            <w:r>
              <w:rPr/>
              <w:t>especializados</w:t>
            </w:r>
          </w:p>
          <w:p>
            <w:pPr>
              <w:pStyle w:val="Corpodetexto2"/>
              <w:rPr/>
            </w:pPr>
            <w:r>
              <w:rPr/>
              <w:t>Sanatórios, asilos;</w:t>
            </w:r>
          </w:p>
          <w:p>
            <w:pPr>
              <w:pStyle w:val="Corpodetexto2"/>
              <w:rPr/>
            </w:pPr>
            <w:r>
              <w:rPr/>
              <w:t>Centros sociais;</w:t>
            </w:r>
          </w:p>
          <w:p>
            <w:pPr>
              <w:pStyle w:val="Corpodetexto2"/>
              <w:rPr/>
            </w:pPr>
            <w:r>
              <w:rPr/>
              <w:t>Orfanatos;</w:t>
            </w:r>
          </w:p>
          <w:p>
            <w:pPr>
              <w:pStyle w:val="Corpodetexto2"/>
              <w:rPr/>
            </w:pPr>
            <w:r>
              <w:rPr/>
              <w:t>Albergues.</w:t>
            </w:r>
          </w:p>
          <w:p>
            <w:pPr>
              <w:pStyle w:val="Corpodetexto2"/>
              <w:jc w:val="left"/>
              <w:rPr/>
            </w:pPr>
            <w:r>
              <w:rPr/>
            </w:r>
          </w:p>
          <w:p>
            <w:pPr>
              <w:pStyle w:val="Corpodetexto2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inemas, teatros;</w:t>
            </w:r>
          </w:p>
          <w:p>
            <w:pPr>
              <w:pStyle w:val="Corpodetexto2"/>
              <w:jc w:val="left"/>
              <w:rPr/>
            </w:pPr>
            <w:r>
              <w:rPr/>
              <w:t>Parques de diversão; circos;</w:t>
            </w:r>
          </w:p>
          <w:p>
            <w:pPr>
              <w:pStyle w:val="Corpodetexto2"/>
              <w:rPr/>
            </w:pPr>
            <w:r>
              <w:rPr/>
              <w:t>Museus; auditórios;</w:t>
            </w:r>
          </w:p>
          <w:p>
            <w:pPr>
              <w:pStyle w:val="Corpodetexto2"/>
              <w:jc w:val="left"/>
              <w:rPr/>
            </w:pPr>
            <w:r>
              <w:rPr/>
              <w:t>Campos desportivos;</w:t>
            </w:r>
          </w:p>
          <w:p>
            <w:pPr>
              <w:pStyle w:val="Corpodetexto2"/>
              <w:jc w:val="left"/>
              <w:rPr/>
            </w:pPr>
            <w:r>
              <w:rPr/>
              <w:t>Academia de ensino e prática de esportes;</w:t>
            </w:r>
          </w:p>
          <w:p>
            <w:pPr>
              <w:pStyle w:val="Corpodetexto2"/>
              <w:jc w:val="left"/>
              <w:rPr/>
            </w:pPr>
            <w:r>
              <w:rPr/>
              <w:t>Sociedades culturais, recreativas e similares;</w:t>
            </w:r>
          </w:p>
          <w:p>
            <w:pPr>
              <w:pStyle w:val="Corpodetexto2"/>
              <w:jc w:val="left"/>
              <w:rPr/>
            </w:pPr>
            <w:r>
              <w:rPr/>
              <w:t>Locais de reuniões e cult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Instalações de rádio e 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ot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dreiras;</w:t>
            </w:r>
          </w:p>
          <w:p>
            <w:pPr>
              <w:pStyle w:val="Corpodetexto2"/>
              <w:rPr/>
            </w:pPr>
            <w:r>
              <w:rPr/>
              <w:t>Areias;</w:t>
            </w:r>
          </w:p>
          <w:p>
            <w:pPr>
              <w:pStyle w:val="Corpodetexto2"/>
              <w:jc w:val="left"/>
              <w:rPr/>
            </w:pPr>
            <w:r>
              <w:rPr/>
              <w:t>Extração de argil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scritórios;</w:t>
            </w:r>
          </w:p>
          <w:p>
            <w:pPr>
              <w:pStyle w:val="Corpodetexto2"/>
              <w:jc w:val="left"/>
              <w:rPr/>
            </w:pPr>
            <w:r>
              <w:rPr/>
              <w:t>Edifícios públicos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Depósitos de inflamáveis;</w:t>
            </w:r>
          </w:p>
          <w:p>
            <w:pPr>
              <w:pStyle w:val="Corpodetexto2"/>
              <w:jc w:val="left"/>
              <w:rPr/>
            </w:pPr>
            <w:r>
              <w:rPr/>
              <w:t>Depósitos de explosivos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V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680"/>
        <w:gridCol w:w="2640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u w:val="single"/>
              </w:rPr>
            </w:pPr>
            <w:r>
              <w:rPr>
                <w:u w:val="single"/>
              </w:rPr>
              <w:t>GRUPO A</w:t>
            </w:r>
          </w:p>
          <w:p>
            <w:pPr>
              <w:pStyle w:val="Corpodetexto2"/>
              <w:jc w:val="center"/>
              <w:rPr/>
            </w:pPr>
            <w:r>
              <w:rPr/>
              <w:t>ATIVIDADE PERMISSÍVEL EM ZONAS URBANAS</w:t>
            </w:r>
          </w:p>
          <w:p>
            <w:pPr>
              <w:pStyle w:val="Corpodetexto2"/>
              <w:jc w:val="center"/>
              <w:rPr/>
            </w:pPr>
            <w:r>
              <w:rPr/>
              <w:t>Uso diversificado e com potencial poluidor, conforme padrões de uma equação definida pelos órgãos competentes e pela Prefeitura Municipal de Mafra -SC.</w:t>
            </w:r>
          </w:p>
          <w:p>
            <w:pPr>
              <w:pStyle w:val="Corpodetexto2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las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Gênero ou grup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rodutos não minerais</w:t>
            </w:r>
          </w:p>
          <w:p>
            <w:pPr>
              <w:pStyle w:val="Corpodetexto2"/>
              <w:rPr/>
            </w:pPr>
            <w:r>
              <w:rPr/>
              <w:t>não metálic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parelhamento de mármore, ardósia, granito e outras pedras em chapa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Execução de esculturas e outros trabalhos em alabastros, mármore, ardósia, granito e outra pedras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telhas, tijolos e outros artigos de barro cozid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peças, ornatos e estruturas de cimento e gess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etalúrg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espelh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artigos de vidro ou crist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rodução de soldas e anod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Não pode haver recobrimento metálico.</w:t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estruturas metálic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artigos de funilaria e de latoaria, de ferro e aço e de metais não ferrosos, inclusive folha de flandr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Não pode haver recobrimento metálico.</w:t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armas lev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artigos de aldereiro exclusive destiladores, alambiques e semelhant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ecâ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máquinas motrizes não elétricas e de equipamentos para transmissão industrial inclusive peças e acessóri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Não pode haver recobrimento galvano-técnico. </w:t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máquinas e aparelhos, equipamentos industriais para instalações hidráulicas, térmicas, de ventilação e refrigeração equipadas ou não com motores elétricos, exclusive câmaras frigorífica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peças e acessórios para tratores, máquinas e aparelhos par terraplanagens, serviços de revendas de veículos, caminhões e trator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Não pode haver recobrimento galvano-técnico.</w:t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Reparação ou manutenção de máquinas e aparelh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industriais de usinagem, tornearia, fresagem, soldagens e semelhantes inclusive serviços industriais de qualidad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is elétricos</w:t>
            </w:r>
          </w:p>
          <w:p>
            <w:pPr>
              <w:pStyle w:val="Corpodetexto2"/>
              <w:rPr/>
            </w:pPr>
            <w:r>
              <w:rPr/>
              <w:t>e de comunica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Fabricação de material elétrico, exclusive para veícul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Não pode haver recobrimento metálico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las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Gênero ou grup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peças e acessórios para equipamentos elétricos (motores, aparelhos de medida e controle e similares), exclusive para veícul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material elétrico para veículos e inclusive peças e acessóri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equipamentos e aparelhos de radiotelegraf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peças e acessórios para material de telefonia, telegrafia e sinalização, rádio transmissão recepção e televisã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Reparação e manutenção de aparelhos elétricos, eletrônicos e de comunicações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dei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estruturas de madei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esquadrias de madeir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caixas de madeira armada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urnas e caixões mortuári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outros artigos de carpintaria não específicos ou não classificad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obili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móveis de madeira, vime e junco para uso residencial e industri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apel e papel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Fabricação de artigos diversos de fibra prensada ou isolante, inclusive peças e acessórios para máquinas e veículos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Borrac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galochas, botas inteiriças, saltos e solados para calçad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rodutos de matéria</w:t>
            </w:r>
          </w:p>
          <w:p>
            <w:pPr>
              <w:pStyle w:val="Corpodetexto2"/>
              <w:rPr/>
            </w:pPr>
            <w:r>
              <w:rPr/>
              <w:t>plás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móveis moldados de material plástic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Não pode haver recobrimento metálico</w:t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abricação de embalagens e recipientes domésticos de material plástic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êxt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iação e tecelagem de corda juta e outras fibras têxteis vegetai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Não pode haver tingimento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Vestu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Confecção de artefatos diversos tecid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Calçados e artefatos de teci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xclusive os fabricantes nas fiações e tecelagen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rodutos aliment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Fabricação de bolos e caramel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Fabricação de bombons e chocolat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Fabricação de massas alimentícias e biscoit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ditorial e gráf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dição e impressão de jornais, outros periódicos, livros e manuai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Art. 30º - A atividade industrial não contemplada no quadro VI, também será devida e previamente analisada pelos órgãos competentes e pela Administração Pública municipal, em observância à Legislação vig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VI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240"/>
      </w:tblGrid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 QUANTO À NATUREZ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PERIGO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INCÔMOD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NOCIVA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odas aquelas que possam dar origem a explosões, incêndios, trepidações, produções de gases, exalações, poeiras e detritos danosos à saúde, ou que eventualmente possam por em perigo pessoas ou propriedades circunvizinh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odas aquelas que possuam ruídos, trepidações, gases, poeiras, exalações ou conturbações no tráfego, que venham a incomodar a vizinhanç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Todas aquelas que implicam na manipulação de ingredientes, matérias-primas ou processos que prejudiquem a saúde ou cujos resíduos sólidos, líquidos ou gasosos possam poluir a atmosfera ou cursos d’água. 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I – ATIVIDADES QUANTO A ESCALA: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VII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20"/>
        <w:gridCol w:w="3000"/>
      </w:tblGrid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 – COMÉRCIO E PRESTAÇÃO DE SERVIÇ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PEQUENO POR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MÉDIO POR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GRANDE PORT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strução com área não superior a 100 m² (cem metros quadrados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strução com área não superior a 300 m² (trezentos metros quadrado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strução com área superior a 300 m² (trezentos metros quadrados)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IX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840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 – INDUSTRIAIS 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 – MIC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 a 10 funcionários e/ ou área construída de até 100 m²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 – PEQUE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 a 100 funcionários e/ ou área construída de até 500 m²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– PEQUENA MÉD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0 a 300 funcionários e/ ou área construída de 500 m² a 2000 m²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– MÉD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00 a 500 funcionários e/ ou área construída de 2000 m² a 3000 m²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5 – GRAN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is de 500 funcionários e/ ou área construída superior a 3000 m²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X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72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 – INDUSTRIAIS 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 – Micro indúst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 a 10 funcionários e/ ou área construída de até 500 m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 – Indústria pequen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 a 100 funcionários e/ ou área construída de até 1000 m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– Pequena Média Indúst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0 a 300 funcionários e/ ou área construída de 1000 m² a 3000 m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– Indústria de Médio por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00 a 500 funcionários e/ ou área construída de 3000 m² a 5000 m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5 – Indústria de Grande por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is de 500 funcionários e/ ou área construída acima de 5000 m²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X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TIVIDADE – COMÉRCIO E SERVIÇOS GERAIS I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 a 150 funcionários e / ou área construída de até 1000 m²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 xml:space="preserve">Art. 31º - As indústrias em zona e de uso predominantemente industrial e com potencial poluidor, conforme padrões de adequação, serão definidas pelos órgãos competentes e pela Prefeitura Municipal de Mafra, em perfeita concordância com as leis federais, estaduais e municipais vigentes, no que se refere à área de preservação permanente e poluição ambientais.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Dos Tipos de Zonas de Uso do Solo</w:t>
      </w:r>
    </w:p>
    <w:p>
      <w:pPr>
        <w:pStyle w:val="Corpodetexto2"/>
        <w:rPr/>
      </w:pPr>
      <w:r>
        <w:rPr/>
        <w:tab/>
        <w:t>Art. 32º - A área urbana do Município de Mafra, definida pelo seu respectivo perímetro urbano, conforme dispõe o mapa de zoneamento, inciso I do artigo 7º desta Lei, subdividida conforme demonstrado no quadro a seguir: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XII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2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ZONEAMENTO DO MUNICÍPO DE MAFR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SIGL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R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RESIDENCIAL 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R 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RESIDENCIAL 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R 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RESIDENCIAL 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R 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RESIDENCIAL 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CM 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COMERCIAL MISTA 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CM 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COMERCIAL MISTA 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C 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COMERCIAL 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C 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COMERCIAL 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C 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COMERCIAL 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C 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COMERCIAL 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PAL 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DE PRESERVAÇÃO AMBIENTAL E DE LAZER 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UE 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DE USO ESPECIAL 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UE 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DE USO ESPECIAL 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UE 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DE USO ESPECIAL 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UE 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DE USO ESPECIAL 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UE 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DE USO ESPECIAL 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EP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ESPECIAL DE PRESERVAÇÃO DO AEROPOR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ZONA INDUSTRIAL</w:t>
            </w:r>
          </w:p>
        </w:tc>
      </w:tr>
    </w:tbl>
    <w:p>
      <w:pPr>
        <w:pStyle w:val="Corpodetexto2"/>
        <w:jc w:val="left"/>
        <w:rPr/>
      </w:pPr>
      <w:r>
        <w:rPr/>
      </w:r>
    </w:p>
    <w:p>
      <w:pPr>
        <w:pStyle w:val="Corpodetexto2"/>
        <w:rPr/>
      </w:pPr>
      <w:r>
        <w:rPr/>
        <w:tab/>
        <w:t>Art. 33º - Zona Residencial (ZR): aquela destinada à função habitacional, complementada ou não por atividade comercial.</w:t>
      </w:r>
    </w:p>
    <w:p>
      <w:pPr>
        <w:pStyle w:val="Corpodetexto2"/>
        <w:rPr/>
      </w:pPr>
      <w:r>
        <w:rPr/>
        <w:tab/>
        <w:t>Art. 34º - Zona Comercial Mista (ZCM): onde se concentra atividade complementar á função residencial com predominância comercial.</w:t>
      </w:r>
    </w:p>
    <w:p>
      <w:pPr>
        <w:pStyle w:val="Corpodetexto2"/>
        <w:rPr/>
      </w:pPr>
      <w:r>
        <w:rPr/>
        <w:tab/>
        <w:t>Art. 35º - Zona Comercial 1 (ZC1): aquela que concentre atividade de comércio e de prestação de serviços, com atividades complementares à função residencial e definida ao longo  das vias de penetração.</w:t>
      </w:r>
    </w:p>
    <w:p>
      <w:pPr>
        <w:pStyle w:val="Corpodetexto2"/>
        <w:rPr/>
      </w:pPr>
      <w:r>
        <w:rPr/>
        <w:tab/>
        <w:t>Art. 36º - Zona Comercial 2 (ZC2): aquela onde localizam-se atividades de comércio e prestadores de serviço, com atividades complementares à função residencial e definida ao longo das vias de penetração.</w:t>
      </w:r>
    </w:p>
    <w:p>
      <w:pPr>
        <w:pStyle w:val="Corpodetexto2"/>
        <w:rPr/>
      </w:pPr>
      <w:r>
        <w:rPr/>
        <w:tab/>
        <w:t>Art. 37º - Zona Comercial 3 (ZC3): aquela que concentra atividade de comércio, com atividades complementares à função residencial e definida ao longo das vias coletoras.</w:t>
      </w:r>
    </w:p>
    <w:p>
      <w:pPr>
        <w:pStyle w:val="Corpodetexto2"/>
        <w:rPr/>
      </w:pPr>
      <w:r>
        <w:rPr/>
        <w:tab/>
        <w:t>Art. 38º - Zona Comercial 4 (ZC4): aquela onde localiza-se a atividade de indústria, comércio e prestadores de serviço de porte.</w:t>
      </w:r>
    </w:p>
    <w:p>
      <w:pPr>
        <w:pStyle w:val="Corpodetexto2"/>
        <w:rPr/>
      </w:pPr>
      <w:r>
        <w:rPr/>
        <w:tab/>
        <w:t>Art. 39º - Zona de Uso Especial 1 (ZUE1): aquela exclusiva a atender o  sepultamento e atividades próprias de cemitério.</w:t>
      </w:r>
    </w:p>
    <w:p>
      <w:pPr>
        <w:pStyle w:val="Corpodetexto2"/>
        <w:rPr/>
      </w:pPr>
      <w:r>
        <w:rPr/>
        <w:tab/>
        <w:t>Art. 40º - Zona de Uso Especial 2 (ZUE2): aquela onde localizam-se atividades habitacionais, de lazer e recreação com predominância de chácaras e reflorestamento.</w:t>
      </w:r>
    </w:p>
    <w:p>
      <w:pPr>
        <w:pStyle w:val="Corpodetexto2"/>
        <w:rPr/>
      </w:pPr>
      <w:r>
        <w:rPr/>
        <w:tab/>
        <w:t>Art. 41º - Zona de Uso Especial 3 (ZUE3): aquela destinada a  expansão futura da malha urbana.</w:t>
        <w:tab/>
      </w:r>
    </w:p>
    <w:p>
      <w:pPr>
        <w:pStyle w:val="Corpodetexto2"/>
        <w:rPr/>
      </w:pPr>
      <w:r>
        <w:rPr/>
        <w:tab/>
        <w:t>Art. 42º - Zona de Uso Especial 4 (ZUE4): aquela que concentra atividade de indústrias de pequeno, prestadores de serviço específicos e comércio com atividades  complementares à  função residencial de baixa densidade.</w:t>
      </w:r>
    </w:p>
    <w:p>
      <w:pPr>
        <w:pStyle w:val="Corpodetexto2"/>
        <w:rPr/>
      </w:pPr>
      <w:r>
        <w:rPr/>
        <w:tab/>
        <w:t>Art. 43º- Zona de Uso Especial 5 (ZUE5): aquela onde localiza-se atividade habitacional específica, própria ao pouco adensamento  e a  recuperação da mata  ciliar.</w:t>
      </w:r>
    </w:p>
    <w:p>
      <w:pPr>
        <w:pStyle w:val="Corpodetexto2"/>
        <w:rPr/>
      </w:pPr>
      <w:r>
        <w:rPr/>
        <w:tab/>
        <w:t>Art. 44º - Zona Industrial (ZI): onde se concentram as atividades industriais e de prestadores de serviços de grande porte, geradores de tráfego intenso e com demanda acentuada de infraestrutura.</w:t>
      </w:r>
    </w:p>
    <w:p>
      <w:pPr>
        <w:pStyle w:val="Corpodetexto2"/>
        <w:rPr/>
      </w:pPr>
      <w:r>
        <w:rPr/>
        <w:tab/>
        <w:t xml:space="preserve">Art. 45º - Zona de Preservação Ambiental e de Lazer (ZPAL): aquele vazio urbano de uso público ou privado, que se destina à formação ou a preservação da cobertura arbórea, a prática de atividades de lazer e esporte e a delimitação, proteção ou ornamentação paisagística do sistema viário.   </w:t>
      </w:r>
    </w:p>
    <w:p>
      <w:pPr>
        <w:pStyle w:val="Corpodetexto2"/>
        <w:rPr/>
      </w:pPr>
      <w:r>
        <w:rPr/>
        <w:tab/>
        <w:t>Art. 46º - Zona Especial de Preservação do Aeroporto (ZEPA): aquela destinada à atividade aeroportuária complementada por uso agrícola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Das Áreas para Recreação e Estacionamento</w:t>
      </w:r>
    </w:p>
    <w:p>
      <w:pPr>
        <w:pStyle w:val="Corpodetexto2"/>
        <w:rPr/>
      </w:pPr>
      <w:r>
        <w:rPr/>
        <w:tab/>
        <w:t>Art. 47º - Em todo o edifício ou conjunto residencial com 4 (quatro)  ou mais unidades será exigida uma área de recreação equipada, que deverá  obedecer aos seguintes requisitos mínimos:</w:t>
      </w:r>
    </w:p>
    <w:p>
      <w:pPr>
        <w:pStyle w:val="Corpodetexto2"/>
        <w:rPr/>
      </w:pPr>
      <w:r>
        <w:rPr/>
        <w:tab/>
        <w:t>I – 6,00 m² (seis metros quadrados) por unidade de moradia;</w:t>
      </w:r>
    </w:p>
    <w:p>
      <w:pPr>
        <w:pStyle w:val="Corpodetexto2"/>
        <w:rPr/>
      </w:pPr>
      <w:r>
        <w:rPr/>
        <w:tab/>
        <w:t>II – Localização em áreas sempre isoladas e contínuas, sobre os terraços ou ainda do térreo, desde que protegidos de ruas, locais de acesso e estacionamento de veículos.</w:t>
      </w:r>
    </w:p>
    <w:p>
      <w:pPr>
        <w:pStyle w:val="Corpodetexto2"/>
        <w:rPr/>
      </w:pPr>
      <w:r>
        <w:rPr/>
        <w:tab/>
        <w:t>§ Único – A área destinada à recreação não será computada como construída e em nenhuma hipótese outra finalidade.</w:t>
      </w:r>
    </w:p>
    <w:p>
      <w:pPr>
        <w:pStyle w:val="Corpodetexto2"/>
        <w:rPr/>
      </w:pPr>
      <w:r>
        <w:rPr/>
        <w:tab/>
        <w:t>Art. 48º - Em todo o edifício de habitação unifamiliar ou coletiva e em edifício comercial, de prestação de serviços e outros, serão obrigatórias as áreas de estacionamento interno para veículos em proporção compatível com o porte e o uso de edificação, nas seguintes proporções:</w:t>
      </w:r>
    </w:p>
    <w:p>
      <w:pPr>
        <w:pStyle w:val="Corpodetexto2"/>
        <w:rPr/>
      </w:pPr>
      <w:r>
        <w:rPr/>
        <w:tab/>
        <w:t>I – Habitação unifamiliar isolada – uma vaga para cada unidade residencial igual ou acima de 80,00 m² (oitenta metros quadrados).</w:t>
      </w:r>
    </w:p>
    <w:p>
      <w:pPr>
        <w:pStyle w:val="Corpodetexto2"/>
        <w:rPr/>
      </w:pPr>
      <w:r>
        <w:rPr/>
        <w:tab/>
        <w:t>II – Habitação coletiva – uma vaga para cada unidade residencial igual ou acima de 80,00 m² (oitenta metros quadrados); e duas vagas quando for igual ou acima de 250,00 m² (duzentos e cinqüenta metros quadrados);</w:t>
      </w:r>
    </w:p>
    <w:p>
      <w:pPr>
        <w:pStyle w:val="Corpodetexto2"/>
        <w:rPr/>
      </w:pPr>
      <w:r>
        <w:rPr/>
        <w:tab/>
        <w:t>III – Edifícios comerciais e de escritório – uma vaga para cada 250,00 m² (duzentos e cinqüenta metros quadrados) de área construída, e uma para cada 100,00 m² (cem metros quadrados) de área construída que exceder a 250,00 m² (duzentos e cinqüenta metros quadrados);</w:t>
      </w:r>
    </w:p>
    <w:p>
      <w:pPr>
        <w:pStyle w:val="Corpodetexto2"/>
        <w:rPr/>
      </w:pPr>
      <w:r>
        <w:rPr/>
        <w:tab/>
        <w:t>IV – Edifício de comércio atacadista, supermercado, depósito, grandes oficinas e similares – uma vaga para cada 30,00 m² (trinta metros quadrados) de área construída;</w:t>
      </w:r>
    </w:p>
    <w:p>
      <w:pPr>
        <w:pStyle w:val="Corpodetexto2"/>
        <w:rPr/>
      </w:pPr>
      <w:r>
        <w:rPr/>
        <w:tab/>
        <w:t>V – Edifícios Hospitalares – uma vaga para cada 25,00 m2 (vinte e cinco metros quadrados) de área construída;</w:t>
      </w:r>
    </w:p>
    <w:p>
      <w:pPr>
        <w:pStyle w:val="Corpodetexto2"/>
        <w:rPr/>
      </w:pPr>
      <w:r>
        <w:rPr/>
        <w:tab/>
        <w:t>VI – Estabelecimento de ensino – uma vaga para cada 60,00 m² (sessenta metros quadrados) de área construída para ensino de 1º (primeiro) grau e cursinho;</w:t>
      </w:r>
    </w:p>
    <w:p>
      <w:pPr>
        <w:pStyle w:val="Corpodetexto2"/>
        <w:rPr/>
      </w:pPr>
      <w:r>
        <w:rPr/>
        <w:tab/>
        <w:t>VII – Restaurante – uma vaga para cada 30,00 m² (trinta metros quadrados) de área construída destinada à sala de refeições;</w:t>
      </w:r>
    </w:p>
    <w:p>
      <w:pPr>
        <w:pStyle w:val="Corpodetexto2"/>
        <w:rPr/>
      </w:pPr>
      <w:r>
        <w:rPr/>
        <w:tab/>
        <w:t>VIII – Hotel – acima de 24 (vinte e quatro) unidades de alojamento uma vaga para cada 4 (quatro) unidades de alojamento;</w:t>
      </w:r>
    </w:p>
    <w:p>
      <w:pPr>
        <w:pStyle w:val="Corpodetexto2"/>
        <w:rPr/>
      </w:pPr>
      <w:r>
        <w:rPr/>
        <w:tab/>
        <w:t>IX – Pensão – até 24 (vinte e quatro) unidades de alojamento, uma vaga para cada 8 (oito) unidades de alojamento;</w:t>
      </w:r>
    </w:p>
    <w:p>
      <w:pPr>
        <w:pStyle w:val="Corpodetexto2"/>
        <w:rPr/>
      </w:pPr>
      <w:r>
        <w:rPr/>
        <w:tab/>
        <w:t>X – Locais de Culto – uma vaga para cada 25,00 m² (vinte e cinco metros quadrados) do local destinado aos fiéis;</w:t>
      </w:r>
    </w:p>
    <w:p>
      <w:pPr>
        <w:pStyle w:val="Corpodetexto2"/>
        <w:rPr/>
      </w:pPr>
      <w:r>
        <w:rPr/>
        <w:tab/>
        <w:t>XI – Teatro, cinema e similares – uma vaga para cada 60,00 m² (sessenta metros quadrados) de auditório;</w:t>
      </w:r>
    </w:p>
    <w:p>
      <w:pPr>
        <w:pStyle w:val="Corpodetexto2"/>
        <w:rPr/>
      </w:pPr>
      <w:r>
        <w:rPr/>
        <w:tab/>
        <w:t>§ Único – Para os usos não especificados neste artigo, a área de estacionamento será fixada pela Prefeitura, tomando por base, no mínimo, uma vaga para cada 120,00 m² (cento e vinte metros quadrados) de área construída;</w:t>
      </w:r>
    </w:p>
    <w:p>
      <w:pPr>
        <w:pStyle w:val="Corpodetexto2"/>
        <w:rPr/>
      </w:pPr>
      <w:r>
        <w:rPr/>
        <w:tab/>
        <w:t>XII – Para os edifícios de comércio e serviços gerais I e II, uma vaga para cada 50,00 m² (cinqüenta metros quadrados) de área construída;</w:t>
      </w:r>
    </w:p>
    <w:p>
      <w:pPr>
        <w:pStyle w:val="Corpodetexto2"/>
        <w:rPr/>
      </w:pPr>
      <w:r>
        <w:rPr/>
        <w:tab/>
        <w:t>XIII – para os edifícios de Micro indústria I e II, uma vaga para cada 100,00 m² (cem metros quadrados) de área construída;</w:t>
      </w:r>
    </w:p>
    <w:p>
      <w:pPr>
        <w:pStyle w:val="Corpodetexto2"/>
        <w:rPr/>
      </w:pPr>
      <w:r>
        <w:rPr/>
        <w:tab/>
        <w:t>XIV – Para Edifícios de Indústria Pequena I e II, uma vaga para cada 200,00 m² (duzentos metros quadrados) de área construída;</w:t>
      </w:r>
    </w:p>
    <w:p>
      <w:pPr>
        <w:pStyle w:val="Corpodetexto2"/>
        <w:rPr/>
      </w:pPr>
      <w:r>
        <w:rPr/>
        <w:tab/>
        <w:t>XV – Para os edifícios de pequena Média Indústria I e II, uma vaga para cada 200, 00 m² (duzentos metros quadrados) de área construída;</w:t>
      </w:r>
    </w:p>
    <w:p>
      <w:pPr>
        <w:pStyle w:val="Corpodetexto2"/>
        <w:rPr/>
      </w:pPr>
      <w:r>
        <w:rPr/>
        <w:tab/>
        <w:t>XVI – Para os edifícios de Indústrias de Médio Porte I e II, uma vaga para cada 250,00 m² (duzentos metros quadrados) de áreas construídas;</w:t>
      </w:r>
    </w:p>
    <w:p>
      <w:pPr>
        <w:pStyle w:val="Corpodetexto2"/>
        <w:rPr/>
      </w:pPr>
      <w:r>
        <w:rPr/>
        <w:tab/>
        <w:t>XVII – Para os edifícios de Indústria de Grande Porte I e II, uma vaga para cada 300,00 m² (trezentos metros quadrados) de área construída.</w:t>
      </w:r>
    </w:p>
    <w:p>
      <w:pPr>
        <w:pStyle w:val="Corpodetexto2"/>
        <w:rPr/>
      </w:pPr>
      <w:r>
        <w:rPr/>
        <w:tab/>
        <w:t>Art. 49º - Os estacionamentos a que se referem as presentes leis, quando localizados em área de subsolo, não serão computados na área mínima edificável, devendo, no entanto, obedecer aos recuos regulamentares.</w:t>
      </w:r>
    </w:p>
    <w:p>
      <w:pPr>
        <w:pStyle w:val="Corpodetexto2"/>
        <w:rPr/>
      </w:pPr>
      <w:r>
        <w:rPr/>
        <w:tab/>
        <w:t>Art. 50º - Para efeito da aplicação desta lei, fica definida como área de subsolo aquelas não habitáveis e não destinadas à permanência humana abaixo da cota mínima do terreno, sendo esta, a menor cota do passeio em relação ao terreno.</w:t>
      </w:r>
    </w:p>
    <w:p>
      <w:pPr>
        <w:pStyle w:val="Corpodetexto2"/>
        <w:rPr/>
      </w:pPr>
      <w:r>
        <w:rPr/>
        <w:tab/>
        <w:t>Art. 51º - Para efeito de aplicação desta lei, ficam considerados como estacionamento de veículos, as áreas reservadas às paradas e aquelas destinadas à circulação interna dos mesmos.</w:t>
      </w:r>
    </w:p>
    <w:p>
      <w:pPr>
        <w:pStyle w:val="Corpodetexto2"/>
        <w:rPr/>
      </w:pPr>
      <w:r>
        <w:rPr/>
        <w:tab/>
        <w:t>§ 1º - É considerado “Edifício Garagem”, aquele que destina para tal fim, mais de 50% (cinqüenta por cento) de sua área total construída.</w:t>
      </w:r>
    </w:p>
    <w:p>
      <w:pPr>
        <w:pStyle w:val="Corpodetexto2"/>
        <w:rPr/>
      </w:pPr>
      <w:r>
        <w:rPr/>
        <w:tab/>
        <w:t>§ 2º - Para efeito de ocupação do solo, os respectivos “Edifício Garagem” obedecerão aos mesmos parâmetros estabelecidos para as demais edificações na Zona a que pertencem.</w:t>
      </w:r>
    </w:p>
    <w:p>
      <w:pPr>
        <w:pStyle w:val="Corpodetexto2"/>
        <w:rPr/>
      </w:pPr>
      <w:r>
        <w:rPr/>
        <w:tab/>
        <w:t>Art. 52º - O projeto de edificação para fins de estacionamento coletivo ou garagem, deverá ser acompanhado de um esquema de funcionamento para a sua aprovação pela Prefeitura Municipal.</w:t>
      </w:r>
    </w:p>
    <w:p>
      <w:pPr>
        <w:pStyle w:val="Corpodetexto2"/>
        <w:rPr/>
      </w:pPr>
      <w:r>
        <w:rPr/>
        <w:tab/>
        <w:t>§ Único – Compreende-se por esquema de funcionamento, a posição e dimensionamento dos acessos, canaletas de espera, guaritas para recebimento e entrega dos veículos, bilhetes e cobranças, a localização, número e dimensionamento das vagas para o estacionamento de veículos e o sistema de circulação a ser adotado.</w:t>
      </w:r>
    </w:p>
    <w:p>
      <w:pPr>
        <w:pStyle w:val="Corpodetexto2"/>
        <w:rPr/>
      </w:pPr>
      <w:r>
        <w:rPr/>
        <w:tab/>
        <w:t>Art. 53º - Os estacionamentos coletivos deverão possuir uma área de acumulação, ou seja, canaletas de espera junto a sua entrada ao nível do respectivo logradouro público que lhe dá acesso, de acordo com o quadro a seguir:</w:t>
      </w:r>
    </w:p>
    <w:p>
      <w:pPr>
        <w:pStyle w:val="Corpodetexto2"/>
        <w:rPr/>
      </w:pPr>
      <w:r>
        <w:rPr/>
        <w:tab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ADRO XII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ÁREA DE</w:t>
            </w:r>
          </w:p>
          <w:p>
            <w:pPr>
              <w:pStyle w:val="Corpodetexto2"/>
              <w:jc w:val="center"/>
              <w:rPr/>
            </w:pPr>
            <w:r>
              <w:rPr/>
              <w:t>ESTACIONAMENTO (M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OMPRIMENTO MÍNIMO DA CANALETA (M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NÚMERO MÍNIMO DE CANALET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 </w:t>
            </w:r>
            <w:r>
              <w:rPr/>
              <w:t>Até – 5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</w:t>
            </w:r>
            <w:r>
              <w:rPr/>
              <w:t>500 – 1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000 – 15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500 – 2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2000 – 5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</w:t>
      </w:r>
      <w:r>
        <w:rPr/>
        <w:tab/>
        <w:t>Art. 54º - As vagas devem possuir dimensões mínimas de 2,40 m x 5,00 m (dois metros e quarenta centímetros por cinco metros) devidamente demonstradas no projeto.</w:t>
      </w:r>
    </w:p>
    <w:p>
      <w:pPr>
        <w:pStyle w:val="Corpodetexto2"/>
        <w:rPr/>
      </w:pPr>
      <w:r>
        <w:rPr/>
        <w:tab/>
        <w:t>Art. 55º - Quando no mesmo terreno coexistirem usos e atividades diferentes, o número de vagas exigidas deverá ser igual a soma das vagas necessárias para cada um dos usos e atividades.</w:t>
      </w:r>
    </w:p>
    <w:p>
      <w:pPr>
        <w:pStyle w:val="Corpodetexto2"/>
        <w:rPr/>
      </w:pPr>
      <w:r>
        <w:rPr/>
        <w:tab/>
        <w:t>Art. 56º - As vagas de estacionamento cobertas e edificadas, não poderão ocupar a área correspondente ao afastamento frontal.</w:t>
      </w:r>
    </w:p>
    <w:p>
      <w:pPr>
        <w:pStyle w:val="Corpodetexto2"/>
        <w:rPr/>
      </w:pPr>
      <w:r>
        <w:rPr/>
        <w:tab/>
        <w:t>§ Único – Nas Zonas Comerciais especificadas no inciso III do artigo 7º desta lei, onde será permitido ocupar a área de afastamento frontal para uso exclusivo de comércio, fica permitido a ocupação por áreas de estacionamento cobertas e edificadas.</w:t>
      </w:r>
    </w:p>
    <w:p>
      <w:pPr>
        <w:pStyle w:val="Corpodetexto2"/>
        <w:rPr/>
      </w:pPr>
      <w:r>
        <w:rPr/>
        <w:tab/>
        <w:t>Art. 57º - Nos usos e atividades que necessitarem estacionamento frontal, este deverá ter uma profundidade mínima de 8,00 m (oito metros) não computados nos passeios.</w:t>
      </w:r>
    </w:p>
    <w:p>
      <w:pPr>
        <w:pStyle w:val="Corpodetexto2"/>
        <w:rPr/>
      </w:pPr>
      <w:r>
        <w:rPr/>
        <w:tab/>
        <w:t xml:space="preserve">Art. 58º - As rampas de acesso deverão ser construídas dentro dos terrenos, iniciando-se a partir do alinhamento predial. </w:t>
      </w:r>
    </w:p>
    <w:p>
      <w:pPr>
        <w:pStyle w:val="Corpodetexto2"/>
        <w:rPr/>
      </w:pPr>
      <w:r>
        <w:rPr/>
        <w:tab/>
        <w:t>Art. 59º - As edificações públicas e vias públicas no Município de Mafra / SC, de propriedade do Município, Estado e União, deverão obrigatoriamente ser dotadas de rampas ou dispositivos mecânicos que facilitem o trânsito de deficientes físicos e idosos.</w:t>
      </w:r>
    </w:p>
    <w:p>
      <w:pPr>
        <w:pStyle w:val="Corpodetexto2"/>
        <w:rPr/>
      </w:pPr>
      <w:r>
        <w:rPr/>
        <w:tab/>
        <w:t>§ 1º - As rampas e dispositivos mecânicos deverão seguir as determinações da A. B.N.T..</w:t>
      </w:r>
    </w:p>
    <w:p>
      <w:pPr>
        <w:pStyle w:val="Corpodetexto2"/>
        <w:rPr/>
      </w:pPr>
      <w:r>
        <w:rPr/>
        <w:tab/>
        <w:t>§ 2º - Não será concedido alvará de construção ao projeto que não se adequar à presente Lei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Da Preservação do Meio Ambiente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Das Zonas de Preservação Ambiental e de Lazer</w:t>
      </w:r>
    </w:p>
    <w:p>
      <w:pPr>
        <w:pStyle w:val="Corpodetexto2"/>
        <w:rPr/>
      </w:pPr>
      <w:r>
        <w:rPr/>
        <w:tab/>
        <w:t>Art. 60º - Para efeito desta Lei, a definição de Zona de Preservação Ambiental e de Lazer (ZPAL) obedece a critérios de localização, como a existência de cobertura arbórea significativa, a proximidade dos equipamentos urbanos comunitários, o uso público consagrado e dos fundos de vale.</w:t>
      </w:r>
    </w:p>
    <w:p>
      <w:pPr>
        <w:pStyle w:val="Corpodetexto2"/>
        <w:rPr/>
      </w:pPr>
      <w:r>
        <w:rPr/>
        <w:tab/>
        <w:t>Art. 61º - Nas Zonas de Preservação Ambiental e de Lazer (ZPAL) e na Zona de Preservação Ambiental (ZPA) será permitida apenas a construção de equipamentos de lazer e esporte ao ar livre, bem como a edificação de sanitários, quiosques e vestiários, módulos policiais e depósitos de materiais necessários aos serviços de conservação e manutenção.</w:t>
      </w:r>
    </w:p>
    <w:p>
      <w:pPr>
        <w:pStyle w:val="Corpodetexto2"/>
        <w:rPr/>
      </w:pPr>
      <w:r>
        <w:rPr/>
        <w:tab/>
        <w:t>§ Único – As edificações a que se refere o “caput” deste artigo, não poderão ultrapassar de 1 (um) pavimento térreo e nem ultrapassar a taxa de ocupação especificadas no inciso III do artigo 7º desta Lei.</w:t>
      </w:r>
    </w:p>
    <w:p>
      <w:pPr>
        <w:pStyle w:val="Corpodetexto2"/>
        <w:rPr/>
      </w:pPr>
      <w:r>
        <w:rPr/>
        <w:tab/>
        <w:t>Art. 62º - Para efeito de proteção necessária aos recursos hídricos do Município, ficam definidas as faixas de drenagem dos cursos d’água, córregos ou fundos de vale e Zonas de Preservação Ambiental de forma a garantir o perfeito escoamento das águas pluviais das bacias hidrográficas e preservação de áreas de cobertura vegetal.</w:t>
      </w:r>
    </w:p>
    <w:p>
      <w:pPr>
        <w:pStyle w:val="Corpodetexto2"/>
        <w:rPr/>
      </w:pPr>
      <w:r>
        <w:rPr/>
        <w:tab/>
        <w:t>Art. 63º - Para efeito de aplicação da presente Lei, ficam definidos:</w:t>
      </w:r>
    </w:p>
    <w:p>
      <w:pPr>
        <w:pStyle w:val="Corpodetexto2"/>
        <w:rPr/>
      </w:pPr>
      <w:r>
        <w:rPr/>
        <w:tab/>
        <w:t>I – Faixas de Drenagem – São as faixas de terreno compreendendo os cursos d’água, córregos ou fundos de vale e dimensionados de forma a garantir o perfeito escoamento das águas pluviais das bacias hidrográficas.</w:t>
      </w:r>
    </w:p>
    <w:p>
      <w:pPr>
        <w:pStyle w:val="Corpodetexto2"/>
        <w:rPr/>
      </w:pPr>
      <w:r>
        <w:rPr/>
        <w:tab/>
        <w:t xml:space="preserve">II – Zonas de Preservação Ambiental – São as áreas críticas localizadas nas imediações ou fundos de vale, sujeitas às inundações, erosão ou que possam acarretar problemas para a coletividade através de usos inadequados.   </w:t>
      </w:r>
    </w:p>
    <w:p>
      <w:pPr>
        <w:pStyle w:val="Corpodetexto2"/>
        <w:rPr/>
      </w:pPr>
      <w:r>
        <w:rPr/>
        <w:tab/>
        <w:t>Art. 64º - As faixas de drenagem deverão obedecer aos seguintes requisitos essenciais:</w:t>
      </w:r>
    </w:p>
    <w:p>
      <w:pPr>
        <w:pStyle w:val="Corpodetexto2"/>
        <w:rPr/>
      </w:pPr>
      <w:r>
        <w:rPr/>
        <w:tab/>
        <w:t>I – Apresentar uma largura mínima de forma a acomodar satisfatoriamente um canal aberto (valeta) cuja secção transversal seja capaz de escoar as águas pluviais da bacia hidrográfica à montante do ponto considerado.</w:t>
      </w:r>
    </w:p>
    <w:p>
      <w:pPr>
        <w:pStyle w:val="Corpodetexto2"/>
        <w:rPr/>
      </w:pPr>
      <w:r>
        <w:rPr/>
        <w:tab/>
        <w:t>II – Os elementos necessários aos cálculos de dimensionamento hidráulico, tais como coeficiente de escoamento “run-off”, intensidade das chuvas, tempos de recorrência e outros, deverão ser definidos, levando sempre em consideração as condições mais críticas;</w:t>
      </w:r>
    </w:p>
    <w:p>
      <w:pPr>
        <w:pStyle w:val="Corpodetexto2"/>
        <w:rPr/>
      </w:pPr>
      <w:r>
        <w:rPr/>
        <w:tab/>
        <w:t>III – Para a determinação da secção da vazão, deverá a bacia hidrográfica ser interpretada como totalmente urbanizada e ocupada;</w:t>
      </w:r>
    </w:p>
    <w:p>
      <w:pPr>
        <w:pStyle w:val="Corpodetexto2"/>
        <w:rPr/>
      </w:pPr>
      <w:r>
        <w:rPr/>
        <w:tab/>
        <w:t>IV – Para efeito de pré-dimensionamento e estimativa das secções transversais das faixas de drenagem, deverá ser obedecido o quadro seguinte:</w:t>
      </w:r>
    </w:p>
    <w:p>
      <w:pPr>
        <w:pStyle w:val="Corpodetexto2"/>
        <w:rPr/>
      </w:pPr>
      <w:r>
        <w:rPr/>
      </w:r>
    </w:p>
    <w:p>
      <w:pPr>
        <w:pStyle w:val="Corpodetexto2"/>
        <w:tabs>
          <w:tab w:val="left" w:pos="851" w:leader="none"/>
          <w:tab w:val="center" w:pos="4419" w:leader="none"/>
          <w:tab w:val="left" w:pos="6225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>QUADRO XIV</w:t>
        <w:tab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FAIXAS NÃO EDIFICÁVEL DE DRENAGEN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Área da bacia hidrográfica contribuinte</w:t>
            </w:r>
          </w:p>
          <w:p>
            <w:pPr>
              <w:pStyle w:val="Corpodetexto2"/>
              <w:jc w:val="center"/>
              <w:rPr/>
            </w:pPr>
            <w:r>
              <w:rPr/>
              <w:t>(h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Largura total da faixa</w:t>
            </w:r>
          </w:p>
          <w:p>
            <w:pPr>
              <w:pStyle w:val="Corpodetexto2"/>
              <w:jc w:val="center"/>
              <w:rPr/>
            </w:pPr>
            <w:r>
              <w:rPr/>
              <w:t>(m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 xml:space="preserve">                            </w:t>
            </w:r>
            <w:r>
              <w:rPr/>
              <w:t>Até 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851" w:leader="none"/>
                <w:tab w:val="left" w:pos="2351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851" w:leader="none"/>
                <w:tab w:val="left" w:pos="168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de 100 a 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 </w:t>
            </w:r>
            <w:r>
              <w:rPr/>
              <w:t>de 200 a 3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 </w:t>
            </w:r>
            <w:r>
              <w:rPr/>
              <w:t>de 350 a 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851" w:leader="none"/>
                <w:tab w:val="left" w:pos="168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de 500 a 7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   </w:t>
            </w:r>
            <w:r>
              <w:rPr/>
              <w:t>de 700 a 1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     </w:t>
            </w:r>
            <w:r>
              <w:rPr/>
              <w:t>de 1000 a 1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       </w:t>
            </w:r>
            <w:r>
              <w:rPr/>
              <w:t>de 1500 a 2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Corpodetexto2"/>
        <w:tabs>
          <w:tab w:val="left" w:pos="851" w:leader="none"/>
          <w:tab w:val="left" w:pos="6840" w:leader="none"/>
        </w:tabs>
        <w:rPr/>
      </w:pPr>
      <w:r>
        <w:rPr/>
      </w:r>
    </w:p>
    <w:p>
      <w:pPr>
        <w:pStyle w:val="Corpodetexto2"/>
        <w:rPr/>
      </w:pPr>
      <w:r>
        <w:rPr/>
        <w:tab/>
        <w:t>Art. 65º - A faixa de drenagem não edificável para as bacias hidrográficas com área superior a 2000 ha (dois mil hectares), será dimensionada pelo órgão técnico e pela Prefeitura Municipal.</w:t>
      </w:r>
    </w:p>
    <w:p>
      <w:pPr>
        <w:pStyle w:val="Corpodetexto2"/>
        <w:rPr/>
      </w:pPr>
      <w:r>
        <w:rPr/>
        <w:tab/>
        <w:t>Art. 66º - As áreas a serem loteadas e que apresentarem cursos d’água de qualquer porte, deverão receber as diretrizes de arruamento vinculadas às faixas de proteção de que trata a presente lei.</w:t>
      </w:r>
    </w:p>
    <w:p>
      <w:pPr>
        <w:pStyle w:val="Corpodetexto2"/>
        <w:rPr/>
      </w:pPr>
      <w:r>
        <w:rPr/>
        <w:tab/>
        <w:t>§ Único – Dependendo da categoria do curso d’água ou córrego, ou mesmo em função da topografia, a Prefeitura poderá exigir aterros, respeitando sempre as faixas mínimas de drenagem.</w:t>
      </w:r>
    </w:p>
    <w:p>
      <w:pPr>
        <w:pStyle w:val="Corpodetexto2"/>
        <w:rPr/>
      </w:pPr>
      <w:r>
        <w:rPr/>
        <w:tab/>
        <w:t>Art. 67º - A Prefeitura Municipal mediante prévia autorização Legislativa, poderá autorizar quando for o caso, o uso privativo de fundo de vale por vale por parte de moradores de loteamentos contíguos desde que:</w:t>
      </w:r>
    </w:p>
    <w:p>
      <w:pPr>
        <w:pStyle w:val="Corpodetexto2"/>
        <w:rPr/>
      </w:pPr>
      <w:r>
        <w:rPr/>
        <w:tab/>
        <w:t>I – Os moradores do loteamento contíguo constituam associações;</w:t>
      </w:r>
    </w:p>
    <w:p>
      <w:pPr>
        <w:pStyle w:val="Corpodetexto2"/>
        <w:rPr/>
      </w:pPr>
      <w:r>
        <w:rPr/>
        <w:tab/>
        <w:t>II – Às associações assim constituídas cabe equipar, alambrar, reflorestar e preservar, além de manter convenientemente os fundos de vale sob forma de parques lineares comunitários.</w:t>
      </w:r>
    </w:p>
    <w:p>
      <w:pPr>
        <w:pStyle w:val="Corpodetexto2"/>
        <w:rPr/>
      </w:pPr>
      <w:r>
        <w:rPr/>
        <w:tab/>
        <w:t>Art. 68º - As construções existentes na Zona de Preservação Ambiental (ZPA) em desconformidade com a presente Lei, seja quanto ao uso ou ocupação do solo, serão mantidas enquanto perdurarem legalmente os respectivos alvarás.</w:t>
      </w:r>
    </w:p>
    <w:p>
      <w:pPr>
        <w:pStyle w:val="Corpodetexto2"/>
        <w:rPr/>
      </w:pPr>
      <w:r>
        <w:rPr/>
        <w:tab/>
        <w:t xml:space="preserve">§ Único – Reforma ou mudança de uso, somente serão liberadas enquanto estiverem enquadradas nos dispositivos previstos por esta Lei. </w:t>
      </w:r>
    </w:p>
    <w:p>
      <w:pPr>
        <w:pStyle w:val="Corpodetexto2"/>
        <w:rPr/>
      </w:pPr>
      <w:r>
        <w:rPr/>
        <w:tab/>
        <w:t>Art. 69º - Fica vedado a qualquer pessoa física ou jurídica o lançamento ou despejo de resíduos, direta ou indiretamente nos cursos d’água, solo e atmosfera, sem a prévia autorização dos órgãos públicos Municipais, Estaduais e Federais competentes para dispor sobre o tratamento e disposição final em cada caso.</w:t>
      </w:r>
    </w:p>
    <w:p>
      <w:pPr>
        <w:pStyle w:val="Corpodetexto2"/>
        <w:rPr/>
      </w:pPr>
      <w:r>
        <w:rPr/>
        <w:tab/>
        <w:t>§ Único – O não cumprimento do disposto neste Artigo, implicará na suspensão por tempo indeterminado do Alvará de funcionamento do estabelecimento, cabendo ao mesmo total direito da defesa e justificativa do fato com a apresentação das possíveis soluções do problema.</w:t>
      </w:r>
    </w:p>
    <w:p>
      <w:pPr>
        <w:pStyle w:val="Corpodetexto2"/>
        <w:rPr/>
      </w:pPr>
      <w:r>
        <w:rPr/>
        <w:tab/>
        <w:t xml:space="preserve">Art. 70º - Especificamente nas Zonas Industriais I, II e III e na Zona Comercial III, as construções deverão obedecer a recuo que permita a implantação de rodovias perimetrais às margens da BR-470, respeitada a área dominial da União.  </w:t>
      </w:r>
    </w:p>
    <w:p>
      <w:pPr>
        <w:pStyle w:val="Corpodetexto2"/>
        <w:rPr/>
      </w:pPr>
      <w:r>
        <w:rPr/>
        <w:tab/>
        <w:t>§ Único – O Poder Executivo fará as alterações necessárias ao atendimento deste artigo, sendo que o Zoneamento Industrial não impede a implantação de outras áreas industriais atendendo-se ao desenvolvimento natural do Município.</w:t>
      </w:r>
    </w:p>
    <w:p>
      <w:pPr>
        <w:pStyle w:val="Corpodetexto2"/>
        <w:rPr/>
      </w:pPr>
      <w:r>
        <w:rPr/>
        <w:tab/>
        <w:t>Art. 71º - Esta Lei entra em vigor na data de sua publicação.</w:t>
      </w:r>
    </w:p>
    <w:p>
      <w:pPr>
        <w:pStyle w:val="Corpodetexto2"/>
        <w:rPr/>
      </w:pPr>
      <w:r>
        <w:rPr/>
        <w:tab/>
        <w:t>Art. 72º - Revogam-se as exposições em contrário, em especial a Lei Municipal nº 1217 de 20 de setembro de 1982 e a Lei Municipal nº 1218 de 20 de setembro de 1982.</w:t>
      </w:r>
    </w:p>
    <w:p>
      <w:pPr>
        <w:pStyle w:val="Corpodetexto2"/>
        <w:rPr/>
      </w:pPr>
      <w:r>
        <w:rPr/>
        <w:t xml:space="preserve">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******************************************************************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</w:r>
    </w:p>
    <w:p>
      <w:pPr>
        <w:pStyle w:val="Corpodetexto2"/>
        <w:tabs>
          <w:tab w:val="left" w:pos="851" w:leader="none"/>
          <w:tab w:val="left" w:pos="7800" w:leader="none"/>
        </w:tabs>
        <w:rPr>
          <w:b/>
          <w:b/>
          <w:bCs/>
        </w:rPr>
      </w:pPr>
      <w:r>
        <w:rPr>
          <w:b/>
          <w:bCs/>
        </w:rPr>
        <w:t>Lei nº 1326 – 28 de setembro de 1984</w:t>
      </w:r>
    </w:p>
    <w:p>
      <w:pPr>
        <w:pStyle w:val="Corpodetexto2"/>
        <w:tabs>
          <w:tab w:val="left" w:pos="851" w:leader="none"/>
          <w:tab w:val="left" w:pos="7800" w:leader="none"/>
        </w:tabs>
        <w:rPr>
          <w:b/>
          <w:b/>
          <w:bCs/>
        </w:rPr>
      </w:pPr>
      <w:r>
        <w:rPr>
          <w:b/>
          <w:bCs/>
        </w:rPr>
        <w:t>Dispõe sobre a concessão de estímulos a instalação de empresas industriais em Mafra</w:t>
      </w:r>
    </w:p>
    <w:p>
      <w:pPr>
        <w:pStyle w:val="Corpodetexto2"/>
        <w:tabs>
          <w:tab w:val="left" w:pos="851" w:leader="none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O Cidadão João Romário Carvalho, Prefeito Municipal de Mafra, Estado de Santa Catarina, faço saber a todos os habitantes deste município, que a Câmara Municipal aprova e eu sanciono a seguinte Lei: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1º - Fica o Poder Executivo autorizado a conceder estímulos para implantação ou ampliação de empresas industriais em Mafra, obedecido o disposto nesta Lei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2º - Os estímulos serão da seguinte ordem: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I – Tributários e Econômicos: isenção de tributos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II – Imobiliários e Físicos: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) Doação, venda ou concessão real de uso de bens imóveis;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b) Serviços de infra-estrutura física e de terraplenagem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§ 1º - Os estímulos tributários e econômicos poderão ser concedidos pelo prazo de até 10 (dez) anos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§ 2º - Os estímulos imobiliários e físicos serão de concessão da Prefeitura Municipal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3º - As empresas em funcionamento nas áreas indicadas pelo Poder Executivo e as que mudarem para as mesmas poderão beneficiar-se dos estímulos desta Lei se dispuserem a efetuar ampliação de que resulte um aumento da produção física e oferta de empregos consideráveis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4º - O Executivo fixará em Decreto a data de início e término do gozo dos estímulos tributários e econômicos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5º - As áreas necessárias à implantação industrial serão desapropriadas, compradas ou permutadas pelo Executivo, com prévia autorização legislativa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6º - O Município de Mafra se reserva o direito de retomada, parcial ou total do imóvel, doado ou concedido na forma desta lei, uma vez constatada a não ocupação do mesmo ou inexecução do projeto aprovado, dentro do prazo estipulado pelo Executivo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7º - As empresas beneficiadas na concessão de estímulos previstos na alínea “a” do inciso II do artigo segundo desta Lei, somente poderão alienar patrimônio após anuência expressa do Chefe do Executivo Municipal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§ Único – A exigência deste artigo deixará de se aplicar: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I – Tratando-se de imóvel havido por compra, após um ano da data da escritura e desde que liquidado o débito relativo à aquisição da área;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II – Tratando-se de imóvel doado, após vencimento do prazo fixado em instrumento de compromisso, em prazo não inferior a cinco anos;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 xml:space="preserve">III – Tratando-se de concessão real de uso depois de vencido o período para a concessão.   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8º - A aplicação desta Lei, será regulamentada através de ato do Executivo, após avaliação dos projetos, em que se analisem os aspectos econômicos, financeiros e administrativos e, levem em conta os fatores de prioridade, essencialidade, dimensão, padrão tecnológico, capital da empresa integralizado ou a integralizar, número de empregados, faturamento e produto, através de uma Comissão Municipal específica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9º - Esta Lei entrará em vigor na data de sua publicação, revogadas as disposições em contrário e, em especial a Lei nº 638 de 13 de agosto de 1969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******************************************************************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Lei nº 1431 – 11 de junho de 1986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Fixa cota “non aedificandi” nas áreas sujeitas à inundaçã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O Prefeito Municipal de Mafra, Nery Antonio Nader, faço saber que a Câmara Municipal de Mafra aprova e eu sanciono a seguinte Lei:</w:t>
      </w:r>
    </w:p>
    <w:p>
      <w:pPr>
        <w:pStyle w:val="Corpodetexto2"/>
        <w:rPr/>
      </w:pPr>
      <w:r>
        <w:rPr/>
        <w:tab/>
        <w:t>Art. 1º - Fica o Chefe do Poder Executivo Municipal, autorizado a fixar como “non aedificandi” a curva de nível correspondente à cota “779,00 m” acima do nível do mar, dentro do quadro urbano do Município de Mafra.</w:t>
      </w:r>
    </w:p>
    <w:p>
      <w:pPr>
        <w:pStyle w:val="Corpodetexto2"/>
        <w:rPr/>
      </w:pPr>
      <w:r>
        <w:rPr/>
        <w:tab/>
        <w:t>Art 2º - Caberá à Prefeitura Municipal, o poder de polícia, para o cumprimento do disposto no artigo anterior, não liberando alvarás de construção ou reforma das edificações, abaixo desta cota.</w:t>
      </w:r>
    </w:p>
    <w:p>
      <w:pPr>
        <w:pStyle w:val="Corpodetexto2"/>
        <w:rPr/>
      </w:pPr>
      <w:r>
        <w:rPr/>
        <w:tab/>
        <w:t xml:space="preserve">Art. 3º - Ficam determinadas como normas oficiais, os volumes I e II dos anteprojetos dos Sistemas de Controle de cheias elaboradas pela firma Engenharia Consultiva Ltda com o Departamento Nacional de Obras e Saneamento - DNOS. </w:t>
      </w:r>
    </w:p>
    <w:p>
      <w:pPr>
        <w:pStyle w:val="Corpodetexto2"/>
        <w:rPr/>
      </w:pPr>
      <w:r>
        <w:rPr/>
        <w:tab/>
        <w:t>Art. 4º - Vetado.</w:t>
      </w:r>
    </w:p>
    <w:p>
      <w:pPr>
        <w:pStyle w:val="Corpodetexto2"/>
        <w:rPr/>
      </w:pPr>
      <w:r>
        <w:rPr/>
        <w:tab/>
        <w:t>Art. 5º - Fica o Poder Executivo Municipal autorizado a desapropriar e adquirir tais áreas, por compra ou permuta com terrenos pertencentes ao Município.</w:t>
      </w:r>
    </w:p>
    <w:p>
      <w:pPr>
        <w:pStyle w:val="Corpodetexto2"/>
        <w:rPr/>
      </w:pPr>
      <w:r>
        <w:rPr/>
        <w:tab/>
        <w:t>Art. 6º - Esta Lei entrara em vigor na ata de sua publicação, revogadas as disposições em contrár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******************************************************************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</w:r>
    </w:p>
    <w:p>
      <w:pPr>
        <w:pStyle w:val="Corpodetexto2"/>
        <w:tabs>
          <w:tab w:val="left" w:pos="851" w:leader="none"/>
          <w:tab w:val="left" w:pos="7800" w:leader="none"/>
        </w:tabs>
        <w:rPr>
          <w:b/>
          <w:b/>
          <w:bCs/>
        </w:rPr>
      </w:pPr>
      <w:r>
        <w:rPr>
          <w:b/>
          <w:bCs/>
        </w:rPr>
        <w:t>Lei nº 2227 – 30 de dezembro de 1997</w:t>
      </w:r>
    </w:p>
    <w:p>
      <w:pPr>
        <w:pStyle w:val="Corpodetexto2"/>
        <w:tabs>
          <w:tab w:val="left" w:pos="851" w:leader="none"/>
          <w:tab w:val="left" w:pos="7800" w:leader="none"/>
        </w:tabs>
        <w:rPr>
          <w:b/>
          <w:b/>
          <w:bCs/>
        </w:rPr>
      </w:pPr>
      <w:r>
        <w:rPr>
          <w:b/>
          <w:bCs/>
        </w:rPr>
        <w:t>Fixa divisão de bairros e seus limites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>
          <w:b/>
          <w:bCs/>
        </w:rPr>
        <w:tab/>
      </w:r>
      <w:r>
        <w:rPr/>
        <w:t>O Prefeito do Município de Mafra faz saber que a Câmara Municipal aprova e eu sanciono a seguinte Lei: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  <w:t>Art. 1º - A denominação, divisão limites dos bairros da cidade de Mafra, passam a vigorar, como segue: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</w:r>
      <w:r>
        <w:rPr>
          <w:b/>
          <w:bCs/>
        </w:rPr>
        <w:t>I – Bairro Vila das Flores</w:t>
      </w:r>
      <w:r>
        <w:rPr/>
        <w:t xml:space="preserve">: limitando-se ao Norte com o rio Negro, ao Sul, com faixa de domínio da RFFSA, ao Leste, com o rio Negro e Oeste, também com o rio Negro. 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</w:r>
      <w:r>
        <w:rPr>
          <w:b/>
          <w:bCs/>
        </w:rPr>
        <w:t>II – Bairro Vila Ivete</w:t>
      </w:r>
      <w:r>
        <w:rPr/>
        <w:t xml:space="preserve">: limitando-se ao Norte coma faixa de domínio da Rede Ferroviária Federal S.A., trecho Mafra - Porto União, partindo da Rua São João até o Arroio do Eurides, deste encontro até a estrada do Campo Novo e por esta até o limite do perímetro urbano; ao Sul coma Rua projetada 4ª paralela com a Rua Tito L. Spesin, iniciando na Rua Cap. João Braz e do final desta em linha reta até o encontro da chamada Estrada da Ronda com o limite do quadro urbano; ao Leste do encontro da 4ª projetada paralela a Rua Tito L. Spesin com a Rua Cap. João Braz seguindo pela Rua Independência, Pedro Adélio, São João cruzando a Rua José Boiteux até a faixa de domínio da RFFSA; ao Oeste com a estrada que faz limite do quadro urbano. 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</w:r>
      <w:r>
        <w:rPr>
          <w:b/>
          <w:bCs/>
        </w:rPr>
        <w:t>III – Centro I – Baixada</w:t>
      </w:r>
      <w:r>
        <w:rPr/>
        <w:t>: limitando-se ao Norte com a Rua Independência, Rua Pedro Adélio, Rua São João até a Rua José Boiteux e esta até a faixa de domínio da RFFSA que segue pela margem da faixa de domínio da RFFSA até a Rua Ptolomeu de A. Brasil; ao Sul com a Rua Gov. Jorge Lacerda da Rua Nicolau Bley Neto até a Rua Ptolomeu de A. Brasil; ao Leste com trecho da Rua Ptolomeu de A. Brasil da via férrea até a Rua Gov. Jorge Lacerda; ao Oeste, coma Rua Cap. João Braz da Rua Alípio Siqueira até a Rua Independência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</w:r>
      <w:r>
        <w:rPr>
          <w:b/>
          <w:bCs/>
        </w:rPr>
        <w:t>IV –</w:t>
      </w:r>
      <w:r>
        <w:rPr/>
        <w:t xml:space="preserve"> </w:t>
      </w:r>
      <w:r>
        <w:rPr>
          <w:b/>
          <w:bCs/>
        </w:rPr>
        <w:t>Vila Buenos Aires</w:t>
      </w:r>
      <w:r>
        <w:rPr/>
        <w:t>: limitando-se ao Norte com a faixa de domínio da RFFSA desde o rio da Lança até a faixa de domínio da BR-116; ao Sul, com a faixa de domínio da RFFSA desde o rio da Lança até a faixa de domínio da BR-116 próxima ao viaduto; ao leste com a faixa de domínio da BR-116, do viaduto da ferrovia que vai a Lages até o viaduto da ferrovia que vai a São Francisco do Sul; ao Oeste, com um pequeno trecho do rio da Lança.</w:t>
      </w:r>
    </w:p>
    <w:p>
      <w:pPr>
        <w:pStyle w:val="Corpodetexto2"/>
        <w:tabs>
          <w:tab w:val="left" w:pos="851" w:leader="none"/>
          <w:tab w:val="left" w:pos="7800" w:leader="none"/>
        </w:tabs>
        <w:rPr/>
      </w:pPr>
      <w:r>
        <w:rPr/>
        <w:tab/>
      </w:r>
      <w:r>
        <w:rPr>
          <w:b/>
          <w:bCs/>
        </w:rPr>
        <w:t>V – Jardim América</w:t>
      </w:r>
      <w:r>
        <w:rPr/>
        <w:t xml:space="preserve">: Ao Norte com a faixa de domínio da RFFSA trecho Mafra – São Francisco do Sul desde o viaduto com a BR-116 até o limite do quadro urbano; ao Sul, com a linha divisória do Condomínio Jardim América desde a faixa de domínio da RFFSA até o limite do quadro urbano; ao Leste, limite do Condomínio Jardim América segue pelo limite do quadro urbano até limite da RFFSA em frente a ETA da Casan; ao Oeste, com a faixa de domínio da RFFSA desde o limite do Condomínio Jardim América até a faixa de domínio da BR-116, segue pela mesma, até o viaduto da RFFSA, trecho Mafra – São Francisco do Sul. 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VI – Bairro Restinga</w:t>
      </w:r>
      <w:r>
        <w:rPr/>
        <w:t>: Ao Norte, do entroncamento da Estrada da Ronda com a estrada limite do quadro urbano, em linha reta, até a 4ª paralela da Rua Tito L. Spesin até encontrar a Rua Cap. João Braz, por esta até o encontro da Rua Olímpio Siqueira e este até o encontro da Rua Nicolau Bley Neto; ao Sul com a Rua do Portão com início na Rua Gustavo A. Friedrich e a estrada que faz seu prolongamento até o limite do quadro urbano; ao Leste com a Rua Gustavo A. Friedrich desde a Rua do Portão até a Pça Tancredo Neves, desta pela Rua Ten. Ary Rauen até o encontro com a Rua Alípio Siqueira; ao Oeste, do encontro da estrada (prolongamento) da Rua do Portão, com a estrada limite do quadro urbano segue até o encontro da Estrada da Ronda.</w:t>
        <w:tab/>
      </w:r>
    </w:p>
    <w:p>
      <w:pPr>
        <w:pStyle w:val="Corpodetexto2"/>
        <w:rPr/>
      </w:pPr>
      <w:r>
        <w:rPr/>
        <w:tab/>
      </w:r>
      <w:r>
        <w:rPr>
          <w:b/>
          <w:bCs/>
        </w:rPr>
        <w:t>VII – Centro II – Alto de Mafra</w:t>
      </w:r>
      <w:r>
        <w:rPr/>
        <w:t>: Ao Norte com a Rua Gov. Jorge Lacerda desde a Rua Nicolau Bley Neto até a Rua Mal. Floriano Peixoto; ao Sul com a Rua Brasílio C de Oliveira, desde a Rua Ten Ary Rauen até a Rua Mal. Floriano Peixoto; ao Leste com a Rua Mal. Floriano Peixoto desde a Rua Brasílio C. de Oliveira até a Rua Gov. Jorge Lacerda; ao Oeste, com o trecho da Rua Oito de Março, perto do cruzamento da Rua Oito de Março com a Rua Brasílio C. de Oliveira até a Rua Evaldo Steidel, trecho da Rua Nicolau Bley Neto desde a Rua Evaldo Steidel até a Rua Gov. Jorge Lacerda.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VIII – Vila Ferroviária</w:t>
      </w:r>
      <w:r>
        <w:rPr/>
        <w:t xml:space="preserve">: Ao Norte com a Rua Gov. Jorge Lacerda, desde a Rua Mal. Floriano Peixoto até o rio da Lança; ao Sul, com a Rua Brasílio C. de Oliveira e seu prolongamento até o rio da Lança; ao Leste, com o rio da Lança desde o prolongamento da Rua Brasílio C. de Oliveira até a Rua Gov. Jorge Lacerda; ao Oeste, com a Rua Mal. Floriano Peixoto, desde a Rua Brasílio C. de Oliveira até a Rua Gov. Jorge Lacerda.  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IX – Vila Argentina</w:t>
      </w:r>
      <w:r>
        <w:rPr/>
        <w:t>: Ao Norte, com a Rua Antônio C. de Oliveira, desde a Rua Ptolomeu A. Brasil até a Rua Duque de Caxias; ao Sul, faixa de domínio da BR-116 desde o rio da Lança até a Rua Setembrino de Carvalho; ao Leste, faixa de domínio da RFFSA, desde a Rua Setembrino de Carvalho até a Rua Duque de Caxias; ao Oeste, com o rio da Lança, desde a ponte na BR-116 até a ponte na Rua Ptolomeu de A. Brasil.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X – Vila Formosa</w:t>
      </w:r>
      <w:r>
        <w:rPr/>
        <w:t>: Ao Norte com a Pça. Tancredo neves, e Rua Brasílio C. de Oliveira até a Av. Pres. Nereu Ramos; ao Sul, com a Rua José C. Pereira da Rua Gustavo A. Friedrich, até encontrar a Av. Pres. Nereu Ramos; ao Leste, Av. Pres. Nereu Ramos, desde a Rua José C. Pereira até a Rua Brasílio C. de Oliveira; ao Oeste, com a Rua Gustavo A. Friedrich desde a Rua José C. Pereira até a Pça. Tancredo Neves.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XI – Bairro Jardim do Moinho</w:t>
      </w:r>
      <w:r>
        <w:rPr/>
        <w:t>: Ao Norte com a Rua Brasílio C. de Oliveira desde a Av. Pres. Nereu Ramos até seu prolongamento no rio da Lança; ao Sul, com a faixa de domínio da BR-116 desde o trevo com a BR-280 a ponte sobre o rio da Lança; ao Leste, rio da Lança da ponte da BR-116 até o prolongamento da Rua Brasílio C. de Oliveira; ao Oeste, Av. Pres. Nereu Ramos desde o trevo da BR-280 até a Rua Brasílio C. de Oliveira.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XII – Bairro do Autódromo</w:t>
      </w:r>
      <w:r>
        <w:rPr/>
        <w:t>: Ao Norte viaduto de cruzamento da BR-116 com a ferrovia Mafra – Lages; ao Sul rio da Lança e arroios efluentes do lado esquerdo e lado direito; ao Leste, faixa de domínio da RFFSA desde o arroio da divisa sul até o viaduto da BR-116; ao Oeste com a fixa de domínio da BR-116 desde o arroio da divisa sul até o viaduto da BR-116.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XIII – Bairro Vila Nova</w:t>
      </w:r>
      <w:r>
        <w:rPr/>
        <w:t>: Ao Norte do encontro da estrada limite do quadro urbano com a estrada prolongamento da Rua do Portão até a Rua Gustavo A. Friedrich, por esta até a Rua José C. Pereira e por esta até encontrar a Av. Pres. Nereu Ramos; ao Sul, da última Rua do Loteamento Vila São Paulo em linha reta até o encontro da linha divisória do quadro urbano com a estrada limite do mesmo; ao Leste, do encontro da Rua Gustavo A. Friedrich com a faixa de domínio da BR-116 segue por esta até o trevo com a BR-280 e Av. Pres. Nereu Ramos e por esta segue até o encontro com a Rua José C. Pereira; ao Oeste, limite do quadro urbano dos fundos da Escola Básica Maria Paula Feres até o encontro da estrada prolongamento da Rua do Portão.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XIV – Bairro Faxinal</w:t>
      </w:r>
      <w:r>
        <w:rPr/>
        <w:t xml:space="preserve">: Ao Norte dos fundos da Escola Básica Maria Paula Feres em linha reta até a última Rua do Loteamento Vila São Paulo até encontrar a Rua Gustavo A. Friedrich , por esta até a faixa de domínio da BR-116, indo até o trevo que dá acesso para a Rua Emílio Kondlatsch e por esta em seu prolongamento até encontrar a faixa de domínio da BR-280; ao Sul, do Km 09 da BR-116 ortogonalmente para um lado até  encontrar a estrada que  faz limite do quadro urbano e para outro até encontrar o arroio que também é divisa do mesmo; ao Leste, do arroio pela divisa sul segue até encontro da faixa de domínio da BR-280 e por esta até encontrar o prolongamento da Rua Emílio Kondlatsch; ao  Oeste da divisa sul pela estrada limite até encontrar o prolongamento da última Rua do Loteamento São Paulo. 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XV – Bairro Espigão do Bugre</w:t>
      </w:r>
      <w:r>
        <w:rPr/>
        <w:t xml:space="preserve">: Ao Norte, com o arroio desde o limite do quadro urbano até o encontro da BR-280; ao Sul, arroio do Barreiro limite do quadro urbano desde o rio da Lança até encontrar a linha limite que passa a BR-280 e vai até o arroio que desemboca no lago do Clube de Campo Santa Helena; ao Leste, arroio que desemboca no lago Clube de Campo Santa Helena desde o limite sul até encontrar o rio da Lança, pelo rio da Lança até a ponte na BR-280 e por esta até encontrar o outro arroio na divisa norte; ao Oeste, do encontro do arroio do Barreiro com o rio da Lança, segue por este até encontrar o próximo e deste em linha reta até  encontrar o arroio que faz a divisa do bairro Faxinal. 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XVI – Bairro Campo da Lança</w:t>
      </w:r>
      <w:r>
        <w:rPr/>
        <w:t>: Ao Norte, da faixa de domínio da BR-116 desde a Rua Emílio Kondlatsch, até o córrego após a subestação da CELESC por este até encontrar o rio da Lança, seguindo até encontrar o primeiro arroio e por este arroio até encontrar a faixa de domínio da RFFSA; ao Sul, da ponte do rio da Lança segue por este até encontrar o primeiro córrego, por este segue até a faixa de domínio da RFFSA limite do quadro urbano; ao Leste, com faixa de domínio da RFFSA desde o arroio prolongamento do lago do Clube de Campo Santa Helena até o arroio que faz a divisa sul com o bairro do Autódromo; ao Oeste, com a faixa de domínio da BR-280 desde a ponte sobre o rio da Lança até encontrar o prolongamento da Rua Emílio Kondlatsch.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XVII – Bairro Fazenda Potreiro</w:t>
      </w:r>
      <w:r>
        <w:rPr/>
        <w:t>: Ao Norte com alinha divisória do Condomínio Jardim América e parte do bairro Jardim América; ao Sul, arroio que faz divisa do quadro urbano, tendo como confrontantes Francisco Carlo Sens, Adolfo Rank e Jacob Rank desde a faixa de domínio da RFFSA até encontrar a divisa leste; ao Leste, da divisa sul confronta com Jacob Rank, Ministério da Agricultura até encontrar a estrada Municipal Fazenda Potreiro e por esta vai até encontrar a divisa norte; ao Oeste, da divisa sul até a divisa norte confronta com a faixa de domínio da RFFSA, trecho Mafra – Lag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FEITURA DO MUNICÍPIO DE MAF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left" w:pos="85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35:00Z</dcterms:created>
  <dc:creator>Usuario</dc:creator>
  <dc:description/>
  <cp:keywords/>
  <dc:language>en-US</dc:language>
  <cp:lastModifiedBy>Elery PMM. Kaliski</cp:lastModifiedBy>
  <dcterms:modified xsi:type="dcterms:W3CDTF">2019-07-29T12:50:00Z</dcterms:modified>
  <cp:revision>41</cp:revision>
  <dc:subject/>
  <dc:title>Lei nº 1773 de 16/12/1991</dc:title>
</cp:coreProperties>
</file>