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DECRETO Nº 3751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ta: 08.06.2014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CLARA SITUAÇÃO DE EMERGÊNCIA, NAS ÁREAS DO MUNICÍPIO AFETADAS PELAS CHUV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 Prefeito Municipal de Mafra, </w:t>
      </w:r>
      <w:r>
        <w:rPr>
          <w:rFonts w:cs="Bookman Old Style" w:ascii="Bookman Old Style" w:hAnsi="Bookman Old Style"/>
          <w:b/>
          <w:sz w:val="28"/>
          <w:szCs w:val="28"/>
        </w:rPr>
        <w:t>ROBERTO AGENOR SCHOLZE,</w:t>
      </w:r>
      <w:r>
        <w:rPr>
          <w:rFonts w:cs="Bookman Old Style" w:ascii="Bookman Old Style" w:hAnsi="Bookman Old Style"/>
          <w:sz w:val="28"/>
          <w:szCs w:val="28"/>
        </w:rPr>
        <w:t xml:space="preserve"> no uso de suas atribuições, de acordo com o art. 68, item XVII da Lei Orgânica do Município, pelo Inciso VI do artigo 8º da Lei Federal nº 12.608, de 10 de abril de 2012, e pela Lei Estadual nº 10.925, de 22 de setembro de 1998, pelo decreto Estadual nº 3.924, de 11 de janeiro de 2006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>Considerando as fortes chuvas prolongadas que atingem nosso Município entre os dias 05 a 08 do mês de Junho de 2014, provocando o elevado aumento pluviométrico dos rios, córregos que circundam nosso Município, e continua ocorrendo com enxurradas resultando inundação, e conforme o FIDE (formulário de informações do desastre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que, como consequências deste desastre, resultaram danos e prejuízos, constantes no FIDE (formulário de informações do desastre), anexo a este Decre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br/>
        <w:t>Considerando o parecer do Conselho Municipal de Proteção e Defesa Civil, relatando a ocorrência deste desastre é favorável á declaração de Situação de Emergênc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DECRET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sz w:val="28"/>
          <w:szCs w:val="28"/>
        </w:rPr>
        <w:t>Art. 1º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Fica decretada no município de Mafra Situação de Emergência nas áreas do município contidas no Formulário de Informações do Desastre – FIDE e demais documentos anexos a este Decreto, em virtude do desastre classificado e codificado com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UNDAÇÃO – COBRADE – 1.2.1.0.0, conforme IN/MI nº 01/2012, de 30 de agosto de 2012.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Art. 2º</w:t>
      </w:r>
      <w:r>
        <w:rPr>
          <w:rFonts w:cs="Bookman Old Style" w:ascii="Bookman Old Style" w:hAnsi="Bookman Old Style"/>
          <w:bCs/>
          <w:sz w:val="28"/>
          <w:szCs w:val="28"/>
        </w:rPr>
        <w:t>. Autoriza-se a mobilização de todos os órgãos municipais para atuarem sob a coordenação da Diretoria Municipal de Defesa Civil, nas ações de resposta ao desastre e reabilitação do cenário e reconstru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Art. 3º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. Autoriza-se a convocação de voluntários para reforçar as ações de resposta ao desastre e realização de campanhas de arrecadação de recursos junto á comunidade, com o objetivo de facilitar as ações de assistência á população afetada pelo desastre, sob a coordenação da Diretoria Municipal de Defesa Civil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Art. 4º</w:t>
      </w:r>
      <w:r>
        <w:rPr>
          <w:rFonts w:cs="Bookman Old Style" w:ascii="Bookman Old Style" w:hAnsi="Bookman Old Style"/>
          <w:bCs/>
          <w:sz w:val="28"/>
          <w:szCs w:val="28"/>
        </w:rPr>
        <w:t>. 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I-penetrar nas casas, para prestar socorro ou para determinar a pronta evacuação;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II-usar de propriedade particular, no caso de iminente perigo publico, assegurada ao proprietário indenização ulterior, se houver dan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Parágrafo Único – Será responsabilizado o agente da defesa civil ou autoridade administrativa que se omitir de suas obrigações, relacionadas com a segurança global da popul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Art. 5º</w:t>
      </w:r>
      <w:r>
        <w:rPr>
          <w:rFonts w:cs="Bookman Old Style" w:ascii="Bookman Old Style" w:hAnsi="Bookman Old Style"/>
          <w:bCs/>
          <w:sz w:val="28"/>
          <w:szCs w:val="28"/>
        </w:rPr>
        <w:t>. De acordo com o estabelecido no art. 5º do Decreto-Lei Nº 3365 de 21 de Junho de 1941, autoriza-se o inicio de processos de desapropriação, por utilidade pública, de propriedades particulares comprovadamente localizadas em áreas de risco intensificando de desastr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§ 1º. No processo de desapropriação, deverão ser consideradas a depreciação e a desvalorização que ocorrem em propriedades localizadas em áreas inseguras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§ 2º. Sempre que possível essas propriedades serão trocadas por outras situadas em áreas seguras, e o processo de desmontagem e de reconstrução das edificações, em locais seguros, será apoiado pela comunida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Art. 6º</w:t>
      </w:r>
      <w:r>
        <w:rPr>
          <w:rFonts w:cs="Bookman Old Style" w:ascii="Bookman Old Style" w:hAnsi="Bookman Old Style"/>
          <w:bCs/>
          <w:sz w:val="28"/>
          <w:szCs w:val="28"/>
        </w:rPr>
        <w:t>. Com base no Inciso IV do artigo 24 da Lei nº 8.666 de 21 de junho de 1993, sem prejuízo das restrições da Lei de Responsabilidade Fiscal (LC 101/2000), ficam dispensados de licitação os contratos de aquisição de bens necessários ás atividades de resposta ao desastre, de prestação de serviços e de obras relacionadas com a reabilitação dos cenários dos desastres, desde que possam ser concluídas no prazo máximo de cento e oitenta dias, contados a partir da caracterização do desastre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Art.7º</w:t>
      </w:r>
      <w:r>
        <w:rPr>
          <w:rFonts w:cs="Bookman Old Style" w:ascii="Bookman Old Style" w:hAnsi="Bookman Old Style"/>
          <w:bCs/>
          <w:sz w:val="28"/>
          <w:szCs w:val="28"/>
        </w:rPr>
        <w:t>. Este Decreto entra em vigor na data de sua publicação, devendo viger por um prazo de 90 (noventa) dias, podendo ser prorrogado por igual períod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rt.8º</w:t>
      </w:r>
      <w:r>
        <w:rPr>
          <w:rFonts w:cs="Bookman Old Style" w:ascii="Bookman Old Style" w:hAnsi="Bookman Old Style"/>
          <w:bCs/>
          <w:sz w:val="28"/>
          <w:szCs w:val="28"/>
        </w:rPr>
        <w:t>. Ficam revogadas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Prefeitura Municipal de Mafra, em </w:t>
      </w:r>
      <w:bookmarkStart w:id="0" w:name="_GoBack"/>
      <w:bookmarkEnd w:id="0"/>
      <w:r>
        <w:rPr>
          <w:rFonts w:cs="Bookman Old Style" w:ascii="Bookman Old Style" w:hAnsi="Bookman Old Style"/>
          <w:bCs/>
          <w:sz w:val="28"/>
          <w:szCs w:val="28"/>
        </w:rPr>
        <w:t>08 de Junho de 201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OBERTO AGENOR SCHOLZE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Prefeito Municipal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ADEU DAVID GERONASSO</w:t>
      </w:r>
    </w:p>
    <w:p>
      <w:pPr>
        <w:pStyle w:val="Normal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Secretário Municipal de Administração</w:t>
      </w:r>
    </w:p>
    <w:sectPr>
      <w:type w:val="nextPage"/>
      <w:pgSz w:w="11906" w:h="16838"/>
      <w:pgMar w:left="1701" w:right="127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6:00Z</dcterms:created>
  <dc:creator>susi</dc:creator>
  <dc:description/>
  <dc:language>en-US</dc:language>
  <cp:lastModifiedBy>DEF-CIVIL02</cp:lastModifiedBy>
  <cp:lastPrinted>2014-06-08T15:22:00Z</cp:lastPrinted>
  <dcterms:modified xsi:type="dcterms:W3CDTF">2014-06-13T16:56:00Z</dcterms:modified>
  <cp:revision>2</cp:revision>
  <dc:subject/>
  <dc:title/>
</cp:coreProperties>
</file>