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DE CADASTR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Mafra, _______ de ________ de 202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/Entidade/Associação/Conselho Local de Saúde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o Conselheiro Titular: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Nome Completo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BS: Para o segmento Usuário é necessário ao conselheiro residir em Mafra, conforme art. 5º § 2º da Lei Municipal nº 3485/10.</w:t>
      </w:r>
    </w:p>
    <w:p>
      <w:pPr>
        <w:pStyle w:val="Normal"/>
        <w:spacing w:lineRule="auto" w:line="360"/>
        <w:jc w:val="both"/>
        <w:rPr/>
      </w:pPr>
      <w:r>
        <w:rPr/>
        <w:t>Endereço para correspondência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 residencial: ________________________ Celular: 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 comercial: ____________________ email: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o Conselheiro Suplente: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Nome Completo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BS: Para o segmento Usuário é necessário ao conselheiro residir em Mafra, conforme art. 5º § 2º da Lei Municipal nº 3485/10.</w:t>
      </w:r>
    </w:p>
    <w:p>
      <w:pPr>
        <w:pStyle w:val="Normal"/>
        <w:spacing w:lineRule="auto" w:line="360"/>
        <w:jc w:val="both"/>
        <w:rPr/>
      </w:pPr>
      <w:r>
        <w:rPr/>
        <w:t>Endereço para correspondência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 residencial: ________________________ Celular: 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 comercial: ____________________ email: 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ssinatura do Responsável pela Entidad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720" w:right="-856" w:hanging="0"/>
      <w:rPr/>
    </w:pPr>
    <w:r>
      <w:rPr/>
      <w:drawing>
        <wp:inline distT="0" distB="0" distL="0" distR="0">
          <wp:extent cx="641286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286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9:00Z</dcterms:created>
  <dc:creator>ary</dc:creator>
  <dc:description/>
  <cp:keywords/>
  <dc:language>en-US</dc:language>
  <cp:lastModifiedBy>controle1</cp:lastModifiedBy>
  <cp:lastPrinted>2021-07-12T10:02:00Z</cp:lastPrinted>
  <dcterms:modified xsi:type="dcterms:W3CDTF">2021-07-12T13:03:00Z</dcterms:modified>
  <cp:revision>6</cp:revision>
  <dc:subject/>
  <dc:title>  </dc:title>
</cp:coreProperties>
</file>