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1º ANO-2014 -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1º ANO-2014 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2º ANO-2013 - MASC</w:t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2º ANO-2013 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3º ANO-2012 - MASC</w:t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3º ANO-2012 - FEM</w:t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4º ANO-2011 - MASC</w:t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4º ANO-2011 - FEM</w:t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5º ANO-2010 - MASC</w:t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5º ANO-2010- FEM</w:t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 2009 e 2010 – MASC – ATÉ 12 ANOS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 2009 e 2010 – FEM – ATÉ 12 ANOS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 2007 e 2008 – MASC – 13 e 14 ANOS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X 1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2007 e 2008 – FEM – 13 e 14 ANOS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X 1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 2005 e 2006 – MASC – 15 e 16 ANOS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X 1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 2005 e 2006 – FEM – 15 e 16 ANOS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X 10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º,2º e 3º ano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º,2º e 3º ano 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4º e 5º ano -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4 e 5º ano 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5 e 16 anos-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5 e 16 anos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1 e 12 anos -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1 e 12 anos 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3 e 14 anos -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3 e 14 anos 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TÂ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º ao 5º ano  -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º ao 5º ano  - 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1 ao 14 anos  - MASC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ESPECIAIS D.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 11 ao 14 anos  -FEM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1056"/>
        <w:gridCol w:w="2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LO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27:00Z</dcterms:created>
  <dc:creator>Esporte</dc:creator>
  <dc:description/>
  <cp:keywords/>
  <dc:language>en-US</dc:language>
  <cp:lastModifiedBy>Esporte</cp:lastModifiedBy>
  <cp:lastPrinted>2021-11-09T20:25:00Z</cp:lastPrinted>
  <dcterms:modified xsi:type="dcterms:W3CDTF">2021-11-10T13:07:00Z</dcterms:modified>
  <cp:revision>6</cp:revision>
  <dc:subject/>
  <dc:title/>
</cp:coreProperties>
</file>