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cs="Arial"/>
          <w:bCs w:val="false"/>
          <w:sz w:val="36"/>
          <w:szCs w:val="28"/>
        </w:rPr>
      </w:pPr>
      <w:r>
        <w:rPr>
          <w:rFonts w:cs="Arial"/>
          <w:bCs w:val="false"/>
          <w:sz w:val="36"/>
          <w:szCs w:val="28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PROCESSO SELETIVO PÚBLICO – EDITAL Nº 006/2015-SME</w:t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TERMO DE CONVOCAÇÃO Nº 01/2016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Recuodecorpodetexto3"/>
        <w:spacing w:lineRule="auto" w:line="360"/>
        <w:ind w:firstLine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O Prefeito Municipal e a Secretária Municipal da Educação, com fundamento na Lei Municipal Nº 3.008, de 15 de dezembro de 2005 que dispõe sobre a Contratação Temporária de Excepcional Interesse Público, Lei Complementar Nº 16 de 28 de dezembro de 2005; Lei Nº 3.795 de 04.04.2012, Constituição Federal, Artigo 37, inciso IX, no uso de suas atribuições legais, </w:t>
      </w:r>
      <w:r>
        <w:rPr>
          <w:rFonts w:cs="Arial"/>
          <w:bCs w:val="false"/>
          <w:sz w:val="22"/>
          <w:szCs w:val="22"/>
        </w:rPr>
        <w:t>CONVOCAM</w:t>
      </w:r>
      <w:r>
        <w:rPr>
          <w:rFonts w:cs="Arial"/>
          <w:b w:val="false"/>
          <w:bCs w:val="false"/>
          <w:sz w:val="22"/>
          <w:szCs w:val="22"/>
        </w:rPr>
        <w:t xml:space="preserve"> os </w:t>
      </w:r>
      <w:r>
        <w:rPr>
          <w:rFonts w:cs="Arial"/>
          <w:bCs w:val="false"/>
          <w:sz w:val="22"/>
          <w:szCs w:val="22"/>
          <w:u w:val="single"/>
        </w:rPr>
        <w:t>Professores da Educação Infantil</w:t>
      </w:r>
      <w:r>
        <w:rPr>
          <w:rFonts w:cs="Arial"/>
          <w:b w:val="false"/>
          <w:bCs w:val="false"/>
          <w:sz w:val="22"/>
          <w:szCs w:val="22"/>
        </w:rPr>
        <w:t xml:space="preserve"> aprovados no </w:t>
      </w:r>
      <w:r>
        <w:rPr>
          <w:rFonts w:cs="Arial"/>
          <w:bCs w:val="false"/>
          <w:sz w:val="22"/>
          <w:szCs w:val="22"/>
        </w:rPr>
        <w:t>Processo Seletivo Simplificado</w:t>
      </w:r>
      <w:r>
        <w:rPr>
          <w:rFonts w:cs="Arial"/>
          <w:b w:val="false"/>
          <w:bCs w:val="false"/>
          <w:sz w:val="22"/>
          <w:szCs w:val="22"/>
        </w:rPr>
        <w:t xml:space="preserve">- </w:t>
      </w:r>
      <w:r>
        <w:rPr>
          <w:rFonts w:cs="Arial"/>
          <w:bCs w:val="false"/>
          <w:sz w:val="22"/>
          <w:szCs w:val="22"/>
        </w:rPr>
        <w:t>Edital Nº 006/2015</w:t>
      </w:r>
      <w:r>
        <w:rPr>
          <w:rFonts w:cs="Arial"/>
          <w:b w:val="false"/>
          <w:bCs w:val="false"/>
          <w:sz w:val="22"/>
          <w:szCs w:val="22"/>
        </w:rPr>
        <w:t>, para contratação de membros do magistério, em caráter temporário para o ano letivo de 2016, desta Municipalidade a comparecer no Endereço a seguir:</w:t>
      </w:r>
    </w:p>
    <w:p>
      <w:pPr>
        <w:pStyle w:val="Recuodecorpodetexto3"/>
        <w:spacing w:lineRule="auto" w:line="360"/>
        <w:ind w:firstLine="851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  <w:t>-  Av. Cel José Severiano Maia, 441 na Secretaria Municipal de Educação, no dia 11 de FEVEREIRO  de 2016, às 9:00min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Convocação dos candidatos irá respeitar o item 15.13. do Edital nº 006/2015  Primeiramente serão convocados os candidatos aprovados dos cargos os professores HABILITADOS, e após a escolha, havendo vagas remanescentes serão convocados os candidatos aprovados dos cargos de Professor NÃO HABILITAD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QUADRO DE VAGAS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11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ANJO DA GUARD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Função Gratificad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6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COMECINHO DE VID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Função Gratificad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7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) Matutino – (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08.04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BRENO CAUAN GARC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Afastamento da Professora Efetiv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08.04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BRENO CAUAN GARC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Afastamento da Professora Efetiv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9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FAXINAL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Atribuição de Exercício em outra Unidade Escolar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14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) Matutino – (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PORTAO SÃO LOURENÇ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Atribuição de Exercício em outra Unidade Escolar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10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PORTAO SÃO LOURENÇ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Atribuição de Exercício em outra Unidade Escolar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4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) Matutino – (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PORTAO SÃO LOURENÇ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Afastamento da Professora Efetiv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13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PORTAO SÃO LOURENÇ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Atribuição de Exercício em outra Unidade Escolar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12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 e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COLONIA RUTHES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Atribuição de Exercício em outra Unidade Escolar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3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SÃO SEBASTIA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Função Gratificad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15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SÃO SEBASTIA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Professora Efetiva em Função Gratificad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8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 e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DO SALTINH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: Professora Efetiva em Função Gratificad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numPr>
          <w:ilvl w:val="0"/>
          <w:numId w:val="5"/>
        </w:numPr>
        <w:rPr>
          <w:rFonts w:cs="Arial"/>
          <w:bCs w:val="false"/>
        </w:rPr>
      </w:pPr>
      <w:r>
        <w:rPr>
          <w:rFonts w:cs="Arial"/>
          <w:bCs w:val="false"/>
        </w:rPr>
        <w:t>Área de Atuação: EDUCAÇÃO INFANTIL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Série/Turma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Jardim I e I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]) Matutino – ( X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2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eastAsia="Arial" w:cs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</w:rPr>
              <w:t>Início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ermi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16/12/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PRE ESCOLAR ABELHINHA FELIZ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rofessor Titular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Obs.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Afastamento da Professora Efetiv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. De acordo com o Edital 006/2015: 15.2. </w:t>
      </w:r>
      <w:r>
        <w:rPr>
          <w:rFonts w:cs="Arial" w:ascii="Arial" w:hAnsi="Arial"/>
          <w:b/>
          <w:sz w:val="22"/>
          <w:szCs w:val="22"/>
          <w:u w:val="single"/>
        </w:rPr>
        <w:t>O Candidato que na escolha de vagas não comprovar a escolaridade e requisitos do cargo escolhido, será eliminado do certa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Recuodecorpodetexto3"/>
        <w:shd w:fill="FFFFFF" w:val="clear"/>
        <w:spacing w:lineRule="auto" w:line="360"/>
        <w:ind w:firstLine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O Candidato Classificado que não se apresentar na Av. Cel Jose Severiano Maia, 441 na </w:t>
      </w:r>
      <w:r>
        <w:rPr>
          <w:rFonts w:cs="Arial"/>
          <w:bCs w:val="false"/>
          <w:sz w:val="22"/>
          <w:szCs w:val="22"/>
          <w:u w:val="single"/>
        </w:rPr>
        <w:t>Secretaria Municipal de Educação</w:t>
      </w:r>
      <w:r>
        <w:rPr>
          <w:rFonts w:cs="Arial"/>
          <w:b w:val="false"/>
          <w:bCs w:val="false"/>
          <w:sz w:val="22"/>
          <w:szCs w:val="22"/>
        </w:rPr>
        <w:t xml:space="preserve">, no dia </w:t>
      </w:r>
      <w:r>
        <w:rPr>
          <w:rFonts w:cs="Arial"/>
          <w:bCs w:val="false"/>
          <w:sz w:val="22"/>
          <w:szCs w:val="22"/>
          <w:u w:val="single"/>
        </w:rPr>
        <w:t>11.02.16 às 9:00 min</w:t>
      </w:r>
      <w:r>
        <w:rPr>
          <w:rFonts w:cs="Arial"/>
          <w:b w:val="false"/>
          <w:bCs w:val="false"/>
          <w:sz w:val="22"/>
          <w:szCs w:val="22"/>
        </w:rPr>
        <w:t xml:space="preserve"> passará para o final da classificação, até uma convocação subsequente, se houver.</w:t>
      </w:r>
    </w:p>
    <w:p>
      <w:pPr>
        <w:pStyle w:val="Recuodecorpodetexto3"/>
        <w:shd w:fill="FFFFFF" w:val="clear"/>
        <w:spacing w:lineRule="auto" w:line="360"/>
        <w:ind w:firstLine="85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Recuodecorpodetexto3"/>
        <w:ind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fra,  05 de fevereiro de 2016.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WELLINGTON ROBERTO BIELECKI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efeito do Município de Mafra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hanging="0"/>
        <w:jc w:val="center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Estela Maris Bergamini Machado</w:t>
      </w:r>
    </w:p>
    <w:p>
      <w:pPr>
        <w:pStyle w:val="Recuodecorpodetexto3"/>
        <w:ind w:hanging="0"/>
        <w:jc w:val="center"/>
        <w:rPr/>
      </w:pPr>
      <w:r>
        <w:rPr>
          <w:rFonts w:cs="Arial"/>
          <w:b w:val="false"/>
          <w:bCs w:val="false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993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2462" w:leader="none"/>
        <w:tab w:val="right" w:pos="5298" w:leader="none"/>
        <w:tab w:val="left" w:pos="8134" w:leader="none"/>
        <w:tab w:val="left" w:pos="1097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341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8.3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36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ind w:left="-1080" w:right="-102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ind w:left="1276" w:hanging="0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2025" w:dyaOrig="19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1.9pt;margin-top:-5.75pt;width:71.25pt;height:64.0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244071241" r:id="rId1"/>
                            </w:object>
                            <w:t>PREFEITURA DO MUNICÍPIO DE MAFRA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Av. Cel. José Severiano Maia, nº441 Centro -  CEP: 89300-000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23" w:leader="none"/>
                      </w:tabs>
                      <w:ind w:left="-1080" w:right="-1026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ind w:left="1276" w:hanging="0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sz w:val="22"/>
                      </w:rPr>
                      <w:object w:dxaOrig="2025" w:dyaOrig="19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1.9pt;margin-top:-5.75pt;width:71.25pt;height:64.0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146619010" r:id="rId3"/>
                      </w:object>
                      <w:t>PREFEITURA DO MUNICÍPIO DE MAFRA</w:t>
                    </w:r>
                  </w:p>
                  <w:p>
                    <w:pPr>
                      <w:pStyle w:val="Normal"/>
                      <w:ind w:left="1276" w:hanging="0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ind w:left="1276" w:hanging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Av. Cel. José Severiano Maia, nº441 Centro -  CEP: 89300-000</w:t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58:00Z</dcterms:created>
  <dc:creator>irene</dc:creator>
  <dc:description/>
  <dc:language>en-US</dc:language>
  <cp:lastModifiedBy>joyce.zanetti</cp:lastModifiedBy>
  <cp:lastPrinted>2016-02-05T15:32:00Z</cp:lastPrinted>
  <dcterms:modified xsi:type="dcterms:W3CDTF">2016-02-05T18:58:00Z</dcterms:modified>
  <cp:revision>2</cp:revision>
  <dc:subject/>
  <dc:title>GABINETE DO PREFEITO                                       Mafra-SC, 14 de fevereiro de 2006</dc:title>
</cp:coreProperties>
</file>