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5935"/>
        <w:gridCol w:w="2304"/>
      </w:tblGrid>
      <w:tr>
        <w:trPr>
          <w:trHeight w:val="1252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bookmarkStart w:id="0" w:name="_1184499735"/>
            <w:bookmarkEnd w:id="0"/>
            <w:r>
              <w:rPr>
                <w:color w:val="000000"/>
                <w:sz w:val="20"/>
                <w:szCs w:val="20"/>
              </w:rPr>
              <w:object w:dxaOrig="1771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5pt;height:80.9pt" filled="f" o:ole="">
                  <v:imagedata r:id="rId3" o:title=""/>
                </v:shape>
                <o:OLEObject Type="Embed" ProgID="" ShapeID="ole_rId2" DrawAspect="Content" ObjectID="_1051942064" r:id="rId2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REFEITURA MUNICIPAL DE MAFRA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Praça Desembargador Flavio Tavares, nº 12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afra –SC CEP 89300-00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Telefone: 047-3641-4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PARCIAL – EDITAL Nº 002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A SAÚDE E AÇÃO SOCI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A Comissão do Processo Seletivo 002/2009</w:t>
      </w:r>
      <w:r>
        <w:rPr>
          <w:rFonts w:cs="Arial" w:ascii="Arial" w:hAnsi="Arial"/>
          <w:sz w:val="24"/>
          <w:szCs w:val="24"/>
        </w:rPr>
        <w:t xml:space="preserve"> esclarece que será feita a chamada das vagas para o ano letivo de 2010, de acordo com a necessidade da Secretaria Municipal de Saúde e Secretaria da Criança e Ação Social, obedecendo a ordem de classif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 classificação é parcial, e os candidatos que aparecem empatados deverão apresentar comprovante de titulação e computo de tempo de serviço até o dia 13 de janeiro de 2.010, nas secretarias de referência de inscrição do candida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ao cargo de Agente Comunitário de Saúde (ACS) serão convocados para entrevista em janeiro de 2.010, em data a ser confirm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5945"/>
        <w:gridCol w:w="1987"/>
        <w:gridCol w:w="663"/>
      </w:tblGrid>
      <w:tr>
        <w:trPr>
          <w:trHeight w:val="247" w:hRule="atLeast"/>
        </w:trPr>
        <w:tc>
          <w:tcPr>
            <w:tcW w:w="75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DVOGAD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CUB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06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IANA M.BU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9.205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L. LOUR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1.664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R.C.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271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NUN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4.662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SA E.M.P.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6.877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D.BORTOLI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21.690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CEMARA R.PED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47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K.WE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3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 N.GOM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301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AP.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7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 E.STEPHA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3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VEIG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48.977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CE M.P.BANN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058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O.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15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E WOL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9.427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NE JACOMOZZ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A.R.ASSUNÇÃ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7.120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.DOMIN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72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E BARTN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79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R.C.SIP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3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LIAN J.BARBO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6302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ALBUQUER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366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 M.MOR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5799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NA R.DUT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456.135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ICE REGINA SCHMITZ SCHAFASCH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908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ALTO DE MAF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TA DA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5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ELIA BO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454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 MONICA BAUER MACANH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5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CIA SEID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669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AUGUSTA VITÓR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I ULBRICHT SKONI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05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NÉIA JASNIÉVSKI ULBRICH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23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DE FÁTIMA SMCKA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8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TE KORNATZKI PED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42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AVENCAL DE C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E RICHT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9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00012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CARLOS REIS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3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IR TERESINHA SCHRODER LEIS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86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 SORAIA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09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ZENEIA SONIHA ROSAK MOREIRA P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.430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AVENCAL DO ME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IA VEIGA GONCALVES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1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ANITA HACKE VEIG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31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IANE DE BARROS LUKAZY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366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7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SÉLI KRUPA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76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AVENCAL SÃO PED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SLAINE DONBRO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854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AIRRO DO PAS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LICE SIQU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.169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SIMONE BAUER CARDO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3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CI TERESINHA GRESZCYSZY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0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ICE DE LOURDES DO ROSA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76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LI WASHINGTO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277.446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NISE DO CARMO CACHU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106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ROSANGELA CARDO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16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AIRRO FAXIN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LDA CARLINS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7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IMAR DE SOUZA DEMET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22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JOSILAINE ZANETTI ANTUN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3.250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CI TEREZINHA MARTINI VALTRIN DE 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60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DA LUZ NOGUEIRA STEKLA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15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ELIZA ANTUN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2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NA PSCHE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38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REGINA SCHELBAUER GROSS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9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INACIR LOT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68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TEREZINHA GRANATO STEKLA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5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GARIDA JANUA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676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EXANDRA APARECIDA PORTES BA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5213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ZIDIA MARIA SPAUT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85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LI TEREZINHA SCHUBER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57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ELA VISTA DO SU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APARECIDA PETERS DO LIVRAME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1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A SKONIECZ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6.041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ULB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73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NA ULB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6519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ITUVA PAPUÃ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É MEIST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9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ANETE PAES KEC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0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IANE FLORINDA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447.902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LEOPOLDINA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3337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ITUVIN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SELHA APARECIDA CHAVES HITT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6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ÁLIA SCHADE ME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9.960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5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UDINÉIA KROH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334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UENOS AI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OURDES DE ARAUJ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6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EIME DO PR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56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IVANILDO CORREA DE SOUZA JUNI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75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WINHAR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1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ILA DUFFE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.588.423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ELI DO PR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3598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UTIA DO BRA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ILDA RATHOVSKI SCHIMANO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14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UTIA DO LAGE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I DE LURDES DEMET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7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BUTIA DOS TABORD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OMARA KONKEL WILN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1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WILDEN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9.191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S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9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THAYS ALBRECH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20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STINA AFFONSO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171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AMPI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LATAUCZESKI SIMET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5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AMPINA KONK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DA ECK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86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7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 CLEIDE KONK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838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AMPO DA LANÇ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SI ZECHUTKO SCHELB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97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 DOS SANTOS MOR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9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LAUDETE SKONIECNY DE ANDRA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7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ISY WORMSBECKER MILDENBER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887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JOANITA PADILHA CAVALH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574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LIAN ANNELIESE GOM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1589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CHEILA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7278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AMPO NOVO/BARRACAS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ÓRGIA VON LINSINGEN STEFFE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AMPO SÃO LOURENÇ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STAFFE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42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MARA KRISCHA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66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CENT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SALETTE 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59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H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7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KATCHAN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7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YARA APARECIDA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30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ERONICA BECKER NEUBUR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8464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RANCIELLY APARECIDA PETREÇ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080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GENERAL BRI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ÔNIA NUNES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311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IMBUI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HIA IANKOSKI GROSS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6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SO FERNAND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4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IR RUTE LINZMEYER REICHAR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7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PETT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16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TA SCHELB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5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LANGE RODRIGUES DE 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359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ANETE DE FATIMA DREMEL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2458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ANE DE FATIMA DE MELO VAN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201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IRA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RLEI GREIN AUSVALD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575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JARDIM CRIST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DEVINA WOLF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90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JARDIM DO MOIN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ANILDA ALVES BRYKCZY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21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JARDIM NOVO HORIZONTE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A HENRIQUE DE MELLO GRE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1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ELISABETE VANESKI NEU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5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ELI DE FATIMA KALIL MORESCH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26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IELE CRISTINA MULL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8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KM 09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INÉIA MARIA SCHELBAUER D`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68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LI CRISTINA FER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64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NA REGINA DA 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963.062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ANE PESCHEL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93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I MARA KUS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330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USI ZELLNER DE CARVA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700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UBIANE TAUCH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8681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MARA DO CARMO SCHLBAUER SAND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368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7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Y FERREIRA TRA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78.363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LEONEL 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ANA ARBIGA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6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LOTEAMENTO CHABL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MARIA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28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NE ANCINEIDE DA ROS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33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LOTEAMENTO PARAI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ITA DE FÁTIMA CARL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56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MAURICIO CAILLET / CORREDEIRA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LIS MAGALH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27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PEDRA FI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AIDE DA APARECIDA SANTANA SALDAN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9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ESTING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PETERS ZANVETT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3.000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DIANA RADOL PADIL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6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MARCIA DE ASSUMPCA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3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STOCH SCHNEID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5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MARIA SCHWEIGERT LA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6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BRAMBIL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3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MARION DE ASSUMPCA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1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ALVES DA ROC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10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ICE DOS ANJ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1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ELI DALP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77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LVANIA APARECIDA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008.104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GELA MARA MORAES LINHA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020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ZIA RIBAS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908.181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LMINDA APARECIDA BE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865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IELE WECK MATTOZ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710.577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HELENA FRAGOSO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02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MARA TEREZINHA DOS SANTOS FAR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90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IA MARIA KLEINSCHM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999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CHELE RODRI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172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BEIRAOZIN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E AFFONSO SAMPAIO AUERSVAL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2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BRANCO 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MA SOUZA FAR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1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BRANCO I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ENICE RODRIGUES JANCHKO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53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DA AREIA DE BAIX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KELINA NATALINA GOFF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51110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LIANE H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645.015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SABET HAC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22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SILVANA HACKE CALLEGA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79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DA AREIA DE C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IANE DE OLIVEIRA CHAVES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6510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DA AREIA DO ME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A REGINA DOS SANTOS MACH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83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DO CED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A MAR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89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EI CARLA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8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PRETO DO SU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SELENE APARECIDA ALVES DE ASSUNCA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32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RIO PRETO VE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ELI DA SILVA 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404.278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SALTINHO DO CANIVE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TELA SAYBO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2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DA GROCHO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8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BASTIÃO TRNDA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90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RALICE DO CARMO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729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7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ENE PI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409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SALTINHO DO CANIVETE / VILA SCHAFACHEK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E APARECIDA BECK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1.101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SCHAFACHE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VERIDIANE JANKOWSKI KORNATZ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8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FILOMENA 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5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INHA MAMEDE DOS PASS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9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ISA LOPES 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6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SÃO JOÃO DA BOA V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NANDA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6514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SÃO LOURENÇ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LIS GRAMS MART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93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ESSANDRA PICKICIUS HAU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20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ANE PICKICI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44741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LMARA STAIDEL DOS ANJ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540.3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ISSANDRA HAU FRANÇA CU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333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LETE ARBIGA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27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USINA SÃO LOURENÇ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PLAUTILA MORO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646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ARGENTI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7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ACIR DAS GRACAS SZERNE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756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CLEMENTI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CARMO LORENA SCHLUCKEBI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4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DAS FLO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E CARVALHO CORNETA RODRIGUES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3.074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FERROVIAR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SALETE ZIELINSKI LEI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7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LENE APARECIDA ARENDARTCHU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57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3.733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IA ELISA GROH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UDINEIA DE FATIMA DA SILVA KADLUBOWSKY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86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9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RESA HERZER LUI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851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CELIA NOVITZKI DE CARVALHO SCRE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010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SABETE JANCZKOW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88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GROSS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NATA MARAIRA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80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IVE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E FUCHS GOULAR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8.707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PORTE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5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TRICIA PETERS PI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11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IDIANA MACANH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3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I MARIA RODRIGUES 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48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LISBO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3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ETE CARL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44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 APARECIDA CUSTODIO PAES PADIL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1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OIR APARECIDA HENRI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54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UBIANE MACANH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5734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DIA SIMOES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38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 LUCIA PIRES DA FONSE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2346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 ADRIANE FERREIRA DO PR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406.878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AINA CANDIDA MACANHAN CRUZ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5788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NAINA SIMOES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3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LUZIA NIKOLAJO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1652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IANA CACHIMAR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094.356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NDRA MARA 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369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AINE CRISTINA RAM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13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SCILLA FABIANA SARTO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574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SELLE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99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ANE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4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RLI SABRINA SIQU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9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JARDIM AMÉRI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E RODRIGUES EVANGEL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891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9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KRAIESKI CHIKO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7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SSI INAJARA BUSSMANN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6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JUDITE SANTA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57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FER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4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E SCHERM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8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NDAMIR APARECIDA SAMPAIO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07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ZABETH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495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ANE KOSKOSKI DA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954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9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IMERI APARECIDA REWAY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945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EUSA MARIA KALI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6308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GELITA NARA KAMI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1286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RICE CHIKO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220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ELI ALVES MIRAN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476.907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ELMA APARECIDA LANGOWSKI SCHAFASCHE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574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NISLAVA SCHUMANN LUI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58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UDETE APARECIDA ALVES EL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34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ELI BATISTA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868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BIO ADRIANO RODRIGUES DE ASSUNCA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884.609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NO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A KAMIR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5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CILDA SELENK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16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 CRISTIANE KOLBET KRU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4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VILIANA MASSAN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61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LMA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9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USA CRISTINA POPP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2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MA ADAMC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2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ITA KOGU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1.179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MERI GOMES LE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5.703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MARVELI PONT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374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ULCINÉIA ULB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6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LENE KONKEL GROSSKLA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77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A APARECIDA GROSS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3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MARIA SCHELBAUER DE 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30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I EVANIZI PEDRO KOVAL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3.937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ETE TEREZINHA RODRIGUES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164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TIMA BE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2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E FATIMA 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50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DE WILDENER IVANK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8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LUCIA ALVES DA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58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APARECIDA LEMES KOLENE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9346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SAMPAIO XAVIER P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1.694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ONE PETERS DE AMOR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9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WORMSBECKER CHERM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56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SARA APARECIDA KUSS ZILIOT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75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MARIA LUCAS CABR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832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UGUSTA SOLANGE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8523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STINA APARECIDA 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344.837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 PAULA BECK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617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EONICE ALVES MIRANDA VENÂNC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2448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ILTON FALKIEVI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0359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SLAINE RIBEIRO CARVA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014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RCELI MARIA COLAÇO WANTOW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750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MONE DE OLIVEIRA BRA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035.459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OLENE DE SOUZA FRIED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534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GELA MOREIRA WORMSBECH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952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CIA CRISTINA PICKCIUS GROSS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887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ANE APARECIDA LORENA GOM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89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PSCHE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APARECIDA SCHNEID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91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PSCHEIDT/FAZ.POT.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SSIA REGINA NEU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542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DALENA ANGELITA BUENO BEJ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374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MARIA BIALESKI HAU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4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IA MO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83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ARBIGA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6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UNICE APARECIDA KALI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43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SOLIDARIEDA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IDES TABOR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6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ZIANE HART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17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VIAN WOL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5794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ELI FURTADO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73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5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RSULINA SEBASTIANA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29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APARECIDA PEREIRA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018.562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LA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LANGE DE OLIVEIRA KUS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28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COMUNITÁRIO DE SAÚDE (ACS) VISTA ALEGR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STOEBERL D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65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PALOMA SCHATZ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5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ANE CHEDID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4.232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ANA FERNANDA PATZS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8367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DITE DOS SANTOS SCHAFHAUS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113.710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GENTE DA DENGUE (ENDEMIAS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PA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5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I ARIANE MUNHOZ FAGUND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6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SANTOS JUNI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9.542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CARLOS DE CAST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373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SIBE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5.417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UDIELI DÉ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482.367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LNEI BATISTA DA FONSE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852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ERIDIANA JOLINSKI PETERS WEGRZINO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2059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SSISTENTE SOCI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ARQUET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3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IA  INEZ LAV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398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U F.AMORI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9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 H.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73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C.B.KRU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6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D.R. D.A.KALI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3.081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H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3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LARRATEA GOYENECH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38610020 CPF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A.WISNIE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6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ELLA M.U.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43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EXANDRA H.RODRI.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6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AINE PI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157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USA SCHMET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361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NETE O.DE 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798.044-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VITA A.KINKO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3817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STIANA A.D.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7667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CIONE MARIA FERNANDES 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675.097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LI E. RODRI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5243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YANA MARA 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853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GO: ATENDENTE DE CONSULTÓRIO DENTÁRIO - ACD 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INÉIA NEPOMUCENO PI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1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MARIA ZANET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5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 MURAN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60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 CRISTINA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35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RI JANE DOS PASS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96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A RIBEIRO RIB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5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MARIA APARECIDA ULB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5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GOMES DA CONCEIÇÃ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39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NA VIVIAN IVANK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703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LIA DE FÁTIMA LEMES CASTI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4.167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I DOS SANTOS MORAIS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0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UXILIAR DE MANUTENÇÃO E CONSERVAÇÃ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G.FAR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.133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J.SMCKA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1.711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AP.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91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 RAULINO NHA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7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I R.RAUE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1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J.CORRE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1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E.X.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5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I S.J.FERNAND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896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LA RAUE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7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C.I.GROSS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0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RLI F.P.NEU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6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TÉLA RAN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2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IR MUNST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7.873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M .STI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2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ELMO VAN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65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IDI ULB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14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SARA K.ROC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6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MARA LE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83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EIA F.M.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4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C.M.ROI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3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5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RGIO L.M.JUNI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989.328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LIPE DOMING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966.488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ONIR ALT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16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ANE A.H.EUFRAZ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7106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E M.A.B.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866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BIANA V. PR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659.908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4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RLA C.SANTOS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67.320.699-85 CPF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GARIDA V.PR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914.325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RLEI C.JUNGL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81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8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BIANA MALO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4030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L.CO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950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LI AP.V.P.FRIT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67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AP.SOA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98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UXILIAR OPERAC. ESCOLAR - EDITAL 02/2009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JA AP.GUTSTE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39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G.HABL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80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AUXILIAR OPERACIONAL ESCOLAR - EDITAL 01/2009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TA RIBAS PIMENTEL WIT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3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LI DE ME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55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DIANA WOR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6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1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SCHÜT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80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NEUNDORF OSIK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05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ITA GRE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01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EDA MERCES ZEMAN HAC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ESTEVES MARTINS S CARVA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27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DE FATIMA DE PAU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1.142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E PIKISSI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4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LDA FRANCO DOS SANTOS HEN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55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ÓRGIA CRISTINA CASS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99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TE NOEMI SCHUNEMANN NEITZ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74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LIZE APARECIDA BIELEC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11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DE ANDRA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72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ELY EVERLY HENNING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7.878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INHA LICK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LEIA LISBO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71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ELI CALHA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5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ALT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46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R P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839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2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 ZIELINSKI DE ANDRA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70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LICK PSCHE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15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ELIETE NUNES MO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59.175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ELISABETE SCHAFASCHE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2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1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APARECIDA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81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E PIÃOTQUEVI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1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ÉSAR FRANÇ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2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LEONC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1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IONE MARA SAIBOTH BORNAT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25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TE HERBST GONTAR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5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NE WOYCIKOW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9.377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CRISTINA J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70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4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AP LUI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8.230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GELA MARIA CHABL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5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MARIA STOB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2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3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I  DOS SANTOS MACH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9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CHELE LUZIA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012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1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RODRI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801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ÃO MARIA LOT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57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MONE APARECIDA DE PAU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11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90002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NESSA COLBET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6195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NANDA PATRÍCIA MOREIRA KRAYEVSKY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7272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4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IANE AP URBANEK CHABL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816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CIA PSCHE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75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SANGELA DALLABO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619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GARETE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4907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IRÊ MARIA KONDLATS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49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1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ANA RODRIGUES BAS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922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RCE MARIA RAUE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265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2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AINE CRISTINA ZAMBEL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3500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ANE APARECIDA LOURENÇ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412.202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1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YSLAN CRISTOFFER RAM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8535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2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LUCILENE CARVALHO CALIST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807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ELI NEUNDOR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4051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ELI ALVES FERNANDES SEMKOWI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563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ATRIZ POPP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832.328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RACEMA DE PAU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884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0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LISE 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836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ANE B WOZIA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168.446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2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IANA DE CÁSSIA DA SILVA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580.460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3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IANE GALEW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79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2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URA KONK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14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02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TRICIA CHAVES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850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BIOQUÍMICO/FARMACÊUTIC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ANDREIA STEPHA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7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DENTISTA (PSF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NA CIOLA MA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0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EDUARDO HERBS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6.085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SGOBBARO TAKAHA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3.072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E CASSATTI LUÇOLL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1.251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ÉE DA SILVA BAP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4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DE CO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8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CIOLA MA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6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NE RIBEIRO NETIPANYJ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42.641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NE MALLU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8.747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N DANIEL RAM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11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RENATO PFEFFER JUNI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6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DINO NE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0.350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 CRISTINA GURAL ZANNARD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9.694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YA MENDES LAZZA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5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SILVA NUNES BER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03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MARIA DE CÁSSIAS STROB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.131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SE RENATA HAU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52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WAKU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590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RLOS GUILHERME DE MEDEIROS BUSS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670.640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ENDODONTISTA (CEO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LAINE VALE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8.849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D MAGALHAES DE ARAUJO GOES JUNI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4.438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YANA SARAH BATISTA SUS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786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HENRIQUE DE ABREU GOM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8.898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MAIRA VENDRAM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3.651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NIQUE MARCHIO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762.367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ENFERMEIRO (PACS E ESF)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FERSON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78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A CRISTELA GRE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52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 PERÔNIO MURAR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47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FLÔRES BASSAC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58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E NOVELLO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86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 CRISTINA WORMSBECHER ERNS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818304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DALMA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7506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A 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8.890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DEMARA WOJAKEWICZ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75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DOS SANTOS MART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7650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SABRINE BRANDEMBUR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2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0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CAROLINE CA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78.753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SCHITTL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21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DES ARIANNE DA SILVA TINOC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5242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ROBERTA DE LIMA RIE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93587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I DOERLIT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6.132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ESER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9.667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LEI CARDOZ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1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JAIR DE MOURA BORG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69157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 VEIGA DE GÓ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522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YSE CRISTINA HECKLER MOR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758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I SANTTI VALENTI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9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RIALTO SAI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96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 MARIA HENK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92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ELE SCARTÃO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8119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DANIEL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40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A FORT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8.889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I MARQUET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04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VIA PROENÇO DA LU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47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APARECIDA FRITZE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60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VESOLO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8.518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LE REGINA QUAD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6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E IRENE DUM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488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A APARECIDA BARÃO BAL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08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PAULA KUHL 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60.920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ILDA GÜTH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8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DIA VERCKA NOVA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931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E SZCZYGI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44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NEI CORRE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5.929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LORIANE MUNCINELLI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12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STELA MORAND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328.101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ATRIZ HELENA DE ARAÚJO GRAND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245.438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ANE MARSCH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950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ELIZABETH TAUSCHE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255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ÁTIA KARINA SANTOS DA COSTA BU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8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TÍCIA LINZMEY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856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CORD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1965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IANE RUDNIC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066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PERANÇA PIRES MART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8115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FISIOTERAPEU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R. GASPARO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11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NA DUARTE DO AMARAL ALBUQUER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541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DIANE APARECIDA PET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6.276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NGELA MEL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87431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 ROBERTO ROS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8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EL RAMON KATZWINK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1.960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0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DARA ELISABETE MARTI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375168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ELMO PIAZ VIRTUO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9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BELE CRISTINE KERSCH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24436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7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UBIANE VEIGA LA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52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IELLE RITTEL SCHOSSI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647.539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EBISON TUBIAS LO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168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9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GRID STRITZEN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221.573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TON DIAS PINH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1284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DRIÉLI MACH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169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ROLYNE DE ALMEIDA VIA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798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YANNE DE ALMEIDA VIANA SIM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9276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VIAM PEREIRA RODRI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403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LAUDIA CAROLINE ZANARD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8024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MÉDICO CLÍNICO GERAL/ES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STOEBER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34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 RATACH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7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YOSHINORI MO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9.616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AREND LOBO NEHRIN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1.077.164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JOSÉ BRÁS LOUR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4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TÔNIO ROSA PIRES NE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77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PASCHOAL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7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 LORENZ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4.508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HA LETÍCIA GERALDO BARICHEL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1.214-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DERSON SIL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91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MÉDICO CLÍNICO GINECOLOGISTA/OBSTET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ROBERTO EISENBERG PI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0.286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MÉDICO NEUROPEDIAT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FRANCISCO DO NASCIME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0.057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MONITO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SANTA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40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HENNIN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1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A.BUCHWEIT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9.558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FURTA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2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CLEIA P.KASPRA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55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S.F.FER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4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SKONIECZNY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89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RIANE C.MILCHE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8.712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 KZECZI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4.543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.T.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9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 T.F.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4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E S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21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R KROL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56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I T.LEIT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5.225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M.RODRIGU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9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ETE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8.433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I.PICKICI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70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. PASS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45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A.DA ROS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6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E C.P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88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DOMBRO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2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B.DITT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15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AIR AP.PADIL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27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DY M.ALMEI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9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EIA F.PIA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6.161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VILLALOB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7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.KEC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55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ILIA J.PET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3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P.PRZYBYE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1.625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DE LI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8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TE D.FLO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8.238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GUIMARA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82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DE MEDEIR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3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SAID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1.635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C.WIT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3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A.B.LIVRAME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64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EI M.ZANET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66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SABAT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63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7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MONE E.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023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MILIA H.CHUP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795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FAEL TECLA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6146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2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ESSANDRO.GONÇ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680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6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ANE K.PIR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249.523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NUTRICION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NA GONÇ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4.767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A M.CHA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7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C. SCZIP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3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LIANA TURMIN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115.733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EDAGOG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LUCIA STOEBER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9.152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 A.P.P.FONSE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439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8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LANA F.K.PINOT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7378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ERIODON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SUSIN SCHELB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426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ERIODON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7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UNEIDI T. RAUE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88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ROFISSIONAL DE EDUCAÇÃO FÍSI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7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YANE CRISTINA PETRE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057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6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COLE MO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8312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SICÓLOGO AÇÃO SOCI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S.BA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17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M.FRANÇ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7.234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ERI S.FARI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0.959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EU A.GABAR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1.028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E BON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479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LA G.MAI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5.771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7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DA ROCH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7.332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SIQU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4.198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DEC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2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M.D.F.NUN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470988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O M.HOEPE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8.285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62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H. SCHMID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42.635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MARA FER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1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STIANE E.R.BATIST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53591694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0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CHELLE WOEH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2279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LISSA D.S RUDINI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845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59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SE AP.G.PLACI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04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9000162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AINE I.CORRÊ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4810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PSICÓLOGO SAÚD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LLI MARIA VI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870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RODRIGUES ROME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1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2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I CAVALHEIRO DE M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4.321-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LAINE S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2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NY CRISTINA DA SILVA NUN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8.000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PATRICIA LEITE GOMES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4.731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 CRISTINA CASSIAS PEREIRA BARUZZ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3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 METEL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94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4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ROBERTO 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32.866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 KOVALCZU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50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 NARDO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98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RUTH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0.395-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E FASZAN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9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5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RISTINA BINECK MO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4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0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CARVALHO NASCIMENTO DE FREITA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6.808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4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MARA WITT RATOCHI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43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8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MELA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189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RLIN APARECIDA CHAVES IUNZKOVZ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05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0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IDE APARECIDA RIALTO PIN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2444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LITA PACHECO VALER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4078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1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STIANE KONI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09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8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HILIA BECK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7464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2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WEGRZINO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8381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IELLI CRISTINA DE SOUZA CARDOS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799.122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TÉCNICO AGRÍCO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O ZEL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748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53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SABATK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7.661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TÉCNICO EM ENFERMAGE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ARA DE JESUS DE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1.723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AULA VEIG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11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GRAM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08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ALVES RIBEIRO SEID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984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DE FATIMA HOCHI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77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EIA DE MEL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5.664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ITA MILDENBERG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89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ANE DE SOUZ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54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FIDELIS FER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83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4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 KUS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59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6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INA GRE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03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3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VAL ALBUQUERQU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3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A APARECIDA VI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24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ER DA ROSA LEM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67487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NGELICA STEPHAN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CIA AFFONSO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42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CI DE SOUZA  AFONSO TABOR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2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 SCHULTZ GROSSKOP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43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NILDA MARGARIDA VIEIRA BRANC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6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INHA LURDES KERETCH ULBIRICH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67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8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ANE VANESSA DE PAU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2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ITA SCHAFASCHECK ZELLN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49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PIKISIUS LIEB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51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8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MERALDA BECHTLOFF BERT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6.557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MIKALOVIC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717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815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CORRE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3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7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 PER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00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1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MOD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20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E D’AURELIO DE SOUZA HENRIQUE DE MELL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7.119-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TERESINHA HIRTH SZOSTA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25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ANE APARECIDA ALV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52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1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LA MARIA SILVA LEN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46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R KWITSCH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671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APARECIDA SCHELBAU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94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4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E MARA NEVES FERNAND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4.551-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E SILVEIRA MACANH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6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9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 NIS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7.436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E SCONIECZNY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4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3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RINE AMORI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89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ERI DE MELO TEIXEIRA DA CRU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5.724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 NIEJELSKI WEISHEIM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0.265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7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OL ARIANE 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86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INHA DAS GRACAS AFFONSO SAMPAI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ICIELE CARVALHO HENNING DA SILV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7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91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NETE LOURENCO MARTIN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7.944-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1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MUNHO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3.325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ILDA RAM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9.293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9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INHA SAIDE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7.329-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WOJCIECHOVSKI STOL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17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SPAUTZ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95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DE F. L. DA SILVA C.DOS SANTO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58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ZIENTARA PICKISI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058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20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DO ROCIO JUNGLES BRESSA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4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5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E TOMIO GABARD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427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3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A DE FREITAS PICKCIU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40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WORMSBECK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235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CELIA LOURENC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2202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8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CINEIA KRAYEV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155.509-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9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REZINHA DO ROCIO SZOSTA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744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SERIO MIGUEL FERMIN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8823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2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DA MARIE BRI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290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39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SLEY HAU ELIAS PORTE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618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49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TRICIA FONSEC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730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IANA KORNATZKI WILNE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6193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201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VANILDA ZIENTARA 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510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38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LENE CHIOD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03297376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TÉCNICO EM HIGIENE DENT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207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ORACY CORRE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4.398-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5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SCHERMACK RIBEI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597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46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IELIN APARECIDA FIDELIS DE OLIVEIR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36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TE CARLI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3799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6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LIN PEREIRA DE PAU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43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3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INA MUCINELL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69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03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GELA APARECIDA DED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977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31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CRISTINA COELH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58.631-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134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 GRANEMAN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19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2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RIA SALETE BREGINSKI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6961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280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RANCIELLE ADELFI HANT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86879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005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SANGELA MARIA VIL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336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4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 TERAPEUTA OCUPACION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/CP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29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ELI KMIECIK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57.947-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1442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IRENE GREISI MALLO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82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000001153</w:t>
            </w:r>
          </w:p>
        </w:tc>
        <w:tc>
          <w:tcPr>
            <w:tcW w:w="5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BÍOLA MICHELLE ANVERZ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5:00Z</dcterms:created>
  <dc:creator>Rafaelp</dc:creator>
  <dc:description/>
  <cp:keywords/>
  <dc:language>en-US</dc:language>
  <cp:lastModifiedBy>fatima</cp:lastModifiedBy>
  <dcterms:modified xsi:type="dcterms:W3CDTF">2009-12-10T18:23:00Z</dcterms:modified>
  <cp:revision>6</cp:revision>
  <dc:subject/>
  <dc:title/>
</cp:coreProperties>
</file>