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Arial" w:ascii="Arial" w:hAnsi="Arial"/>
          <w:b/>
          <w:bCs/>
          <w:sz w:val="20"/>
          <w:szCs w:val="20"/>
        </w:rPr>
        <w:t>Testes seletivos público - Editais 001/2009 e 002/2009</w:t>
      </w:r>
      <w:r>
        <w:rPr>
          <w:rFonts w:eastAsia="Times New Roman"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a abertura do edital 001/09 foi acrescentada a Lei Municipal nº. 3197, de 19/06/02, na forma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 xml:space="preserve">A PREFEITURA MUNICIPAL DE MAFRA, através da Secretaria Municipal de Educação, torna público que fará realizar Processo Seletivo Público, para a contratação de membros do Magistério e Auxiliar Operacional Escolar, admitidos em caráter temporário para o ano letivo de 2010, através do Processo Seletivo Público - Edital 001/2009, de acordo com as Leis Municipais Nº. 3295, de 28 de março de 2008, </w:t>
      </w:r>
      <w:r>
        <w:rPr>
          <w:rFonts w:eastAsia="Times New Roman" w:cs="Arial" w:ascii="Arial" w:hAnsi="Arial"/>
          <w:sz w:val="20"/>
          <w:szCs w:val="20"/>
          <w:u w:val="single"/>
        </w:rPr>
        <w:t>Lei Municipal n°. 3197, de 19/06/2. 007</w:t>
      </w:r>
      <w:r>
        <w:rPr>
          <w:rFonts w:eastAsia="Times New Roman" w:cs="Arial" w:ascii="Arial" w:hAnsi="Arial"/>
          <w:sz w:val="20"/>
          <w:szCs w:val="20"/>
        </w:rPr>
        <w:t xml:space="preserve">, Constituição Federal, artigo 37, inciso IX e na Lei 3008 de 15 de dezembro de 2005.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3.1.1. do edital 001/09, onde se lê dia 24 de novembro de 2009, leia-se dia 20 de novembro de 2009, na forma abaixo: </w:t>
      </w:r>
    </w:p>
    <w:p>
      <w:pPr>
        <w:pStyle w:val="Normal"/>
        <w:spacing w:before="280" w:after="280"/>
        <w:rPr/>
      </w:pPr>
      <w:r>
        <w:rPr>
          <w:rFonts w:eastAsia="Times New Roman" w:cs="Arial" w:ascii="Arial" w:hAnsi="Arial"/>
          <w:sz w:val="20"/>
          <w:szCs w:val="20"/>
        </w:rPr>
        <w:t>3.1.1. A Primeira etapa do Processo Seletivo Público - Edital 001/2009 consiste em efetuar o pagamento da taxa de inscrição, através de depósito identificado bancário, BANCO DO BRASIL - AG. 0206-2 CONTA 20014 - X até o último dia de inscrições, dia 20 de novembro de 2009</w:t>
      </w:r>
      <w:r>
        <w:rPr>
          <w:rFonts w:eastAsia="Times New Roman" w:cs="Arial" w:ascii="Arial" w:hAnsi="Arial"/>
          <w:b/>
          <w:bCs/>
          <w:sz w:val="20"/>
          <w:szCs w:val="20"/>
        </w:rPr>
        <w:t>.</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a abertura do edital 002/09 foi acrescentada a Lei Municipal nº. 3197, de 19/06/07, na forma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b/>
          <w:bCs/>
          <w:sz w:val="20"/>
          <w:szCs w:val="20"/>
        </w:rPr>
        <w:t>A PREFEITURA MUNICIPAL DE MAFRA</w:t>
      </w:r>
      <w:r>
        <w:rPr>
          <w:rFonts w:eastAsia="Times New Roman" w:cs="Arial" w:ascii="Arial" w:hAnsi="Arial"/>
          <w:sz w:val="20"/>
          <w:szCs w:val="20"/>
        </w:rPr>
        <w:t xml:space="preserve">, através da Secretaria da Criança e Ação Social e da Secretaria da Saúde, torna público que fará realizar Processo Seletivo Público, para a contratação de pessoas para as secretarias da criança e da ação social e da saúde admitidos em caráter temporário para o ano de 2010, através do Processo Seletivo Público, Edital 002 /2009, de acordo com as Leis Municipais Nº. 3295 de 28 de março de 2008, Lei n°. </w:t>
      </w:r>
      <w:r>
        <w:rPr>
          <w:rFonts w:eastAsia="Times New Roman" w:cs="Arial" w:ascii="Arial" w:hAnsi="Arial"/>
          <w:sz w:val="20"/>
          <w:szCs w:val="20"/>
          <w:u w:val="single"/>
        </w:rPr>
        <w:t>3197, de 19/06/2.007</w:t>
      </w:r>
      <w:r>
        <w:rPr>
          <w:rFonts w:eastAsia="Times New Roman" w:cs="Arial" w:ascii="Arial" w:hAnsi="Arial"/>
          <w:sz w:val="20"/>
          <w:szCs w:val="20"/>
        </w:rPr>
        <w:t xml:space="preserve">, Constituição Federal, artigo 37, inciso IX e na Lei 3008 de 15 de dezembro de 2005.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 xml:space="preserve">No item 1.3. onde se lê </w:t>
      </w:r>
      <w:r>
        <w:rPr>
          <w:rFonts w:eastAsia="Times New Roman" w:cs="Arial" w:ascii="Arial" w:hAnsi="Arial"/>
          <w:sz w:val="20"/>
          <w:szCs w:val="20"/>
          <w:u w:val="single"/>
        </w:rPr>
        <w:t>Advogado, carga horária 10hs</w:t>
      </w:r>
      <w:r>
        <w:rPr>
          <w:rFonts w:eastAsia="Times New Roman" w:cs="Arial" w:ascii="Arial" w:hAnsi="Arial"/>
          <w:sz w:val="20"/>
          <w:szCs w:val="20"/>
        </w:rPr>
        <w:t xml:space="preserve">, vencimento R$ 1.721,75, 01 vaga e escolaridade nível superior, leia-se conforme abaixo descrito: </w:t>
      </w:r>
    </w:p>
    <w:p>
      <w:pPr>
        <w:pStyle w:val="Normal"/>
        <w:spacing w:before="280" w:after="280"/>
        <w:rPr>
          <w:rFonts w:eastAsia="Times New Roman"/>
        </w:rPr>
      </w:pPr>
      <w:r>
        <w:rPr>
          <w:rFonts w:eastAsia="Times New Roman"/>
        </w:rPr>
        <w:t xml:space="preserve">  </w:t>
      </w:r>
    </w:p>
    <w:tbl>
      <w:tblPr>
        <w:tblW w:w="9669" w:type="dxa"/>
        <w:jc w:val="left"/>
        <w:tblInd w:w="-45" w:type="dxa"/>
        <w:tblLayout w:type="fixed"/>
        <w:tblCellMar>
          <w:top w:w="0" w:type="dxa"/>
          <w:left w:w="0" w:type="dxa"/>
          <w:bottom w:w="0" w:type="dxa"/>
          <w:right w:w="0" w:type="dxa"/>
        </w:tblCellMar>
      </w:tblPr>
      <w:tblGrid>
        <w:gridCol w:w="1939"/>
        <w:gridCol w:w="1931"/>
        <w:gridCol w:w="1935"/>
        <w:gridCol w:w="1928"/>
        <w:gridCol w:w="1936"/>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Advogado</w:t>
            </w:r>
            <w:r>
              <w:rPr>
                <w:rFonts w:eastAsia="Times New Roman" w:cs="Arial" w:ascii="Arial" w:hAnsi="Arial"/>
                <w:sz w:val="20"/>
                <w:szCs w:val="20"/>
              </w:rPr>
              <w:t xml:space="preserve">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20hs</w:t>
            </w:r>
            <w:r>
              <w:rPr>
                <w:rFonts w:eastAsia="Times New Roman" w:cs="Arial" w:ascii="Arial" w:hAnsi="Arial"/>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1.721,75</w:t>
            </w:r>
            <w:r>
              <w:rPr>
                <w:rFonts w:eastAsia="Times New Roman" w:cs="Arial" w:ascii="Arial" w:hAnsi="Arial"/>
                <w:sz w:val="20"/>
                <w:szCs w:val="20"/>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01</w:t>
            </w:r>
            <w:r>
              <w:rPr>
                <w:rFonts w:eastAsia="Times New Roman" w:cs="Arial" w:ascii="Arial" w:hAnsi="Arial"/>
                <w:sz w:val="20"/>
                <w:szCs w:val="20"/>
              </w:rPr>
              <w:t xml:space="preserv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Nível superior</w:t>
            </w:r>
            <w:r>
              <w:rPr>
                <w:rFonts w:eastAsia="Times New Roman" w:cs="Arial" w:ascii="Arial" w:hAnsi="Arial"/>
                <w:sz w:val="20"/>
                <w:szCs w:val="20"/>
              </w:rPr>
              <w:t xml:space="preserve">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 xml:space="preserve">No item 1.4, do edital n°. 002/09, onde se lê Atendente de </w:t>
      </w:r>
      <w:r>
        <w:rPr>
          <w:rFonts w:eastAsia="Times New Roman" w:cs="Arial" w:ascii="Arial" w:hAnsi="Arial"/>
          <w:b/>
          <w:bCs/>
          <w:sz w:val="20"/>
          <w:szCs w:val="20"/>
        </w:rPr>
        <w:t>Consultório Dentário - ACD</w:t>
      </w:r>
      <w:r>
        <w:rPr>
          <w:rFonts w:eastAsia="Times New Roman" w:cs="Arial" w:ascii="Arial" w:hAnsi="Arial"/>
          <w:sz w:val="20"/>
          <w:szCs w:val="20"/>
        </w:rPr>
        <w:t xml:space="preserve">, QUALIFICAÇÃO: Ser portador de certificado de conclusão de ensino médio, com experiência comprovada de no mínimo 12 (doze) meses na função, leia-s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QUALIFICAÇÃO: Ser portador de certificado de conclusão de ensino médio e curso de Atendente de Consultório Dentário, com registro no órgão fiscalizador do exercício profissional.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 xml:space="preserve">No item 1.4, do edital n°. 002/09, onde se lê </w:t>
      </w:r>
      <w:r>
        <w:rPr>
          <w:rFonts w:eastAsia="Times New Roman" w:cs="Arial" w:ascii="Arial" w:hAnsi="Arial"/>
          <w:sz w:val="20"/>
          <w:szCs w:val="20"/>
          <w:u w:val="single"/>
        </w:rPr>
        <w:t>Dentista (PSF), carga horária 20 hs</w:t>
      </w:r>
      <w:r>
        <w:rPr>
          <w:rFonts w:eastAsia="Times New Roman" w:cs="Arial" w:ascii="Arial" w:hAnsi="Arial"/>
          <w:sz w:val="20"/>
          <w:szCs w:val="20"/>
        </w:rPr>
        <w:t xml:space="preserve">, vencimento R$ 2.554,92, leia-se conforme abaixo: </w:t>
      </w:r>
    </w:p>
    <w:p>
      <w:pPr>
        <w:pStyle w:val="Normal"/>
        <w:spacing w:before="280" w:after="280"/>
        <w:rPr>
          <w:rFonts w:eastAsia="Times New Roman"/>
        </w:rPr>
      </w:pPr>
      <w:r>
        <w:rPr>
          <w:rFonts w:eastAsia="Times New Roman"/>
        </w:rPr>
        <w:t xml:space="preserve">  </w:t>
      </w:r>
    </w:p>
    <w:tbl>
      <w:tblPr>
        <w:tblW w:w="9669" w:type="dxa"/>
        <w:jc w:val="left"/>
        <w:tblInd w:w="-45" w:type="dxa"/>
        <w:tblLayout w:type="fixed"/>
        <w:tblCellMar>
          <w:top w:w="0" w:type="dxa"/>
          <w:left w:w="0" w:type="dxa"/>
          <w:bottom w:w="0" w:type="dxa"/>
          <w:right w:w="0" w:type="dxa"/>
        </w:tblCellMar>
      </w:tblPr>
      <w:tblGrid>
        <w:gridCol w:w="4836"/>
        <w:gridCol w:w="4833"/>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ARGO: DENTISTA (PSF)</w:t>
            </w:r>
            <w:r>
              <w:rPr>
                <w:rFonts w:eastAsia="Times New Roman" w:cs="Arial" w:ascii="Arial" w:hAnsi="Arial"/>
                <w:sz w:val="20"/>
                <w:szCs w:val="20"/>
              </w:rPr>
              <w:t xml:space="preserve">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ÓDIGO DO CARGO: 029</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VENCIMENTO: R$ 2.554,9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ARGA HORÁRIA SEMANAL: 40 HORAS</w:t>
            </w:r>
            <w:r>
              <w:rPr>
                <w:rFonts w:eastAsia="Times New Roman" w:cs="Arial" w:ascii="Arial" w:hAnsi="Arial"/>
                <w:sz w:val="20"/>
                <w:szCs w:val="20"/>
              </w:rPr>
              <w:t xml:space="preserve">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1.4, do edital n°. 002/09, onde s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669" w:type="dxa"/>
        <w:jc w:val="left"/>
        <w:tblInd w:w="-45" w:type="dxa"/>
        <w:tblLayout w:type="fixed"/>
        <w:tblCellMar>
          <w:top w:w="0" w:type="dxa"/>
          <w:left w:w="0" w:type="dxa"/>
          <w:bottom w:w="0" w:type="dxa"/>
          <w:right w:w="0" w:type="dxa"/>
        </w:tblCellMar>
      </w:tblPr>
      <w:tblGrid>
        <w:gridCol w:w="4840"/>
        <w:gridCol w:w="4829"/>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O: </w:t>
            </w:r>
            <w:r>
              <w:rPr>
                <w:rFonts w:eastAsia="Times New Roman" w:cs="Arial" w:ascii="Arial" w:hAnsi="Arial"/>
                <w:b/>
                <w:bCs/>
                <w:sz w:val="20"/>
                <w:szCs w:val="20"/>
              </w:rPr>
              <w:t>ENDODONTISTA (CEO)</w:t>
            </w:r>
            <w:r>
              <w:rPr>
                <w:rFonts w:eastAsia="Times New Roman" w:cs="Arial" w:ascii="Arial" w:hAnsi="Arial"/>
                <w:sz w:val="20"/>
                <w:szCs w:val="20"/>
              </w:rPr>
              <w:t xml:space="preserve">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ÓDIGO DO CARGO: 033</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VENCIMENTO: R$ 2.554,9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ARGA HORÁRIA SEMANAL: 20 HORAS</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LIFICAÇÃO: Ser portador de diploma de conclusão de curso superior em Odontologia, com registro no órgão fiscalizador do exercício profissional.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Leia-se conforme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669" w:type="dxa"/>
        <w:jc w:val="left"/>
        <w:tblInd w:w="-45" w:type="dxa"/>
        <w:tblLayout w:type="fixed"/>
        <w:tblCellMar>
          <w:top w:w="0" w:type="dxa"/>
          <w:left w:w="0" w:type="dxa"/>
          <w:bottom w:w="0" w:type="dxa"/>
          <w:right w:w="0" w:type="dxa"/>
        </w:tblCellMar>
      </w:tblPr>
      <w:tblGrid>
        <w:gridCol w:w="4840"/>
        <w:gridCol w:w="4829"/>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O: </w:t>
            </w:r>
            <w:r>
              <w:rPr>
                <w:rFonts w:eastAsia="Times New Roman" w:cs="Arial" w:ascii="Arial" w:hAnsi="Arial"/>
                <w:b/>
                <w:bCs/>
                <w:sz w:val="20"/>
                <w:szCs w:val="20"/>
              </w:rPr>
              <w:t>ODONTÓLOGO ENDODONTISTA (CEO)</w:t>
            </w:r>
            <w:r>
              <w:rPr>
                <w:rFonts w:eastAsia="Times New Roman" w:cs="Arial" w:ascii="Arial" w:hAnsi="Arial"/>
                <w:sz w:val="20"/>
                <w:szCs w:val="20"/>
              </w:rPr>
              <w:t xml:space="preserve">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ÓDIGO DO CARGO: 033</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VENCIMENTO: R$ 2.554,9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ARGA HORÁRIA SEMANAL: 20 HORAS</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LIFICAÇÃO: Ser portador de diploma de conclusão de curso superior em Odontologia, com especialização em endodontia e com registro no órgão fiscalizador do exercício profissional.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1.4, do edital n°. 002/09, onde s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669" w:type="dxa"/>
        <w:jc w:val="left"/>
        <w:tblInd w:w="-45" w:type="dxa"/>
        <w:tblLayout w:type="fixed"/>
        <w:tblCellMar>
          <w:top w:w="0" w:type="dxa"/>
          <w:left w:w="0" w:type="dxa"/>
          <w:bottom w:w="0" w:type="dxa"/>
          <w:right w:w="0" w:type="dxa"/>
        </w:tblCellMar>
      </w:tblPr>
      <w:tblGrid>
        <w:gridCol w:w="4841"/>
        <w:gridCol w:w="4828"/>
      </w:tblGrid>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O: </w:t>
            </w:r>
            <w:r>
              <w:rPr>
                <w:rFonts w:eastAsia="Times New Roman" w:cs="Arial" w:ascii="Arial" w:hAnsi="Arial"/>
                <w:b/>
                <w:bCs/>
                <w:sz w:val="20"/>
                <w:szCs w:val="20"/>
              </w:rPr>
              <w:t>PERIODONTISTA (CEO)</w:t>
            </w:r>
            <w:r>
              <w:rPr>
                <w:rFonts w:eastAsia="Times New Roman" w:cs="Arial" w:ascii="Arial" w:hAnsi="Arial"/>
                <w:sz w:val="20"/>
                <w:szCs w:val="20"/>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ÓDIGO DO CARGO: 03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VENCIMENTO: </w:t>
            </w:r>
            <w:r>
              <w:rPr>
                <w:rFonts w:eastAsia="Times New Roman" w:cs="Arial" w:ascii="Arial" w:hAnsi="Arial"/>
                <w:b/>
                <w:bCs/>
                <w:sz w:val="20"/>
                <w:szCs w:val="20"/>
              </w:rPr>
              <w:t>R$ 2.554,9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A HORÁRIA SEMANAL: </w:t>
            </w:r>
            <w:r>
              <w:rPr>
                <w:rFonts w:eastAsia="Times New Roman" w:cs="Arial" w:ascii="Arial" w:hAnsi="Arial"/>
                <w:b/>
                <w:bCs/>
                <w:sz w:val="20"/>
                <w:szCs w:val="20"/>
              </w:rPr>
              <w:t>20 HORAS</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LIFICAÇÃO: Ser portador de diploma de conclusão de curso superior em Odontologia, com registro no órgão fiscalizador do exercício profissional.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Leia-se conforme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669" w:type="dxa"/>
        <w:jc w:val="left"/>
        <w:tblInd w:w="-45" w:type="dxa"/>
        <w:tblLayout w:type="fixed"/>
        <w:tblCellMar>
          <w:top w:w="0" w:type="dxa"/>
          <w:left w:w="0" w:type="dxa"/>
          <w:bottom w:w="0" w:type="dxa"/>
          <w:right w:w="0" w:type="dxa"/>
        </w:tblCellMar>
      </w:tblPr>
      <w:tblGrid>
        <w:gridCol w:w="4841"/>
        <w:gridCol w:w="4828"/>
      </w:tblGrid>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O: </w:t>
            </w:r>
            <w:r>
              <w:rPr>
                <w:rFonts w:eastAsia="Times New Roman" w:cs="Arial" w:ascii="Arial" w:hAnsi="Arial"/>
                <w:b/>
                <w:bCs/>
                <w:sz w:val="20"/>
                <w:szCs w:val="20"/>
              </w:rPr>
              <w:t>ODONTÓLOGO PERIODONTISTA (CEO)</w:t>
            </w:r>
            <w:r>
              <w:rPr>
                <w:rFonts w:eastAsia="Times New Roman" w:cs="Arial" w:ascii="Arial" w:hAnsi="Arial"/>
                <w:sz w:val="20"/>
                <w:szCs w:val="20"/>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CÓDIGO DO CARGO: 03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VENCIMENTO: </w:t>
            </w:r>
            <w:r>
              <w:rPr>
                <w:rFonts w:eastAsia="Times New Roman" w:cs="Arial" w:ascii="Arial" w:hAnsi="Arial"/>
                <w:b/>
                <w:bCs/>
                <w:sz w:val="20"/>
                <w:szCs w:val="20"/>
              </w:rPr>
              <w:t>R$ 2.554,92</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RGA HORÁRIA SEMANAL: </w:t>
            </w:r>
            <w:r>
              <w:rPr>
                <w:rFonts w:eastAsia="Times New Roman" w:cs="Arial" w:ascii="Arial" w:hAnsi="Arial"/>
                <w:b/>
                <w:bCs/>
                <w:sz w:val="20"/>
                <w:szCs w:val="20"/>
              </w:rPr>
              <w:t>20 HORAS</w:t>
            </w:r>
            <w:r>
              <w:rPr>
                <w:rFonts w:eastAsia="Times New Roman" w:cs="Arial" w:ascii="Arial" w:hAnsi="Arial"/>
                <w:sz w:val="20"/>
                <w:szCs w:val="20"/>
              </w:rPr>
              <w:t xml:space="preserve"> </w:t>
            </w:r>
          </w:p>
        </w:tc>
      </w:tr>
      <w:tr>
        <w:trPr/>
        <w:tc>
          <w:tcPr>
            <w:tcW w:w="9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LIFICAÇÃO: Ser portador de diploma de conclusão de curso superior em Odontologia, com especialização em periodontia e registro no órgão fiscalizador do exercício profissional.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3.1.1, do edital 002/09, quando se lê Edital 001/2009, BANCO DO BRASIL - AG. 0206-2 CONTA 20014-X e dia 24 de novembro de 2009, leia-se conforme descrito abaixo, </w:t>
      </w:r>
    </w:p>
    <w:p>
      <w:pPr>
        <w:pStyle w:val="Normal"/>
        <w:spacing w:before="280" w:after="280"/>
        <w:rPr/>
      </w:pPr>
      <w:r>
        <w:rPr>
          <w:rFonts w:eastAsia="Times New Roman" w:cs="Arial" w:ascii="Arial" w:hAnsi="Arial"/>
          <w:sz w:val="20"/>
          <w:szCs w:val="20"/>
        </w:rPr>
        <w:t xml:space="preserve">3.1.1. A Primeira etapa do Processo Seletivo Público - </w:t>
      </w:r>
      <w:r>
        <w:rPr>
          <w:rFonts w:eastAsia="Times New Roman" w:cs="Arial" w:ascii="Arial" w:hAnsi="Arial"/>
          <w:sz w:val="20"/>
          <w:szCs w:val="20"/>
          <w:u w:val="single"/>
        </w:rPr>
        <w:t>Edital 002/2009</w:t>
      </w:r>
      <w:r>
        <w:rPr>
          <w:rFonts w:eastAsia="Times New Roman" w:cs="Arial" w:ascii="Arial" w:hAnsi="Arial"/>
          <w:sz w:val="20"/>
          <w:szCs w:val="20"/>
        </w:rPr>
        <w:t xml:space="preserve"> consiste em efetuar o pagamento da taxa de inscrição, através de depósito identificado bancário, BANCO DO BRASIL - </w:t>
      </w:r>
      <w:r>
        <w:rPr>
          <w:rFonts w:eastAsia="Times New Roman" w:cs="Arial" w:ascii="Arial" w:hAnsi="Arial"/>
          <w:sz w:val="20"/>
          <w:szCs w:val="20"/>
          <w:u w:val="single"/>
        </w:rPr>
        <w:t>AG. 0206-2 CONTA 23.113-4</w:t>
      </w:r>
      <w:r>
        <w:rPr>
          <w:rFonts w:eastAsia="Times New Roman" w:cs="Arial" w:ascii="Arial" w:hAnsi="Arial"/>
          <w:sz w:val="20"/>
          <w:szCs w:val="20"/>
        </w:rPr>
        <w:t xml:space="preserve"> até o último dia de inscrições, dia </w:t>
      </w:r>
      <w:r>
        <w:rPr>
          <w:rFonts w:eastAsia="Times New Roman" w:cs="Arial" w:ascii="Arial" w:hAnsi="Arial"/>
          <w:b/>
          <w:bCs/>
          <w:sz w:val="20"/>
          <w:szCs w:val="20"/>
        </w:rPr>
        <w:t>20 de novembro de 2009.</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 xml:space="preserve">No item 3.1.2. onde se lê de 26 de outubro a 24 de novembro, leia-se de </w:t>
      </w:r>
      <w:r>
        <w:rPr>
          <w:rFonts w:eastAsia="Times New Roman" w:cs="Arial" w:ascii="Arial" w:hAnsi="Arial"/>
          <w:sz w:val="20"/>
          <w:szCs w:val="20"/>
          <w:u w:val="single"/>
        </w:rPr>
        <w:t>28 de outubro a 20 de novembro</w:t>
      </w:r>
      <w:r>
        <w:rPr>
          <w:rFonts w:eastAsia="Times New Roman" w:cs="Arial" w:ascii="Arial" w:hAnsi="Arial"/>
          <w:sz w:val="20"/>
          <w:szCs w:val="20"/>
        </w:rPr>
        <w:t xml:space="preserve">, na forma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sz w:val="20"/>
          <w:szCs w:val="20"/>
        </w:rPr>
        <w:t>3.1.2. A segunda etapa do Processo Seletivo Público - Edital 002/2009 consiste em, efetuar sua INSCRIÇÃO no cargo de interesse, no período de 28 de outubro a 20 de novembro de 2009,</w:t>
      </w:r>
      <w:r>
        <w:rPr>
          <w:rFonts w:eastAsia="Times New Roman" w:cs="Arial" w:ascii="Arial" w:hAnsi="Arial"/>
          <w:b/>
          <w:bCs/>
          <w:sz w:val="20"/>
          <w:szCs w:val="20"/>
        </w:rPr>
        <w:t xml:space="preserve"> </w:t>
      </w:r>
      <w:r>
        <w:rPr>
          <w:rFonts w:eastAsia="Times New Roman" w:cs="Arial" w:ascii="Arial" w:hAnsi="Arial"/>
          <w:sz w:val="20"/>
          <w:szCs w:val="20"/>
        </w:rPr>
        <w:t>dias úteis,</w:t>
      </w:r>
      <w:r>
        <w:rPr>
          <w:rFonts w:eastAsia="Times New Roman" w:cs="Arial" w:ascii="Arial" w:hAnsi="Arial"/>
          <w:b/>
          <w:bCs/>
          <w:sz w:val="20"/>
          <w:szCs w:val="20"/>
        </w:rPr>
        <w:t xml:space="preserve"> </w:t>
      </w:r>
      <w:r>
        <w:rPr>
          <w:rFonts w:eastAsia="Times New Roman" w:cs="Arial" w:ascii="Arial" w:hAnsi="Arial"/>
          <w:sz w:val="20"/>
          <w:szCs w:val="20"/>
        </w:rPr>
        <w:t xml:space="preserve">das 8 horas às 12 horas e das 13horas e 30minutos às 17 horas, na Secretaria Municipal de Cultura - Esporte e Turismo, sito a Rua Felipe Schimidt, nº. 494 - Centro, Mafra/SC.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7.2., que trata do desempate, fica incluído a letra d,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a) maior número de acertos nas questões de conhecimentos específic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b) obtiver certificado do curso de especialização (pós-graduação), na área da inscriçã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c) maior idad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d) Com maior tempo de atuação em saúde pública.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o item 12.1., onde se lê: O Processo Seletivo Público terá validade por dois anos, a contar da data do ato de homologação do resultado para cada cargo, leia-s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12.1. O Processo Seletivo Público terá validade por dois anos, a contar da data do ato de homologação do resultado para cada cargo, podendo ser prorrogado por igual períod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O anexo I, do Conteúdo Programático, item B do edital n°. 002/2009, passa a ter a redação abaixo: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ascii="Arial" w:hAnsi="Arial" w:eastAsia="Times New Roman" w:cs="Arial"/>
          <w:sz w:val="20"/>
          <w:szCs w:val="20"/>
        </w:rPr>
      </w:pPr>
      <w:r>
        <w:rPr>
          <w:rFonts w:eastAsia="Times New Roman" w:cs="Arial" w:ascii="Arial" w:hAnsi="Arial"/>
          <w:sz w:val="20"/>
          <w:szCs w:val="20"/>
        </w:rPr>
        <w:t xml:space="preserve">ANEXO I </w:t>
      </w:r>
    </w:p>
    <w:p>
      <w:pPr>
        <w:pStyle w:val="Normal"/>
        <w:spacing w:before="280" w:after="280"/>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ascii="Arial" w:hAnsi="Arial" w:eastAsia="Times New Roman" w:cs="Arial"/>
          <w:sz w:val="20"/>
          <w:szCs w:val="20"/>
        </w:rPr>
      </w:pPr>
      <w:r>
        <w:rPr>
          <w:rFonts w:eastAsia="Times New Roman" w:cs="Arial" w:ascii="Arial" w:hAnsi="Arial"/>
          <w:sz w:val="20"/>
          <w:szCs w:val="20"/>
        </w:rPr>
        <w:t xml:space="preserve">CONTEÚDOS PROGRAMÁTICOS </w:t>
      </w:r>
    </w:p>
    <w:p>
      <w:pPr>
        <w:pStyle w:val="Normal"/>
        <w:spacing w:before="280" w:after="280"/>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B) CONHECIMENTOS ESPECÍFICOS</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rPr>
        <w:t xml:space="preserve">  </w:t>
      </w:r>
    </w:p>
    <w:tbl>
      <w:tblPr>
        <w:tblW w:w="9669" w:type="dxa"/>
        <w:jc w:val="left"/>
        <w:tblInd w:w="-45" w:type="dxa"/>
        <w:tblLayout w:type="fixed"/>
        <w:tblCellMar>
          <w:top w:w="0" w:type="dxa"/>
          <w:left w:w="0" w:type="dxa"/>
          <w:bottom w:w="0" w:type="dxa"/>
          <w:right w:w="0" w:type="dxa"/>
        </w:tblCellMar>
      </w:tblPr>
      <w:tblGrid>
        <w:gridCol w:w="2941"/>
        <w:gridCol w:w="6728"/>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GENTE DA DENGUE (ENDEMIAS)</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oções sobre febre amarela e dengue. Biologia dos vetores. Organização das operações de campo. Criadouros. Estratificação entomo-epidemiológica dos municípios. Pesquisa entomológica. Tratamento. Recomendação quanto ao manuseio de inseticidas e uso de E.P.I. Controle biológico e manejo ambiental. Cuidado higiênico do corpo e alimentos. Cuidados com o meio ambiente e saneamento básico. Epidemias e endemias: cólera, febre amarela, dengue, hanseníase, tuberculose, leptospirose, leishmaniose, mal de Parkinson, mal de Alzheimer, hipertensão arterial, diabetes, neuplasias, saúde mental, DST/AIDS. Saúde da criança, do adolescente, da mulher, do idoso. Noções de ética. Noções de prevenções e recuperação da saúde. Competência dos agentes de endemias.</w:t>
            </w:r>
            <w:r>
              <w:rPr>
                <w:rFonts w:eastAsia="Times New Roman" w:cs="Arial" w:ascii="Arial" w:hAnsi="Arial"/>
                <w:b/>
                <w:bCs/>
                <w:sz w:val="20"/>
                <w:szCs w:val="20"/>
              </w:rPr>
              <w:t xml:space="preserve"> Saúde Pública</w:t>
            </w:r>
            <w:r>
              <w:rPr>
                <w:rFonts w:eastAsia="Times New Roman" w:cs="Arial" w:ascii="Arial" w:hAnsi="Arial"/>
                <w:sz w:val="20"/>
                <w:szCs w:val="20"/>
              </w:rPr>
              <w:t xml:space="preserve">: Sistema Único de Saúde (SUS): seus princípios e diretrizes. Leis (8.080/90 e 8.142/90). Normas e portarias atuais. Constituição Federal de 1988 (seção II - Da Saúde). Norma Operacional Básica (NOB/SUS/96). Programa Saúde da Família (PSF).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 xml:space="preserve">ATENDENTE DE CONSULTÓRIO DENTÁRIO - ACD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Recepção do Paciente: ficha clínica, organização de arquivo; Preparo e manutenção das salas de atendimento com suprimento do material necessário; Isolamento no campo operatório; Manipulação e classificação de materiais odontológicos; Revelação e montagem de radiografias intra-orais; Preparo do paciente para o atendimento; Auxílio no atendimento: instrumentação do cirurgião-dentista e/ou técnico de higiene bucal junto a cadeira operatória; Aplicação de métodos preventivos para controle de cárie dental e doenças periodontais; Orientação ao paciente sobre higiene bucal. Confecção de modelos em gesso; Esterilização de Material; Conhecimentos Básicos de funcionamento de uma clínica odontológica e dos equipamentos, instrumentais e materiais nela utilizados. Instrumentação de Materiais.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TÉCNICO EM ENFERMAGEM</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US: princípios, diretrizes, legislação, nomes operacionais e portarias (Leis 8080/90 e 8142/90); Programas do Ministério da Saúde; Estratégia da Saúde da Família, visão de equipe multidisciplinar, organização do programa e sua inserção no SUS (Portaria 648/06); Conhecimentos inerentes às atribuições do cargo; SIAB como instrumento de trabalho da equipe de saúde da família; Noções de biossegurança (equipamento de proteção individual, imunização, etc.); Ética e Legislação no Trabalho; Técnicas básicas de enfermagem; Noções de rotinas administrativas ambulatoriais; Administração de medicamentos (noções de farmacologia, cálculo para dosagem de drogas e soluções, vias de administração); Enfermagem médico-cirúrgica: Limpeza, desinfecção e esterilização de material; Assistência de urgência e emergência ambulatorial; Enfermagem maternoinfantil, enfermagem em Saúde Pública, vigilância epidemiológica e Sanitária; enfermagem do adolescente, do adulto, e do idoso; Noções de administração aplicada ao Técnico de enfermagem; Imunizações.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TÉCNICO EM HIGIENE DENTAL</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Rotinas básicas em um consultório odontológico. Preenchimento de fichas clinica. Prevenção. Cariologia. Placa bacteriana. Técnicas de escovação. Tipos de dentição.  Anatomia dental. Esterilização, Desinfecção, Assepsia, Antiasepsia. Ergonomia (trabalho a quatro mãos). Métodos de Prevenção (selantes, flúor, palestras).  Materiais e Instrumentais utilizados na clinica odontológica (seqüência, utilização). Rotina de cuidados com equipamentos da clinica. Equipamentos de Proteção Individual (EPI's). Sistema Único de Saúde (SUS): seus princípios e diretrizes. Leis (8.080/90 e 8.142/90). Normas e portarias atuais, Constituição Federal de 1988 (seção II - Da Saúde). Norma Operacional Básica (NOB/SUS/96). Programa Saúde da Família (PSF).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 xml:space="preserve">ASSISTENTE SOCIAL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ei Orgânica da Assistência Social. Estatuto da criança e do adolescente. Código de ética profissional. Ética na relação indivíduo e sociedade. Ética e valor. Ética e serviço social. Ética e transformação social. Abuso sexual da criança e do adolescente: Abuso legal e dano psicológico. Responsabilidade, reconhecimento e crença, culpa, acusação, admissão e assunção da autoria. O processo familiar e a rede profissional. Família: A família como sociedade de classes. A visão da família no discurso do assistente social. A prática profissional dos assistentes sociais junto à família. Grupo: Como iniciar um grupo. Estruturação. Critérios para inclusão. Metodologia. O técnico como facilitador. Reações características de grupo de saúde. O acesso à saúde. A política da desigualdade. A regionalização das carências. Da carência dos serviços à reivindicação dos direitos. Saúde mental. Conhecimentos básicos inerentes as atividades do carg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BIOQUÍMICO/FARMACÊUTICO</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egislação Farmacêutica e Ética Farmacêutica; Assistência Farmacêutica e Políticas de Saúde: Sistema Único de Saúde (SUS), Farmacovigilância, Estudos de utilização de medicamentos, políticas de medicamentos, farmacovigilância; Farmacologia e Farmacoterapia: medicamentos que atuam nos vários sistemas e aparelhos, grupos de medicamentos. Reações adversas, interações medicamentosas; Farmacotécnica: Classificação dos medicamentos, formas farmacêuticas, vias de administração, conservação, dispensação, acondicionamentode medicamentos, Preparo de soluções estéreis e não estéreis; Farmácia Hospitalar: Conceito, objetivo e atribuições, seleção e sistemas de distribuição de medicamentos, atenção farmacêutica, inserção da farmácia nas ações do serviço de controle de infecção hospitalar; Analise e controle de qualidade de medicamentos: bioequivalência, estabilidade, concentrações de soluções, equivalentes e miliequivalentes. Conhecimentos básicos inerentes as atividades do carg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FISIOTERAPEUT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Fundamentos e história da fisioterapia no Brasil e no mundo; Atualidades sobre fisioterapia no Brasil e no mundo; Anatomia e fisiologia humana; Fisioterapia Geriátrica; Fisioterapia aplicada às condições Gineco-obstétricas e Pediátricas; Fisioterapia em Ortopedia e Traumatologia; Fisioterapia Reumatológica; Fisioterapia Neurológica; Fisioterapia Desportiva e Preventiva; Fisioterapia Cárdio-Respiratório: Nível ambulatorial; Nível hospitalar (clínico e cirúrgico); Recursos Fisioterapêuticos; Métodos de Graduação de Força Muscular em Provas Manuais de Função Muscular; Avaliação Funcional:· Cinesiologia; Bases de Métodos e Técnicas de Avaliação Fisioterapêutica; Diagnóstico, terapia e prevenção de: DORT - Distúrbios Osteomusculares relacionados ao Trabalho; LER - Lesões por Esforços Repetitivos; Patologias relacionadas à coluna vertebral; Doenças do Aparelho Respiratório; Fisioterapia Geral;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b/>
                <w:bCs/>
                <w:sz w:val="20"/>
                <w:szCs w:val="20"/>
              </w:rPr>
              <w:t>ENFERMEIRO (PACS E ESF)</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stratégia do Programa Saúde da Família: modelos de Atenção a Saúde; Planejamento estratégico como instrumento de gestão e assistência; Sistema de Atenção Básica como instrumento de trabalho da equipe no Programa da Família; SUS; Legislação; Prevenção e Promoção a Saúde. Abordagem à saúde familiar: fundamentos da assistência à família em saúde; a enfermagem e os cuidados na saúde da família; processo saúde-doença das famílias e do coletivo. Temas de caráter geral: SIAB como instrumento de trabalho de equipe o Programa Saúde da Família e especificação do enfermeiro; a visita domiciliar no contexto da saúde da família. Saúde da mulher: avaliação e intervenção da enfermagem na gestação; DST/AIDS, sexualidade da mulher e auto-cuidado pré-natal; saúde da mulher no curso da vida. Saúde da criança: aleitamento materno; assistência de enfermagem à criança com diarréia aguda e desidratação; ações de enfermagem para a promoção da saúde infantil. Temas relacionados à saúde do adulto e do idoso: alguns aspectos no tratamento de feridas no domicílio; autonomia, dependências e incapacidades: aplicabilidade dos conceitos na saúde do adulto e do idoso; atuação da equipe de enfermagem na hipertensão arterial; educação para o controle do diabetes Mellilus; controle da dor no domicílio; assistência ao idoso. Temas relacionados à saúde mental: saúde mental no PSF. Temas relacionados à vigilância epidemiológica: a prevenção e o controle das doenças transmissíveis no PSF; atuação da equipe na vigilância epidemiológica; imunização.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ÉDICO CLÍNICO GERAL (ESF)</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US: princípios, diretrizes, legislação, nomes operacionais e portarias (Leis 8080/90 e 8142/90); Programas do Ministério da Saúde; Estratégia da Saúde da Família, visão de equipe multidisciplinar, organização do programa e sua inserção no SUS (Portaria 648/06); Conhecimentos inerentes às atribuições do cargo; SIAB como instrumento de trabalho da equipe de saúde da família; Noções de biossegurança (equipamento de proteção individual, imunização, etc.); Ética e Legislação no Trabalho; Emergência clínica e cirúrgicas em saúde pública; A Prática da Medicina Familiar; Histórico da medicina familiar e da saúde da família no Brasil; Noção de território e planejamento de ações voltadas a realidade local; Consulta Domiciliar; Relação médico-paciente; Exames complementares invasivos e não-invasivos de uso habitual na prática clínica diária; Insuficiência Cardíaca Congestiva (ICC) endocardite bacteriana, pericardites, miocardiopatias (chagásica, alcoólica, inflamatória), valvulopatias, arritmias, coronariopatias, febre reumática, pneumonias, tuberculose pulmonar, supurações pulmonares, pneumotórax, derrames pleurais, tromboembolismo pulmonar, neoplasias pulmonares, bronquite, asma, enfisema, insuficiência respiratória aguda, diabetes mellitus, hipertireoidismo, hipotireoidismo, neoplasias da tireóide, insuficiência renal aguda, insuficiência renal crônica, hipertensão arterial sistêmica, glomerulonefrites agudas, síndrome nefrótica, marcadores imunológicos nas virais, cirrose hepática, pancreatite e crônica, doença ulcerosa péptica, icterícia, colecistite, colelitíase, neoplasias mais freqüentes no trato digestivo, interpretação clínica do hemograma, anemias, linfomas, leucemias, artrite reumatóide, lúpus eritematoso sistêmico, osteoartrose, gota, convulsões, comas, acidentes vasculares cerebrais; Princípios de farmacoterapia; Reações adversas a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drogas; Terapia antimicrobiana e antiviral; Intoxicações comuns; Micoses superficiais mai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gudas e crônicas; Anemias; Esofagite, Gastrite e Doença Ulcerosa Péptica; Hepatites; Parasitoses; Lombociatalgias; Ansiedade e depressão; Doenças sexualmente transmissíveis (DST); Leptospirose; Dengue; Emergência psiquiátricas; A consulta pediátrica; Avaliação do recém-nascido normal; Avaliação do crescimento e desenvolvimento infantil e seus distúrbios; Nutrição e distúrbios nutritivos; Imunizações; Desidratação e terapia hidroeletrolitica; Afecções agudas do aparelho respiratório; Problemas ginecológicos mais comuns, planejamento familiar, pré-natal baixo risco, aleitamento materno, desnutrição obesidade no adulto e na criança.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ÉDICO GINECOLOGISTA/OBSTETR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Generalidades e conceitos fundamentai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Diagnósticos e terapia e prevenção de doenças referentes a esta especialidad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Engenharia Genética (ação dos agentes mutagênicos) Teratogênes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Indicação para cesária; uso de hormôni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Exames de rotinas indicad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Métodos contraceptiv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Causas e tipos de abort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Atualidades sobre pesquisas médic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Generalidades e conceitos fundamentai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Pré-natal, hiperemese gravídica, abortamento, moléstia hipertensiva específica da gravidez,leucorréias, doença inflamatória pélvica aguda, tensão pré-menstrual, dismenorréia, sangramentouterino disfuncional, síndrome do climatério, câncer de mama, câncer de colo uterino.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ÉDICO PEDIATR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US: princípios, diretrizes, legislação, nomes operacionais e portarias (Leis 8080/90 e 8142/90); Programas do Ministério da Saúde; Estratégia da Saúde da Família, visão de equipe multidisciplinar, organização do programa e sua inserção no SUS (Portaria 648/06); Conhecimentos inerentes às atribuições do cargo; SIAB como instrumento de trabalho da equipe de saúde da família; Noções de biossegurança (equipamento de proteção individual, imunização, etc.); Ética e Legislação no Trabalho; Emergência clínica e cirúrgicas em saúde pública; A Prática da Medicina Familiar; Histórico da medicina familiar e da saúde da família no Brasil; Noção de território e planejamento de ações voltadas a realidade local; Consulta Domiciliar; Relação médico-paciente; Exames complementares invasivos e não-invasivos de uso habitual na prática clínica diária; Insuficiência Cardíaca Congestiva (ICC) endocardite bacteriana, pericardites, miocardiopatias (chagásica, alcoólica, inflamatória), valvulopatias, arritmias, coronariopatias, febre reumática, pneumonias, tuberculose pulmonar, supurações pulmonares, pneumotórax, derrames pleurais, tromboembolismo pulmonar, neoplasias pulmonares, bronquite, asma, enfisema, insuficiência respiratória aguda, diabetes mellitus, hipertireoidismo, hipotireoidismo, neoplasias da tireóide, insuficiência renal aguda, insuficiência renal crônica, hipertensão arterial sistêmica, glomerulonefrites agudas, síndrome nefrótica, marcadores imunológicos nas virais, cirrose hepática, pancreatite e crônica, doença ulcerosa péptica, icterícia, colecistite, colelitíase, neoplasias mais freqüentes no trato digestivo, interpretação clínica do hemograma, anemias, linfomas, leucemias, artrite reumatóide, lúpus eritematoso sistêmico, osteoartrose, gota, convulsões, comas, acidentes vasculares cerebrais; Princípios de farmacoterapia; Reações adversas a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drogas; Terapia antimicrobiana e antiviral; Intoxicações comuns; Micoses superficiais mai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gudas e crônicas; Anemias; Esofagite, Gastrite e Doença Ulcerosa Péptica; Hepatites; Parasitoses; Lombociatalgias; Ansiedade e depressão; Doenças sexualmente transmissíveis (DST); Leptospirose; Dengue; Emergência psiquiátricas; A consulta pediátrica; Avaliação do recém-nascido normal; Avaliação do crescimento e desenvolvimento infantil e seus distúrbios; Nutrição e distúrbios nutritivos; Imunizações; Desidratação e terapia hidroeletrolitica; Afecções agudas do aparelho respiratório; Problemas ginecológicos mais comuns, planejamento familiar, pré-natal baixo risco, aleitamento materno, desnutrição obesidade no adulto e na criança.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ÉDICO PSIQUIATR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xames complementares invasivos e não-invasivos de uso corriqueiro na prática clínica diária. Emergências clínicas e cirúrgicas. Ética e legislação profissional. Relação médico-paciente. Mecanismos de ação e efeitos colaterais dos antibióticos, corticóides e anti-hipertensiv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Controle de infecções hospitalares. Avaliação do desenvolvimento neuro-psicomotor do paciente. Psicologia médica: Desenvolvimento da personalidade, Mecanismo de defesa do ego, Relação médico paciente. Distúrbio do desenvolvimento infantil. Distúrbio do desenvolvimento do adolescente. Deficiência mental. Autismo infantil. Neuroses, transtornos ansiosos e somatização. Fobia e síndrome do pânico. Esquizofrenia. Depressão. Psicose maníaco depressiva. Síndromes psico orgânicas. Distúrbios da personalidade. Suicídio e parassuicídio. Alcoolismo e outras drogas psicoativas na infância e adolescência Dependência e tolerância à drogas, fármacos e tóxicos. Terapêutica: Psicofarmacoterapia, Psicoterapia, Iatrogenia em psicoterapia. Urgências psiquiátricas. Noções de psiquiatria Forense - interdição e responsabilidade criminal.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ssistência psiquiátrica moderna., osteoartrose, gota, convulsões, comas, acidentes vasculares cerebrais; Princípios de farmacoterapia; Reações adversas a drogas; Terapia antimicrobiana e antiviral; Intoxicações comuns; Micoses superficiais mai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gudas e crônicas; Anemias; Esofagite, Gastrite e Doença Ulcerosa Péptica; Hepatites; Parasitoses; Lombociatalgias; Ansiedade e depressão; Doenças sexualmente transmissíveis (DST); Leptospirose; Dengue; Emergência psiquiátricas; A consulta pediátrica; Avaliação do recém-nascido normal; Avaliação do crescimento e desenvolvimento infantil e seus distúrbios; Nutrição e distúrbios nutritivos; Imunizações; Desidratação e terapia hidroeletrolitica; Afecções agudas do aparelho respiratório; Problemas ginecológicos mais comuns, planejamento familiar, pré-natal baixo risco, aleitamento materno, desnutrição obesidade no adulto e na criança.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ÉDICO NEUROPEDIATR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 Diagnóstico Neurológico: sindrômico, topográfico e etiológic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2) Principais Síndromes Neurológic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3) Exames Complementares em Neurologia/Neurocirrurgia.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4) Principais Doenças Neurológicas: malformações congênitas do SN, neoplasias do SN, traumas sobre o SN, doenças vasculares do SN, infecções do SN, epilepsia e estados convulsivos, doenças do desenvolvimento neuro-psicomotor, doenças do sistema extrapiramidal, doenças degenerativas do SN, doenças desmielinizantes do SN, doenças heredo-familiares do SN, neuropatias periféricas, doenç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neuromusculares, manifestações neurológicas das doenças sistêmicas.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NUTRICIONISTA</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onceitos, generalidades e definições sobre alimentos, alimentaçã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Métodos de conservação dos aliment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Causa de deteriorização dos alimento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Composição de dietas equilibrad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Composição do corpo humano e as substâncias necessári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ao organismo no período de formação, crescimento 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desenvolviment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Legislação pertinente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Vigilância alimentar e nutricional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Programa Nacional de Alimentação Escolar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Noções básicas de informática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Fisiologia da nutriçã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Fisiopatologia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Tratamentos dietoterápicos (no Diabetes, Hipertensão arterial, Doenç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renais, Doenças hepáticas, Obesidade, etc)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Políticas públicas de alimentação e nutrição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 PAT - Programa de alimentação do Trabalhador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DENTISTA (PSF)</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onhecimentos Específicos: Estratégia do Programa Saúde da Família: modelos de Atenção a Saúde; Planejamento estratégico como instrumento de gestão e assistência; Sistema de Atenção Básica como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nstrumento de trabalho da equipe no Programa da Família; SUS; Legislação; Prevenção e Promoção a Saúde. Biossegurança na odontologia: esterilização e desinfecção; cariologia; endodontia; tratamento conservador da polpa; emergências em endodontia. Periodontia: prevenção e tratamento das doenças periodontais.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ODONTÓLOGO PERIODONTISTA (CEO)</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natomia do Periodonto. Classificação das Doenças Periodontais. Epidemiologia das Doenças Gengivais e Periodontais. Etiopatogenia das Doenças Gengivais e Periodontais. Microbiologia e Imunologia da Doença Periodontal. Interações entre Parasita e Hospedeiro na Doença Periodontal. Fatores Genéticos Associados à Doença Periodontal. Placa e Cálculo Dental e Fatores Predisponentes. Influência das Doenças Sistêmicas no Periodonto. Influência das Doenças Periodontais nas Alterações Sistêmicas. </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Tabagismo e Doença Periodontal Patologia Periodontal. Doença Gengival: Mecanismos de Defesa; Inflamação Gengival; Características Clínicas da Gengivite; Aumento Gengival; Infecções Gengivais Agudas; Doença Gengivalna Infância; Gengivite Escamativa. Doença Periodontal: Bolsa Periodontal; Perda Óssea e Padrões de Destruição Óssea; Desordens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do Sistema Mastigatório; Periodontite Crônica; Periodontite Ulcerativa Necrosante; Periodontite Refratária; Periodontite como Manifestação de Doenças Sistêmicas; Periodontite Agressiva. Tratamento da Doença Periodontal: Diagnóstico, Prognóstico e Plano de Tratamento; Diagnóstico Clínico e radiográfico da Doença Periodontal; Determinação do Prognóstic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ODONTÓLOGO ENDODONTISTA (CEO)</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natomia dentária. Topografia da cavidade pulpar e do periápice. Histofisiologia do complexo dentinopulpar.Microbiologia relacionada à endodontia. Farmacologia: Receituário. Antiinflamatórios. Antibióticos. Analgésicos. Drogas utilizadas em anestesia local. Técnicas anestésicas e tratamento de complicações relacionadas à anestesia local. Prevenção e tratamento de emergências médicas em odontologia. Princípios de tratamento e prevenção das infecções odontogênicas. Métodos e técnicas de exame em endodontia. Material e instrumental endodôntico. Assepsia e anti-sepsia na prática endodôntica. Alterações da polpa dental. Alterações patológicas do periápice. Acesso e preparo da câmara pulpar. Tratamento conservador da polpa dental. Odontometria. endodônticos e periodontais de interesse comum.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PSICÓLOGO</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onceitos e generalidades sobre psicologia da personalidade, social, comparativa e do desenvolvimento; Teoria e pensamentos referente a Marx, Bandura, Freud, Piaget e John Bowby; Atualidades sobre Psicologia no Brasil de no Mundo; Linhas Teóricas da Psicologia; Classificação dos transtornos mentais e de comportamento; Princípios da Psicologia; Psicopatologia; Resolução do CFP 10/2005; Escolas ou teorias que estudam a psicologia geral;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TERAPEUTA OCUPACIONAL</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Anatomia; Neurologia; Cinesiologia; Ética e Deontologia; Fundamentos de Terapia Ocupacional e Psiquiatria; Conceitos de Terapia Ocupacional; Objetivos da Terapia Ocupacional; Recursos Terapêuticos para atividades com pacientes; Princípios de atividade da Terapia Ocupacional; Terapia Ocupacional Humanística; Terapia Ocupacioal Positivista; Terapia Ocupacional Materialista Histórico; Histórico da Terapia Ocupacional; Material e Equipamentos empregados; Procedimento - ações realizadas pelo sujeito; Aspectos físicos, psicofísicos, psíquicos e sociais; Análise das atividades; Análise geral de atividades; Regulamentação profissional;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GENTE COMUNITÁRIO DE SAÚDE (ACS)</w:t>
            </w:r>
            <w:r>
              <w:rPr>
                <w:rFonts w:eastAsia="Times New Roman"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Processo saúde-doença e seus determinates/condicionantes. Princípios e Diretrizes de Sistema Único de Saúde. Conhecimentos geográficos da área/região/município de atuação. Cadastramento familiar e territorial: finalidade e instrumentos. Interpretação demográfica. Conceito de territorialização, micro-área área de abrangência. Indicadores epidemiológicos. Técnicas de levantamento das condições de vida e de saúde/doenças da população. Critérios operacionais para definição de prioridades: indicadores sócio-econo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ões em saúde. Condições de risco social: violência, desemprego, infância desprotegida, processo migratório, analfabetismo, ausência ou insuficiência de infra-estrutura básica, outros. Promoção da saúde: conceitos e estratégias. Conhecimentos básicos inerentes as atividades da funçã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Arial" w:ascii="Arial" w:hAnsi="Arial"/>
                <w:b/>
                <w:bCs/>
                <w:sz w:val="20"/>
                <w:szCs w:val="20"/>
              </w:rPr>
              <w:t>PROFESSOR - EDUCAÇÃO FÍSICA</w:t>
            </w:r>
            <w:r>
              <w:rPr>
                <w:rFonts w:eastAsia="Times New Roman" w:cs="Arial" w:ascii="Arial" w:hAnsi="Arial"/>
                <w:sz w:val="20"/>
                <w:szCs w:val="20"/>
              </w:rPr>
              <w:t xml:space="preserve"> </w:t>
            </w:r>
          </w:p>
          <w:p>
            <w:pPr>
              <w:pStyle w:val="Normal"/>
              <w:spacing w:before="280" w:after="280"/>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 Educação Física numa Perspectiva Histórico Cultural. Concepções de Aprendizagem, Currículo, Desenvolvimento e Conhecimento. Corporeidade/Movimento Humano. Finalidades da Educação Física Escolar, na Proposta Curricular de Santa Catarina na Educação Básica. Educação Física Escolar e qualidade de vida. Educação Física Escolar, na perspectiva interdisciplinar. A Coeducação na Educação Física Escolar. Seleção de Conteúdos e Metodologias como meio Educacional, na perspectiva Histórico Cultural. Avaliação em Educação Física. Legislação Específica: Lei nº9.394 Diretrizes e Bases da Educação Nacional de 20 de dezembro de 1996. Conhecimentos básicos inerentes as atividades do cargo.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Arial" w:ascii="Arial" w:hAnsi="Arial"/>
                <w:b/>
                <w:bCs/>
                <w:sz w:val="20"/>
                <w:szCs w:val="20"/>
              </w:rPr>
              <w:t>PROFISSIONAL DE EDUCAÇÃO FÍSICA</w:t>
            </w:r>
            <w:r>
              <w:rPr>
                <w:rFonts w:eastAsia="Times New Roman" w:cs="Arial" w:ascii="Arial" w:hAnsi="Arial"/>
                <w:sz w:val="20"/>
                <w:szCs w:val="20"/>
              </w:rPr>
              <w:t xml:space="preserve"> </w:t>
            </w:r>
          </w:p>
          <w:p>
            <w:pPr>
              <w:pStyle w:val="Normal"/>
              <w:spacing w:before="280" w:after="280"/>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 Educação Física numa Perspectiva Histórico Cultural. Concepções de Aprendizagem, Currículo, Desenvolvimento e Conhecimento. Corporeidade/Movimento Humano. Finalidades da Educação Física Escolar, na Proposta Curricular de Santa Catarina na Educação Básica. Educação Física Escolar e qualidade de vida. Educação Física Escolar, na perspectiva interdisciplinar. A Coeducação na Educação Física Escolar. Seleção de Conteúdos e Metodologias como meio Educacional, na perspectiva Histórico Cultural. Avaliação em Educação Física. Legislação Específica: Lei nº9.394 Diretrizes e Bases da Educação Nacional de 20 de dezembro de 1996. Conhecimentos básicos inerentes as atividades do cargo. </w:t>
            </w:r>
          </w:p>
        </w:tc>
      </w:tr>
    </w:tbl>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Times New Roman" w:cs="Arial" w:ascii="Arial" w:hAnsi="Arial"/>
          <w:b/>
          <w:bCs/>
          <w:sz w:val="20"/>
          <w:szCs w:val="20"/>
        </w:rPr>
        <w:t>Ficam incluídos ao Edital n°. 002/2.009, os anexos II e III, conforme abaixo:</w:t>
      </w:r>
      <w:r>
        <w:rPr>
          <w:rFonts w:eastAsia="Times New Roman" w:cs="Arial" w:ascii="Arial" w:hAnsi="Arial"/>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 DAS VAGAS E LOCALIDADES DO CARGO DE AGENTE COMUNITÁRIO DE SAÚ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115" w:type="dxa"/>
        <w:jc w:val="left"/>
        <w:tblInd w:w="-45" w:type="dxa"/>
        <w:tblLayout w:type="fixed"/>
        <w:tblCellMar>
          <w:top w:w="0" w:type="dxa"/>
          <w:left w:w="0" w:type="dxa"/>
          <w:bottom w:w="0" w:type="dxa"/>
          <w:right w:w="0" w:type="dxa"/>
        </w:tblCellMar>
      </w:tblPr>
      <w:tblGrid>
        <w:gridCol w:w="3433"/>
        <w:gridCol w:w="2162"/>
        <w:gridCol w:w="2520"/>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323232"/>
                <w:sz w:val="20"/>
                <w:szCs w:val="20"/>
              </w:rPr>
            </w:pPr>
            <w:r>
              <w:rPr>
                <w:rFonts w:cs="Arial" w:ascii="Arial" w:hAnsi="Arial"/>
                <w:b/>
                <w:color w:val="323232"/>
                <w:sz w:val="20"/>
                <w:szCs w:val="20"/>
              </w:rPr>
              <w:t>CARGO</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323232"/>
                <w:sz w:val="20"/>
                <w:szCs w:val="20"/>
              </w:rPr>
            </w:pPr>
            <w:r>
              <w:rPr>
                <w:rFonts w:cs="Arial" w:ascii="Arial" w:hAnsi="Arial"/>
                <w:b/>
                <w:color w:val="323232"/>
                <w:sz w:val="20"/>
                <w:szCs w:val="20"/>
              </w:rPr>
              <w:t>LOCALIDA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323232"/>
                <w:sz w:val="20"/>
                <w:szCs w:val="20"/>
              </w:rPr>
            </w:pPr>
            <w:r>
              <w:rPr>
                <w:rFonts w:cs="Arial" w:ascii="Arial" w:hAnsi="Arial"/>
                <w:b/>
                <w:color w:val="323232"/>
                <w:sz w:val="20"/>
                <w:szCs w:val="20"/>
              </w:rPr>
              <w:t>N° DE VAGAS</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CENTRO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5</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STA ALEG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BAIRRO DO PASS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LTO DE MAFR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PEDREIRA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o de Saúde PAC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JARDIM DO MOINH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FERROVIÁRI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ARGENTI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CLEMENTI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BUENOS AIR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AUGUSTA VITÓRI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AVENCAL DE CI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AVENCAL DO MEI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SALTINHO/VILA SCHAFACHEC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AVENCAL DO SALTINHO/GUARUP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AVENCAL SÃO PEDR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BELA VISTA DO SU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BITUVINH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URAL BITUVA PAPUÃ</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BUTIA DO LAGEA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DO BUTIA DO BRA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BUTIA DOS CARVALH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BUTIA DOS TABORDA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CAMPO NOVO BARRACA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GENERAL BRI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IRAR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LEON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CAILET/CORREDEIR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PEDRA FI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BRANCO 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BRANCO I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DA AREIA DE BAIX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DA AREIA DE CI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DA AREIA DO MEI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DO CEDR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DO PEDRO DO SU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RIO PRETO VELH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SALTINHO DO CANIVE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5</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SÃO JOÃO DA BOA VIS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VILA PSCHEID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VILA GRE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o de Saúde PAC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MICRO AREA VILA SOUZ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323232"/>
                <w:sz w:val="20"/>
                <w:szCs w:val="20"/>
              </w:rPr>
            </w:pPr>
            <w:r>
              <w:rPr>
                <w:rFonts w:cs="Arial" w:ascii="Arial" w:hAnsi="Arial"/>
                <w:color w:val="323232"/>
                <w:sz w:val="20"/>
                <w:szCs w:val="20"/>
              </w:rPr>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JARDIM AMÉRIC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7</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FAXIN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CAMPO DA LANÇ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FAXIN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SANTA FILOMENA 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 xml:space="preserve">Agente Comunitária de Saúde PSF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SANTA FILOMENA I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DAS FLOR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LOTEAMENTO CHABLESK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JARDIM CRIST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GROSS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SOLIDARIEDA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IVE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LOTEAMENTO PARAIS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NOV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1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IMBUI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JARDIM NOVO HORIZON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RESTING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7</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CAMPINA KONK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SÃO LOURENÇ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RIBERÃOZINH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IMBUIAL/PORTÃO SÃO LOURENÇ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USINA LOURENÇ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CAMPO SÃO LOURENÇ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VILA RUTH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CAMPI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Agente Comunitária de Saúde PSF</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KM 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23232"/>
                <w:sz w:val="20"/>
                <w:szCs w:val="20"/>
              </w:rPr>
            </w:pPr>
            <w:r>
              <w:rPr>
                <w:rFonts w:cs="Arial" w:ascii="Arial" w:hAnsi="Arial"/>
                <w:color w:val="323232"/>
                <w:sz w:val="20"/>
                <w:szCs w:val="20"/>
              </w:rPr>
              <w:t>04</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ÉRIOS PARA SELEÇÃO DO AGENTE COMUNITÁRIO DE SAÚD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Os candidatos ao cargo de </w:t>
      </w:r>
      <w:r>
        <w:rPr>
          <w:rFonts w:cs="Arial" w:ascii="Arial" w:hAnsi="Arial"/>
          <w:b/>
          <w:sz w:val="20"/>
          <w:szCs w:val="20"/>
        </w:rPr>
        <w:t>agente comunitário de saúde,</w:t>
      </w:r>
      <w:r>
        <w:rPr>
          <w:rFonts w:cs="Arial" w:ascii="Arial" w:hAnsi="Arial"/>
          <w:sz w:val="20"/>
          <w:szCs w:val="20"/>
        </w:rPr>
        <w:t xml:space="preserve"> </w:t>
      </w:r>
      <w:r>
        <w:rPr>
          <w:rFonts w:cs="Arial" w:ascii="Arial" w:hAnsi="Arial"/>
          <w:b/>
          <w:sz w:val="20"/>
          <w:szCs w:val="20"/>
        </w:rPr>
        <w:t xml:space="preserve">deverão obrigatoriamente </w:t>
      </w:r>
      <w:r>
        <w:rPr>
          <w:rFonts w:cs="Arial" w:ascii="Arial" w:hAnsi="Arial"/>
          <w:b/>
          <w:color w:val="2E2E2E"/>
          <w:sz w:val="20"/>
          <w:szCs w:val="20"/>
        </w:rPr>
        <w:t>residir na área para qual irá candidatar-se</w:t>
      </w:r>
      <w:r>
        <w:rPr>
          <w:rFonts w:cs="Arial" w:ascii="Arial" w:hAnsi="Arial"/>
          <w:sz w:val="20"/>
          <w:szCs w:val="20"/>
        </w:rPr>
        <w:t>, conforme a lei 11.350/2006. Devendo anexar fotocópia do comprovante de residência (água, luz ou telefone). No caso do candidato não possuir comprovante de residência em seu nome, deverá apresentar uma declaração autenticada em cartório do comprovante de residência do titular da conta.</w:t>
      </w:r>
    </w:p>
    <w:p>
      <w:pPr>
        <w:pStyle w:val="Normal"/>
        <w:numPr>
          <w:ilvl w:val="0"/>
          <w:numId w:val="3"/>
        </w:numPr>
        <w:jc w:val="both"/>
        <w:rPr/>
      </w:pPr>
      <w:r>
        <w:rPr>
          <w:rFonts w:cs="Arial" w:ascii="Arial" w:hAnsi="Arial"/>
          <w:sz w:val="20"/>
          <w:szCs w:val="20"/>
        </w:rPr>
        <w:t xml:space="preserve">A seleção para </w:t>
      </w:r>
      <w:r>
        <w:rPr>
          <w:rFonts w:cs="Arial" w:ascii="Arial" w:hAnsi="Arial"/>
          <w:b/>
          <w:sz w:val="20"/>
          <w:szCs w:val="20"/>
        </w:rPr>
        <w:t xml:space="preserve">agente comunitário de saúde </w:t>
      </w:r>
      <w:r>
        <w:rPr>
          <w:rFonts w:cs="Arial" w:ascii="Arial" w:hAnsi="Arial"/>
          <w:sz w:val="20"/>
          <w:szCs w:val="20"/>
        </w:rPr>
        <w:t>será através de prova escrita, que valerá 9 (nove) pontos, e entrevista que valerá 1 (um) ponto.</w:t>
      </w:r>
    </w:p>
    <w:p>
      <w:pPr>
        <w:pStyle w:val="Normal"/>
        <w:numPr>
          <w:ilvl w:val="0"/>
          <w:numId w:val="3"/>
        </w:numPr>
        <w:jc w:val="both"/>
        <w:rPr>
          <w:rFonts w:ascii="Arial" w:hAnsi="Arial" w:cs="Arial"/>
          <w:sz w:val="20"/>
          <w:szCs w:val="20"/>
        </w:rPr>
      </w:pPr>
      <w:r>
        <w:rPr>
          <w:rFonts w:cs="Arial" w:ascii="Arial" w:hAnsi="Arial"/>
          <w:color w:val="2E2E2E"/>
          <w:sz w:val="20"/>
          <w:szCs w:val="20"/>
        </w:rPr>
        <w:t xml:space="preserve">A avaliação da entrevista será realizada através de </w:t>
      </w:r>
      <w:r>
        <w:rPr>
          <w:rStyle w:val="StrongEmphasis"/>
          <w:rFonts w:cs="Arial" w:ascii="Arial" w:hAnsi="Arial"/>
          <w:color w:val="2E2E2E"/>
          <w:sz w:val="20"/>
          <w:szCs w:val="20"/>
        </w:rPr>
        <w:t xml:space="preserve">(5) cinco questões </w:t>
      </w:r>
      <w:r>
        <w:rPr>
          <w:rFonts w:cs="Arial" w:ascii="Arial" w:hAnsi="Arial"/>
          <w:color w:val="2E2E2E"/>
          <w:sz w:val="20"/>
          <w:szCs w:val="20"/>
        </w:rPr>
        <w:t>elaboradas pela coordenação do PACS (Programa de Agentes Comunitárias de Saúde), com o objetivo de avaliar o perfil do candidato na área afim.</w:t>
      </w:r>
    </w:p>
    <w:p>
      <w:pPr>
        <w:pStyle w:val="Normal"/>
        <w:numPr>
          <w:ilvl w:val="0"/>
          <w:numId w:val="3"/>
        </w:numPr>
        <w:jc w:val="both"/>
        <w:rPr>
          <w:rFonts w:ascii="Arial" w:hAnsi="Arial" w:cs="Arial"/>
          <w:sz w:val="20"/>
          <w:szCs w:val="20"/>
        </w:rPr>
      </w:pPr>
      <w:r>
        <w:rPr>
          <w:rFonts w:cs="Arial" w:ascii="Arial" w:hAnsi="Arial"/>
          <w:color w:val="2E2E2E"/>
          <w:sz w:val="20"/>
          <w:szCs w:val="20"/>
        </w:rPr>
        <w:t>Somente serão considerados aprovados os candidatos que obtiverem no mínimo 50% (cinqüenta por cento) de acertos na prova escrita. Os candidatos que não atingirem este percentual serão automaticamente desclassificados e não farão à entrevist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36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rPr>
    </w:pPr>
    <w:r>
      <w:rPr>
        <w:rFonts w:cs="Bookman Old Style" w:ascii="Bookman Old Style" w:hAnsi="Bookman Old Style"/>
        <w:b/>
        <w:bCs/>
      </w:rPr>
      <w:t>______________________________________________________________________</w:t>
    </w:r>
  </w:p>
  <w:p>
    <w:pPr>
      <w:pStyle w:val="Header"/>
      <w:jc w:val="center"/>
      <w:rPr>
        <w:rFonts w:ascii="Verdana" w:hAnsi="Verdana" w:cs="Verdana"/>
        <w:b/>
        <w:b/>
        <w:bCs/>
      </w:rPr>
    </w:pPr>
    <w:r>
      <w:rPr>
        <w:rFonts w:cs="Verdana" w:ascii="Verdana" w:hAnsi="Verdana"/>
        <w:b/>
        <w:bCs/>
      </w:rPr>
      <w:t>Praça Desembargador Flávio Tavares, 12, Centro, Mafra-SC.</w:t>
    </w:r>
  </w:p>
  <w:p>
    <w:pPr>
      <w:pStyle w:val="Header"/>
      <w:jc w:val="center"/>
      <w:rPr>
        <w:rFonts w:ascii="Verdana" w:hAnsi="Verdana" w:cs="Verdana"/>
        <w:b/>
        <w:b/>
        <w:bCs/>
      </w:rPr>
    </w:pPr>
    <w:r>
      <w:rPr>
        <w:rFonts w:cs="Verdana" w:ascii="Verdana" w:hAnsi="Verdana"/>
        <w:b/>
        <w:bCs/>
      </w:rPr>
      <w:t>CEP: 89300-000 fone 47 641.4059</w:t>
    </w:r>
  </w:p>
  <w:p>
    <w:pPr>
      <w:pStyle w:val="Footer"/>
      <w:rPr>
        <w:rFonts w:ascii="Verdana" w:hAnsi="Verdana" w:cs="Verdana"/>
        <w:b/>
        <w:b/>
        <w:bCs/>
      </w:rPr>
    </w:pPr>
    <w:r>
      <w:rPr>
        <w:rFonts w:cs="Verdana" w:ascii="Verdana" w:hAnsi="Verdan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843"/>
      <w:rPr/>
    </w:pPr>
    <w:r>
      <w:rPr/>
      <w:object w:dxaOrig="1771"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pt;height:72pt" filled="f" o:ole="">
          <v:imagedata r:id="rId2" o:title=""/>
        </v:shape>
        <o:OLEObject Type="Embed" ProgID="" ShapeID="ole_rId1" DrawAspect="Content" ObjectID="_342820941" r:id="rId1"/>
      </w:object>
    </w:r>
    <w:r>
      <mc:AlternateContent>
        <mc:Choice Requires="wps">
          <w:drawing>
            <wp:anchor behindDoc="1" distT="0" distB="0" distL="114935" distR="114935" simplePos="0" locked="0" layoutInCell="0" allowOverlap="1" relativeHeight="31">
              <wp:simplePos x="0" y="0"/>
              <wp:positionH relativeFrom="column">
                <wp:posOffset>111125</wp:posOffset>
              </wp:positionH>
              <wp:positionV relativeFrom="paragraph">
                <wp:posOffset>-66040</wp:posOffset>
              </wp:positionV>
              <wp:extent cx="6035040" cy="1094105"/>
              <wp:effectExtent l="0" t="0" r="0" b="0"/>
              <wp:wrapNone/>
              <wp:docPr id="1" name="Frame1"/>
              <a:graphic xmlns:a="http://schemas.openxmlformats.org/drawingml/2006/main">
                <a:graphicData uri="http://schemas.microsoft.com/office/word/2010/wordprocessingShape">
                  <wps:wsp>
                    <wps:cNvSpPr txBox="1"/>
                    <wps:spPr>
                      <a:xfrm>
                        <a:off x="0" y="0"/>
                        <a:ext cx="6035040" cy="1094105"/>
                      </a:xfrm>
                      <a:prstGeom prst="rect"/>
                      <a:solidFill>
                        <a:srgbClr val="FFFFFF"/>
                      </a:solidFill>
                    </wps:spPr>
                    <wps:txbx>
                      <w:txbxContent>
                        <w:p>
                          <w:pPr>
                            <w:pStyle w:val="Heading3"/>
                            <w:jc w:val="center"/>
                            <w:rPr>
                              <w:rFonts w:ascii="Arial" w:hAnsi="Arial" w:cs="Arial"/>
                              <w:sz w:val="20"/>
                              <w:szCs w:val="20"/>
                            </w:rPr>
                          </w:pPr>
                          <w:r>
                            <w:rPr>
                              <w:rFonts w:cs="Arial" w:ascii="Arial" w:hAnsi="Arial"/>
                              <w:sz w:val="20"/>
                              <w:szCs w:val="20"/>
                            </w:rPr>
                            <w:t>PREFEITURA MUNICIPAL DE MAFRA – SC</w:t>
                          </w:r>
                        </w:p>
                        <w:p>
                          <w:pPr>
                            <w:pStyle w:val="Normal"/>
                            <w:rPr/>
                          </w:pPr>
                          <w:r>
                            <w:rPr/>
                            <w:tab/>
                            <w:tab/>
                            <w:tab/>
                          </w:r>
                          <w:r>
                            <w:rPr>
                              <w:rFonts w:cs="Arial" w:ascii="Arial" w:hAnsi="Arial"/>
                            </w:rPr>
                            <w:t>Praça Desembargador Flávio Tavares, n°. 12 – Centro.</w:t>
                          </w:r>
                        </w:p>
                      </w:txbxContent>
                    </wps:txbx>
                    <wps:bodyPr anchor="t" lIns="92075" tIns="46355" rIns="92075" bIns="46355">
                      <a:noAutofit/>
                    </wps:bodyPr>
                  </wps:wsp>
                </a:graphicData>
              </a:graphic>
            </wp:anchor>
          </w:drawing>
        </mc:Choice>
        <mc:Fallback>
          <w:pict>
            <v:rect fillcolor="#FFFFFF" style="position:absolute;rotation:-0;width:475.2pt;height:86.15pt;mso-wrap-distance-left:9.05pt;mso-wrap-distance-right:9.05pt;mso-wrap-distance-top:0pt;mso-wrap-distance-bottom:0pt;margin-top:-5.2pt;mso-position-vertical-relative:text;margin-left:8.75pt;mso-position-horizontal-relative:text">
              <v:textbox inset="0.100694444444444in,0.0506944444444444in,0.100694444444444in,0.0506944444444444in">
                <w:txbxContent>
                  <w:p>
                    <w:pPr>
                      <w:pStyle w:val="Heading3"/>
                      <w:jc w:val="center"/>
                      <w:rPr>
                        <w:rFonts w:ascii="Arial" w:hAnsi="Arial" w:cs="Arial"/>
                        <w:sz w:val="20"/>
                        <w:szCs w:val="20"/>
                      </w:rPr>
                    </w:pPr>
                    <w:r>
                      <w:rPr>
                        <w:rFonts w:cs="Arial" w:ascii="Arial" w:hAnsi="Arial"/>
                        <w:sz w:val="20"/>
                        <w:szCs w:val="20"/>
                      </w:rPr>
                      <w:t>PREFEITURA MUNICIPAL DE MAFRA – SC</w:t>
                    </w:r>
                  </w:p>
                  <w:p>
                    <w:pPr>
                      <w:pStyle w:val="Normal"/>
                      <w:rPr/>
                    </w:pPr>
                    <w:r>
                      <w:rPr/>
                      <w:tab/>
                      <w:tab/>
                      <w:tab/>
                    </w:r>
                    <w:r>
                      <w:rPr>
                        <w:rFonts w:cs="Arial" w:ascii="Arial" w:hAnsi="Arial"/>
                      </w:rPr>
                      <w:t>Praça Desembargador Flávio Tavares, n°. 12 – Centr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outlineLvl w:val="2"/>
    </w:pPr>
    <w:rPr>
      <w:b/>
      <w:b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4:00Z</dcterms:created>
  <dc:creator>fatima</dc:creator>
  <dc:description/>
  <cp:keywords/>
  <dc:language>en-US</dc:language>
  <cp:lastModifiedBy>RedeCIM</cp:lastModifiedBy>
  <dcterms:modified xsi:type="dcterms:W3CDTF">2009-11-25T18:17:00Z</dcterms:modified>
  <cp:revision>3</cp:revision>
  <dc:subject/>
  <dc:title>Ficam incluídos ao Edital n°</dc:title>
</cp:coreProperties>
</file>