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7"/>
        <w:gridCol w:w="535"/>
        <w:gridCol w:w="782"/>
        <w:gridCol w:w="692"/>
        <w:gridCol w:w="846"/>
        <w:gridCol w:w="954"/>
        <w:gridCol w:w="717"/>
        <w:gridCol w:w="766"/>
        <w:gridCol w:w="871"/>
        <w:gridCol w:w="720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 DA DENGUE (ENDEMIAS)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ENTE DE CONSULTÓRIO DENTÁRIO - ACD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 EM ENFERMAGEM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 EM HIGIENE DENT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5"/>
        <w:gridCol w:w="268"/>
        <w:gridCol w:w="1047"/>
        <w:gridCol w:w="954"/>
        <w:gridCol w:w="301"/>
        <w:gridCol w:w="1104"/>
        <w:gridCol w:w="857"/>
        <w:gridCol w:w="292"/>
        <w:gridCol w:w="839"/>
        <w:gridCol w:w="712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SISTENTE SOCIAL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QUÍMIC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ÊUTICO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IOTERAPEUTA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ERMEIRO (PACS E ESF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58"/>
        <w:gridCol w:w="357"/>
        <w:gridCol w:w="1045"/>
        <w:gridCol w:w="952"/>
        <w:gridCol w:w="482"/>
        <w:gridCol w:w="1082"/>
        <w:gridCol w:w="835"/>
        <w:gridCol w:w="449"/>
        <w:gridCol w:w="880"/>
        <w:gridCol w:w="843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CO CLÍNICO GERAL (ESF)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CO GINECOLOGIS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TETR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ÉDICO PEDIATR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ÉDICO PSIQUIAT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23"/>
        <w:gridCol w:w="236"/>
        <w:gridCol w:w="1203"/>
        <w:gridCol w:w="893"/>
        <w:gridCol w:w="236"/>
        <w:gridCol w:w="832"/>
        <w:gridCol w:w="585"/>
        <w:gridCol w:w="236"/>
        <w:gridCol w:w="1278"/>
        <w:gridCol w:w="912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ÉDICO NEUROPEDIAT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UTRICIONIS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NTISTA (PSF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RIODONTISTA (CEO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6"/>
        <w:gridCol w:w="314"/>
        <w:gridCol w:w="937"/>
        <w:gridCol w:w="1098"/>
        <w:gridCol w:w="400"/>
        <w:gridCol w:w="1053"/>
        <w:gridCol w:w="811"/>
        <w:gridCol w:w="378"/>
        <w:gridCol w:w="831"/>
        <w:gridCol w:w="704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NDODONTISTA (CEO)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ÓLOGO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APEUTA OCUPACIONAL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NTE COMUNITÁRIO DE SAÚDE (ACS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9"/>
        <w:gridCol w:w="236"/>
        <w:gridCol w:w="1356"/>
        <w:gridCol w:w="1021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-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SSIONAL DE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8:00Z</dcterms:created>
  <dc:creator>User</dc:creator>
  <dc:description/>
  <dc:language>en-US</dc:language>
  <cp:lastModifiedBy>rodney</cp:lastModifiedBy>
  <dcterms:modified xsi:type="dcterms:W3CDTF">2009-12-01T11:58:00Z</dcterms:modified>
  <cp:revision>2</cp:revision>
  <dc:subject/>
  <dc:title>Agente Comunitário de Saúde                         Agente de Combate às Endemias</dc:title>
</cp:coreProperties>
</file>