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ROCESSO SELETIVO PÚBLICO – </w:t>
      </w:r>
      <w:r>
        <w:rPr>
          <w:rFonts w:cs="Arial" w:ascii="Arial" w:hAnsi="Arial"/>
          <w:b/>
          <w:sz w:val="20"/>
          <w:szCs w:val="20"/>
        </w:rPr>
        <w:t>EDITAL 003/2011-SME</w:t>
      </w:r>
    </w:p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17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bertura de Inscrições para contratação de membros do Magistério, em caráter temporário para o ano letivo de 2012, através de Processo Seletivo Público, Edital 003/2011 - SME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PREFEITURA MUNICIPAL DE MAFRA</w:t>
      </w:r>
      <w:r>
        <w:rPr>
          <w:rFonts w:cs="Arial" w:ascii="Arial" w:hAnsi="Arial"/>
          <w:sz w:val="20"/>
          <w:szCs w:val="20"/>
        </w:rPr>
        <w:t xml:space="preserve">, através da Secretaria Municipal de Educação, torna público que fará realizar Processo Seletivo Público, para a contratação de membros do Magistério, admitidos em caráter temporário para o ano letivo de 2012, através do Processo Seletivo Público - Edital 003/2011-SME, de acordo com as Leis Municipais Nº 3295, de 28 de março de 2008, Constituição Federal, artigo 37, inciso IX e na Lei 3008 de 15 de dezembro de 2005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. DOS CARGOS E DAS VAG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1. O Processo </w:t>
      </w:r>
      <w:r>
        <w:rPr>
          <w:rFonts w:cs="Arial" w:ascii="Arial" w:hAnsi="Arial"/>
          <w:sz w:val="20"/>
          <w:szCs w:val="20"/>
        </w:rPr>
        <w:t>Seletivo Público destina</w:t>
      </w:r>
      <w:r>
        <w:rPr>
          <w:rFonts w:cs="Arial" w:ascii="Calibri" w:hAnsi="Calibri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se à contratação em caráter temporário, para as vagas que surgirem nas disciplinas a seguir elencadas, no decorrer do ano letivo de 2012, dentro do prazo de validade deste Processo Seletivo Públic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2. As disciplinas e a escolaridade/requisitos para os habilitados são as seguintes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4006"/>
        <w:gridCol w:w="3345"/>
      </w:tblGrid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CCC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GO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COLARIDADE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ÓDIGO DO CARGO</w:t>
            </w:r>
          </w:p>
        </w:tc>
      </w:tr>
      <w:tr>
        <w:trPr>
          <w:trHeight w:val="667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ofessor I  -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Alfabetizaçã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BILITADO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DIPLOMA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de Licenciatura Plena em Pedagogia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</w:tr>
      <w:tr>
        <w:trPr/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ÃO HABILITADO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Certificado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de conclusão do Magistério. 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Declaração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da fase concluída ou a concluir, do Curso de Licenciatura em Pedagogia.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ofessor II - </w:t>
            </w:r>
            <w:r>
              <w:rPr>
                <w:rFonts w:cs="Arial" w:ascii="Arial" w:hAnsi="Arial"/>
                <w:bCs/>
                <w:sz w:val="20"/>
                <w:szCs w:val="20"/>
              </w:rPr>
              <w:t>Educação Infantil, e Ensino Fundamental Séries Iniciais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BILITADO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DIPLOMA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de Licenciatura Plena em Pedagogia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2</w:t>
            </w:r>
          </w:p>
        </w:tc>
      </w:tr>
      <w:tr>
        <w:trPr/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ÃO HABILITADO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Certificado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de conclusão do Magistério. 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Declaração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da fase concluída ou a concluir, do Curso de Licenciatura Plena em Pedagogia.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ofessor III-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Arte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BILITADO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DIPLOMA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de Licenciatura Plena em ARTE.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3</w:t>
            </w:r>
          </w:p>
        </w:tc>
      </w:tr>
      <w:tr>
        <w:trPr/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ÃO HABILITADO: 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Declaraçã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a fase concluída ou a concluir, do curso de Licenciatura Plena em  ARTE.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fessor III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– Ciência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BILITADO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DIPLOMA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de Licenciatura Plena em CIÊNCIAS BIOLÓGICAS.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8" w:leader="none"/>
              </w:tabs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ÃO HABILITADO: 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Certificad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e conclusão do curso de Ciências 1º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grau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Declaraçã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a fase concluída ou a concluir, do curso de Licenciatura Plena em CIÊNCIAS BIOLÓGICAS.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fessor III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– Educação Física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BILITADO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DIPLOMA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de Licenciatura Plena em Educação Física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ÃO HABILITADO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Declaração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da fase concluída ou a concluir, do curso de Licenciatura Plena em Educação Física.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fessor III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- Geografia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BILITADO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DIPLOMA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de Licenciatura Plena do curso de Geografia 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ÃO HABILITADO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Declaração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da fase concluída ou a concluir, do curso de Licenciatura Plena em Geografia.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fessor III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- Historia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BILITADO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DIPLOMA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do curso de Licenciatura Plena em Historia. 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ÃO HABILITADO: 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Declaração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da fase concluída ou a concluir, do curso de Licenciatura Plena em Historia.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fessor III -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Inglês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BILITADO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DIPLOMA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de Licenciatura Plena em Letras.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ÃO HABILITADO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Declaração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da fase concluída ou a concluir, do curso de Licenciatura Plena em Letras.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fessor III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- Matemática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BILITADO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DIPLOMA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de Licenciatura Plena em Matemática.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ÃO HABILITADO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Declaração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da fase concluída ou a concluir, do curso Licenciatura Plena em Matemática.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ofessor III -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ortuguês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BILITADO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DIPLOMA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do curso de Licenciatura Plena em Letras.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ÃO HABILITADO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Declaração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da fase concluída ou a concluir, do curso de Licenciatura Plena em Letras.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ofessor III -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Ensino Religioso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BILITADO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DIPLOMA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de Licenciatura Plena em Ciências da Religião.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ÃO HABILITADO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: Diploma de Teologia, Diploma de Licenciatura em História, 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Declaração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da fase concluída ou a concluir, do curso de Licenciatura Plena em Ciências da Religião. 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627" w:hRule="atLeast"/>
        </w:trPr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ofessor IV -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e Práticas Zootécnicas/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dustriais /Gerenciais e Agrícolas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BILITADO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DIPLOMA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de Licenciatura Plena em Ciências Agrárias (agropecuária), e 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DIPLOMA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de graduação em: Agronomia, Veterinária, e Zootecnia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4</w:t>
            </w:r>
          </w:p>
        </w:tc>
      </w:tr>
      <w:tr>
        <w:trPr/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ÃO HABILITADOS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Licenciatura Plena em Ciências Biológicas, 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Certificado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de conclusão do curso Técnico em Agropecuária. 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Declaração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da fase concluída ou a concluir, do Curso de Licenciatura Plena em Ciências Agrárias, Licenciatura Plena em Ciências Biológicas, e 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Declaração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da fase concluída ou a concluir, do curso de Graduação em: Agronomia, Veterinária e Zootecnia. 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3. Os candidatos que não apresentarem a escolaridade e requisitos apontados no item “1</w:t>
      </w:r>
      <w:r>
        <w:rPr>
          <w:rFonts w:cs="Arial" w:ascii="Arial" w:hAnsi="Arial"/>
          <w:sz w:val="20"/>
          <w:szCs w:val="20"/>
        </w:rPr>
        <w:t>.2 terão a inscrição INDEFERID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3.1. Para os não habilitados deverá ser apresentada no ato de inscrição a seguinte documentaçã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. Comprovante original da fase concluída ou a concluir, do curso superior de licenciatura plena compatível com a área ou disciplina de inscriçã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I. Comprovante original de outro curso superior com respectivo histórico escolar, onde conste a área ou disciplina da inscrição, com carga horária mínima de 80 hora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4</w:t>
      </w:r>
      <w:r>
        <w:rPr>
          <w:rFonts w:cs="Arial" w:ascii="Arial" w:hAnsi="Arial"/>
          <w:b/>
          <w:color w:val="000000"/>
          <w:sz w:val="20"/>
          <w:szCs w:val="20"/>
        </w:rPr>
        <w:t>. DA DESCRIÇÃO DO CARGO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4.1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fessor I, II e III e IV Professor de Práticas Zootécnicas/Industriais/Gerenciais e Agrícola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sempenharão atividades que envolvam planejamento, execução e avaliação do processo ensino-aprendizagem, de acordo com a Legislação vigente; possuir conhecimento e domínio do conteúdo, capacidade de trabalho e habilidades metodológicas-didáticas; seguir diretrizes educacionais do estabelecimento onde atuar e da Secretaria Municipal de Educação; ministrar a docência nos dias letivos e hora aula estabelecidos, incluindo a participação efetiva nos períodos dedicados ao planejamento, à avaliação e ao desenvolvimento profissional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5. Do Cargo, Carga Horária, Remuneração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350"/>
        <w:gridCol w:w="2127"/>
        <w:gridCol w:w="2126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G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GA HORÁR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MUNERAÇÃ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BILITAD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MUNERAÇÃ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ÃO HABILITADO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fessor I e 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20 horas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$ 848,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$ 678,49</w:t>
            </w:r>
          </w:p>
        </w:tc>
      </w:tr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rofessor III, IV Professor de Práticas Zootécnicas/Industriais/Gerenciais e Agrícola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 hora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$ 212,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$ 169,62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 hora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$ 424,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$ 339,23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 hora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$ 636,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$ 508,85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 hora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$ 848,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$ 678,49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2. DAS DISPOSIÇÕES PRELIMINARE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1. A comprovação da escolaridade e demais requisitos são condições para inscrição do candidato, sendo cópias  anexadas a ficha de inscriçã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2. As provas do Processo Seletivo Público será realizado sob a responsabilidade da Universidade do </w:t>
      </w:r>
      <w:r>
        <w:rPr>
          <w:rFonts w:cs="Arial" w:ascii="Arial" w:hAnsi="Arial"/>
          <w:b/>
          <w:sz w:val="20"/>
          <w:szCs w:val="20"/>
        </w:rPr>
        <w:t>Contestado/Mafra-SC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de acordo com o </w:t>
      </w:r>
      <w:r>
        <w:rPr>
          <w:rFonts w:cs="Arial" w:ascii="Arial" w:hAnsi="Arial"/>
          <w:sz w:val="20"/>
          <w:szCs w:val="20"/>
        </w:rPr>
        <w:t>edital 003/2011</w:t>
      </w:r>
      <w:r>
        <w:rPr>
          <w:rFonts w:cs="Arial" w:ascii="Arial" w:hAnsi="Arial"/>
          <w:b/>
          <w:sz w:val="20"/>
          <w:szCs w:val="20"/>
        </w:rPr>
        <w:t xml:space="preserve"> - </w:t>
      </w:r>
      <w:r>
        <w:rPr>
          <w:rFonts w:cs="Arial" w:ascii="Arial" w:hAnsi="Arial"/>
          <w:color w:val="000000"/>
          <w:sz w:val="20"/>
          <w:szCs w:val="20"/>
        </w:rPr>
        <w:t xml:space="preserve"> da Secretaria Municipal de Educaçã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3. DAS INSCRIÇÕE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1. A inscrição neste Processo Seletivo Público dar</w:t>
      </w:r>
      <w:r>
        <w:rPr>
          <w:rFonts w:cs="Arial" w:ascii="Calibri" w:hAnsi="Calibri"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z w:val="20"/>
          <w:szCs w:val="20"/>
        </w:rPr>
        <w:t>se</w:t>
      </w:r>
      <w:r>
        <w:rPr>
          <w:rFonts w:cs="Arial" w:ascii="Calibri" w:hAnsi="Calibri"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z w:val="20"/>
          <w:szCs w:val="20"/>
        </w:rPr>
        <w:t>á em (2) duas etapas distintas, devendo os candidatos procederem conforme descrito a seguir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1.1. A Primeira etapa do Processo Seletivo Público – Edital </w:t>
      </w:r>
      <w:r>
        <w:rPr>
          <w:rFonts w:cs="Arial" w:ascii="Arial" w:hAnsi="Arial"/>
          <w:sz w:val="20"/>
          <w:szCs w:val="20"/>
        </w:rPr>
        <w:t>003/2011</w:t>
      </w:r>
      <w:r>
        <w:rPr>
          <w:rFonts w:cs="Arial" w:ascii="Arial" w:hAnsi="Arial"/>
          <w:color w:val="000000"/>
          <w:sz w:val="20"/>
          <w:szCs w:val="20"/>
        </w:rPr>
        <w:t xml:space="preserve"> -SME consiste em efetuar o pagamento da taxa de inscrição, através de depósito identificado bancário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BANCO DO BRASIL – AG. 0206-2 CONTA 23113-4</w:t>
      </w:r>
      <w:r>
        <w:rPr>
          <w:rFonts w:cs="Arial" w:ascii="Arial" w:hAnsi="Arial"/>
          <w:color w:val="000000"/>
          <w:sz w:val="20"/>
          <w:szCs w:val="20"/>
        </w:rPr>
        <w:t xml:space="preserve">  até o último dia de inscrição, </w:t>
      </w:r>
      <w:r>
        <w:rPr>
          <w:rFonts w:cs="Arial" w:ascii="Arial" w:hAnsi="Arial"/>
          <w:b/>
          <w:sz w:val="20"/>
          <w:szCs w:val="20"/>
          <w:u w:val="single"/>
        </w:rPr>
        <w:t>dia 16 de NOVEMBRO de 2011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2. A segunda etapa do Processo Seletivo Público – Edital 003/2011-SME consiste em, efetuar sua</w:t>
      </w:r>
      <w:r>
        <w:rPr>
          <w:rFonts w:cs="Arial" w:ascii="Arial" w:hAnsi="Arial"/>
          <w:bCs/>
          <w:sz w:val="20"/>
          <w:szCs w:val="20"/>
        </w:rPr>
        <w:t xml:space="preserve"> INSCRIÇÃO no cargo de interesse,</w:t>
      </w:r>
      <w:r>
        <w:rPr>
          <w:rFonts w:cs="Arial" w:ascii="Arial" w:hAnsi="Arial"/>
          <w:sz w:val="20"/>
          <w:szCs w:val="20"/>
        </w:rPr>
        <w:t xml:space="preserve"> no período de </w:t>
      </w:r>
      <w:r>
        <w:rPr>
          <w:rFonts w:cs="Arial" w:ascii="Arial" w:hAnsi="Arial"/>
          <w:b/>
          <w:sz w:val="20"/>
          <w:szCs w:val="20"/>
          <w:u w:val="single"/>
        </w:rPr>
        <w:t>20 de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OUTUBRO a 16 de NOVEMBRO de 2011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Cs/>
          <w:sz w:val="20"/>
          <w:szCs w:val="20"/>
        </w:rPr>
        <w:t>dias úteis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s 8 horas às 12 horas e das 13horas e 30minutos às 17 horas, na Secretaria Municipal de Educação de Mafra, sito à Avenida Coronel José Severiano Maia, 441, bairro Centro, Mafra - SC.</w:t>
      </w:r>
    </w:p>
    <w:p>
      <w:pPr>
        <w:pStyle w:val="TextBody"/>
        <w:tabs>
          <w:tab w:val="clear" w:pos="708"/>
          <w:tab w:val="left" w:pos="4678" w:leader="none"/>
        </w:tabs>
        <w:spacing w:before="0" w:after="0"/>
        <w:ind w:right="49" w:hanging="0"/>
        <w:rPr/>
      </w:pPr>
      <w:r>
        <w:rPr>
          <w:rFonts w:cs="Arial" w:ascii="Arial" w:hAnsi="Arial"/>
          <w:sz w:val="20"/>
          <w:szCs w:val="20"/>
        </w:rPr>
        <w:t>3.2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 candidato deverá preencher a ficha de inscrição, fornecida no ato da inscrição, anexando os seguintes documentos:</w:t>
      </w:r>
    </w:p>
    <w:p>
      <w:pPr>
        <w:pStyle w:val="TextBody"/>
        <w:tabs>
          <w:tab w:val="clear" w:pos="708"/>
          <w:tab w:val="left" w:pos="4678" w:leader="none"/>
        </w:tabs>
        <w:spacing w:before="0" w:after="0"/>
        <w:ind w:right="49" w:firstLine="851"/>
        <w:rPr/>
      </w:pPr>
      <w:r>
        <w:rPr>
          <w:rFonts w:cs="Arial" w:ascii="Arial" w:hAnsi="Arial"/>
          <w:b/>
          <w:sz w:val="20"/>
          <w:szCs w:val="20"/>
        </w:rPr>
        <w:t>I - fotocópia legível da Carteira de Identidade(RG) e CPF;</w:t>
      </w:r>
    </w:p>
    <w:p>
      <w:pPr>
        <w:pStyle w:val="TextBody"/>
        <w:tabs>
          <w:tab w:val="clear" w:pos="708"/>
          <w:tab w:val="left" w:pos="4678" w:leader="none"/>
        </w:tabs>
        <w:spacing w:before="0" w:after="0"/>
        <w:ind w:left="851" w:right="49" w:hanging="0"/>
        <w:rPr/>
      </w:pPr>
      <w:r>
        <w:rPr>
          <w:rFonts w:cs="Arial" w:ascii="Arial" w:hAnsi="Arial"/>
          <w:b/>
          <w:sz w:val="20"/>
          <w:szCs w:val="20"/>
        </w:rPr>
        <w:t>II - fotocópia legível do diploma de escolaridade no caso dos habilitados, Certificados e Declarações          nos casos de não habilitados;</w:t>
      </w:r>
    </w:p>
    <w:p>
      <w:pPr>
        <w:pStyle w:val="TextBody"/>
        <w:tabs>
          <w:tab w:val="clear" w:pos="708"/>
          <w:tab w:val="left" w:pos="4678" w:leader="none"/>
        </w:tabs>
        <w:spacing w:before="0" w:after="0"/>
        <w:ind w:left="708" w:right="49" w:firstLine="14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 – fotocópia legível do certificado de pós-graduação; (não obrigatório – será utilizado para fins de desempate)</w:t>
      </w:r>
    </w:p>
    <w:p>
      <w:pPr>
        <w:pStyle w:val="TextBody"/>
        <w:tabs>
          <w:tab w:val="clear" w:pos="708"/>
          <w:tab w:val="left" w:pos="4678" w:leader="none"/>
        </w:tabs>
        <w:spacing w:before="0" w:after="0"/>
        <w:ind w:right="49" w:firstLine="85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 – recolhimento da taxa de inscrição, correspondente ao cargo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3. O inteiro teor do Edital estará disponível na Prefeitura Municipal de Mafra, na Secretaria Municipal de Educação e nas vias de imprensa local e no site www.mfa.unc.br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4. O valor da taxa de inscrição está definida de acordo com o cargo: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ALOR DA TAXA DE INSCRIÇÃO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ofessor I, II, III e IV Professor de Práticas Zootécnicas/Industriais/Gerenciais e Agrícolas                            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$ 20,00 (vinte reais)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.5. Cada candidato poderá efetuar somente 1 (uma) inscrição neste Processo Seletivo Públic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6. Havendo mais de 1 (uma) inscrição, em desacordo com o item </w:t>
      </w:r>
      <w:r>
        <w:rPr>
          <w:rFonts w:cs="Arial" w:ascii="Arial" w:hAnsi="Arial"/>
          <w:sz w:val="20"/>
          <w:szCs w:val="20"/>
        </w:rPr>
        <w:t>3.2</w:t>
      </w:r>
      <w:r>
        <w:rPr>
          <w:rFonts w:cs="Arial" w:ascii="Arial" w:hAnsi="Arial"/>
          <w:color w:val="000000"/>
          <w:sz w:val="20"/>
          <w:szCs w:val="20"/>
        </w:rPr>
        <w:t xml:space="preserve"> as demais serão canceladas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7. São considerados desistentes os candidatos que, mesmo tendo pago o valor de inscrição, não tiverem entregue a Documentação, nos termos deste Edital, exigidas no item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.2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.8. Uma vez efetuada a inscrição, não serão aceitos pedidos de alteração quanto à área/disciplina ou cargo escolhido e à identificação do candidato, exceto ajuste de grafi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.9. O valor da inscrição, uma vez pago, não será restituíd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.10. Não haverá inscrição condicional e nem por correspondência. Verificado, a qualquer tempo, o recebimento de inscrição que não atenda a todos os requisitos, será a mesma cancelad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.11. Será permitida a inscrição por procuração, pública ou por instrumento particular com firma reconhecida, com poderes específicos para este Processo Seletivo Público, onde conste, obrigatoriamente, a disciplina/área ou cargo para a qual o candidato deseja se inscrever, devendo o procurador entregar, além dos documentos exigidos, o instrumento de procuraçã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.11.1. O candidato inscrito por procuração assume total responsabilidade pelas informações prestadas por seu procurador na Ficha de Inscrição, arcando o candidato com as conseqüências de eventuais erros de preenchimento daquele document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.12.Ocorrendo divergência entre a disciplina/área/cargo indicada na procuração e aquela indicada na Ficha de Inscrição, será considerado o que constar da Ficha de Inscriçã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.13. A adulteração de qualquer elemento da cópia da cédula de identidade em relação ao original da mesma ou a não veracidade de declaração apresentada na Ficha de Inscrição ou em decorrência deste Edital, verificadas a qualquer tempo, implicará no cancelamento da respectiva inscrição ou na eliminação do candidato do Processo Seletivo Público, se a inscrição já estiver homologad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14. A Inscrição do candidato importa no conhecimento e na aceitação tácita das condições estabelecidas no presente Edital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4. DA HOMOLOGAÇÃO DE INSCRIÇÕES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 xml:space="preserve">4.1. No dia </w:t>
      </w:r>
      <w:r>
        <w:rPr>
          <w:rFonts w:cs="Arial" w:ascii="Arial" w:hAnsi="Arial"/>
          <w:b/>
          <w:bCs/>
          <w:sz w:val="20"/>
          <w:szCs w:val="20"/>
          <w:u w:val="single"/>
        </w:rPr>
        <w:t>21 de novembro de 2011</w:t>
      </w:r>
      <w:r>
        <w:rPr>
          <w:rFonts w:cs="Arial" w:ascii="Arial" w:hAnsi="Arial"/>
          <w:color w:val="000000"/>
          <w:sz w:val="20"/>
          <w:szCs w:val="20"/>
        </w:rPr>
        <w:t xml:space="preserve">, após às 17 horas, será tornado público através de edital a nominata dos candidatos cuja inscrição foi deferida, através do site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mfa.unc.br</w:t>
        </w:r>
      </w:hyperlink>
      <w:r>
        <w:rPr>
          <w:rFonts w:cs="Arial" w:ascii="Arial" w:hAnsi="Arial"/>
          <w:color w:val="000000"/>
          <w:sz w:val="20"/>
          <w:szCs w:val="20"/>
          <w:u w:val="single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 ou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mafra.sc.gov.br</w:t>
        </w:r>
      </w:hyperlink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5. DO LOCAL E HORÁRIO DE PROVA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.1. </w:t>
      </w:r>
      <w:r>
        <w:rPr>
          <w:rFonts w:cs="Arial" w:ascii="Arial" w:hAnsi="Arial"/>
          <w:b/>
          <w:color w:val="000000"/>
          <w:sz w:val="20"/>
          <w:szCs w:val="20"/>
        </w:rPr>
        <w:t>Data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As provas serão realizadas no dia </w:t>
      </w:r>
      <w:r>
        <w:rPr>
          <w:rFonts w:cs="Arial" w:ascii="Arial" w:hAnsi="Arial"/>
          <w:b/>
          <w:sz w:val="20"/>
          <w:szCs w:val="20"/>
          <w:u w:val="single"/>
        </w:rPr>
        <w:t>27 de NOVEMBRO</w:t>
      </w:r>
      <w:r>
        <w:rPr>
          <w:rFonts w:cs="Arial" w:ascii="Arial" w:hAnsi="Arial"/>
          <w:sz w:val="20"/>
          <w:szCs w:val="20"/>
          <w:u w:val="single"/>
        </w:rPr>
        <w:t xml:space="preserve"> (domingo)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5.2. Local: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Universidade do Contestado/ Mafra-SC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5.3. </w:t>
      </w:r>
      <w:r>
        <w:rPr>
          <w:rFonts w:cs="Arial" w:ascii="Arial" w:hAnsi="Arial"/>
          <w:b/>
          <w:color w:val="000000"/>
          <w:sz w:val="20"/>
          <w:szCs w:val="20"/>
        </w:rPr>
        <w:t>Horário das Prova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Início 14 horas e término às 17 hora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6. DAS PROVAS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6.1.O Processo Seletivo Público será efetuado mediante aplicação de prova objetiva em que serão avaliados os conhecimentos gerais e os conhecimentos específicos dos candidatos sobre as matérias relacionadas a cada disciplina/área ou carg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6.2. Da constituição das provas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6.2.1. A prova objetiva é única, composta de questões de conhecimentos gerais e de Conhecimento Específico, cujos respectivos programas fazem parte do anexo a este Edital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6.3. A prova objetiva iniciará  às 9 horas e sua duração será de 3 (três) hora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6.4. A prova objetiva terá </w:t>
      </w:r>
      <w:r>
        <w:rPr>
          <w:rFonts w:cs="Arial" w:ascii="Arial" w:hAnsi="Arial"/>
          <w:b/>
          <w:sz w:val="20"/>
          <w:szCs w:val="20"/>
        </w:rPr>
        <w:t>20 (vinte) questões,</w:t>
      </w:r>
      <w:r>
        <w:rPr>
          <w:rFonts w:cs="Arial" w:ascii="Arial" w:hAnsi="Arial"/>
          <w:color w:val="000000"/>
          <w:sz w:val="20"/>
          <w:szCs w:val="20"/>
        </w:rPr>
        <w:t xml:space="preserve"> sendo 15 na área específica e 5 de conhecimentos gerais, com 5 (cinco) alternativas de resposta cada uma, sendo 1 (uma) e apenas 1(uma) a corret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6.5. As questões da prova objetiva deverão ser respondidas em cartão de respostas, específico, personalizado para cada candidato e, para tanto, os candidatos devem dispor de caneta esferográfica pret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6. As provas de Conhecimentos Gerais e de Conhecimento Específico serão avaliadas na escala de 0 (zero) a 10 (dez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6.7. Os 3 (três) últimos candidatos de cada sala da prova objetiva somente poderão entregar as respectivas provas e retirar</w:t>
      </w:r>
      <w:r>
        <w:rPr>
          <w:rFonts w:cs="Arial" w:ascii="Calibri" w:hAnsi="Calibri"/>
          <w:color w:val="000000"/>
          <w:sz w:val="20"/>
          <w:szCs w:val="20"/>
        </w:rPr>
        <w:t>‐</w:t>
      </w:r>
      <w:r>
        <w:rPr>
          <w:rFonts w:cs="Arial" w:ascii="Arial" w:hAnsi="Arial"/>
          <w:color w:val="000000"/>
          <w:sz w:val="20"/>
          <w:szCs w:val="20"/>
        </w:rPr>
        <w:t>se do local, simultaneament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6.8. O candidato, ao encerrar sua prova, entregará ao fiscal de sua sala, o cartão resposta da prova objetiva devidamente assinado e o caderno de prova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6.9. Durante a realização da prova objetiva é vedada a consulta a livros, revistas, folhetos ou anotações, bem como o uso de máquinas de calcular ou qualquer equipamento elétrico ou eletrônico, inclusive telefones celulares, sob pena de eliminação do candidato do Processo Seletivo Públic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6.10. O candidato PNE, mesmo ao amparo do item </w:t>
      </w:r>
      <w:r>
        <w:rPr>
          <w:rFonts w:cs="Arial" w:ascii="Arial" w:hAnsi="Arial"/>
          <w:sz w:val="20"/>
          <w:szCs w:val="20"/>
        </w:rPr>
        <w:t>“8.1.1”</w:t>
      </w:r>
      <w:r>
        <w:rPr>
          <w:rFonts w:cs="Arial" w:ascii="Arial" w:hAnsi="Arial"/>
          <w:color w:val="000000"/>
          <w:sz w:val="20"/>
          <w:szCs w:val="20"/>
        </w:rPr>
        <w:t xml:space="preserve"> deste Edital, participará do Processo Seletivo Público em igualdade de condições com os demais, no que se refere ao conteúdo, avaliação, duração, horário e aplicação da prova objetiv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11. Para a entrada nos locais de prova, os candidatos deverão apresentar cédula de Identidade ou Carteira expedida por Órgãos ou Conselhos de Classe que tenham força de documento de identificaçã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6.11.1.Não serão aceitos quaisquer outros documentos ou papéis em substituição ao exigido no item “6.11”, quer eles estejam autenticados ou nã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6.12. Os candidatos deverão comparecer aos locais de prova com antecedência mínima de </w:t>
      </w:r>
      <w:r>
        <w:rPr>
          <w:rFonts w:cs="Arial" w:ascii="Arial" w:hAnsi="Arial"/>
          <w:b/>
          <w:color w:val="000000"/>
          <w:sz w:val="20"/>
          <w:szCs w:val="20"/>
        </w:rPr>
        <w:t>30 (trinta)</w:t>
      </w:r>
      <w:r>
        <w:rPr>
          <w:rFonts w:cs="Arial" w:ascii="Arial" w:hAnsi="Arial"/>
          <w:color w:val="000000"/>
          <w:sz w:val="20"/>
          <w:szCs w:val="20"/>
        </w:rPr>
        <w:t xml:space="preserve"> minutos em relação ao início das mesmas. Será vedada a admissão em sala de provas ao candidato que se apresentar após o horário estabelecido para início das prova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6.13. Não haverá, em qualquer hipótese, segunda chamada para qualquer prova, nem a realização de prova fora do horário e local marcados para todos os candidato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FFFF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14. A Comissão Organizadora do Processo Seletivo e a UnC, não  assumem qualquer responsabilidade quanto ao transporte, alimentação e/ou alojamento dos candidatos, quando da realização das provas deste Processo Seletivo Público.</w:t>
      </w:r>
      <w:r>
        <w:rPr>
          <w:rFonts w:cs="Arial" w:ascii="Arial" w:hAnsi="Arial"/>
          <w:b/>
          <w:bCs/>
          <w:color w:val="FFFFFF"/>
          <w:sz w:val="20"/>
          <w:szCs w:val="20"/>
        </w:rPr>
        <w:t>TL 001/2009 Página 6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7. DA CLASSIFICAÇÃ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7.1. A classificação será efetuada em ordem decrescente dos pontos obtidos, obedecendo a seguinte ordem de classificação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. 1ª classificação – os HABILITADOS que atingiram a média igual ou superior a 5,0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b. 2ª classificação – os NÃO HABILITADOS que atingiram a média igual ou superior a 5,0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. 3ª classificação – os HABILITADOS que NÃO atingiram a média 5,0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. 4ª classificação – os NÃO HABILITADOS que NÃO atingiram a média 5,0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2. O desempate beneficiará, sucessivamente, o candidato qu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) obtiver certificado do curso de </w:t>
      </w:r>
      <w:r>
        <w:rPr>
          <w:rFonts w:cs="Arial" w:ascii="Arial" w:hAnsi="Arial"/>
          <w:sz w:val="20"/>
          <w:szCs w:val="20"/>
        </w:rPr>
        <w:t>especialização(pós graduação),</w:t>
      </w:r>
      <w:r>
        <w:rPr>
          <w:rFonts w:cs="Arial" w:ascii="Arial" w:hAnsi="Arial"/>
          <w:color w:val="000000"/>
          <w:sz w:val="20"/>
          <w:szCs w:val="20"/>
        </w:rPr>
        <w:t xml:space="preserve"> na área de inscrição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b) obtiver certificado do curso de especialização(pós graduação), na área de educação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) maior idad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8. DAS VAGAS RESERVADAS AOS PORTADORES DE NECESSIDADES ESPECIAIS -  PN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1. Serão reservadas vagas aos portadores de deficiência, para o cargo cujas atribuições sejam compatíveis com a deficiência de que sejam portadores, na proporção de 6% (seis por cento) das contratações previstas para cada carg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8.1.1. São considerados pessoas portadoras de necessidades especiais </w:t>
      </w:r>
      <w:r>
        <w:rPr>
          <w:rFonts w:cs="Arial" w:ascii="Calibri" w:hAnsi="Calibri"/>
          <w:color w:val="000000"/>
          <w:sz w:val="20"/>
          <w:szCs w:val="20"/>
        </w:rPr>
        <w:t>‐</w:t>
      </w:r>
      <w:r>
        <w:rPr>
          <w:rFonts w:cs="Arial" w:ascii="Arial" w:hAnsi="Arial"/>
          <w:color w:val="000000"/>
          <w:sz w:val="20"/>
          <w:szCs w:val="20"/>
        </w:rPr>
        <w:t xml:space="preserve"> PNE aquelas que se enquadrarem nas categorias discriminadas no artigo 4º do Decreto Federal n º 3.298, de 20 de dezembro de 1999, que regulamenta a Lei Federal nº 7.853, de 24 de outubro de 1989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8.1.2. O candidato PNE deverá solicitar, no ato de inscrição enquadramento no item anterior “8.1.1”, especificando a respectiva deficiência e anexando o atestado médic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1.3. Os candidatos que apresentarem requerimento nos termos do item “8.1.2”, submeter</w:t>
      </w:r>
      <w:r>
        <w:rPr>
          <w:rFonts w:cs="Arial" w:ascii="Calibri" w:hAnsi="Calibri"/>
          <w:color w:val="000000"/>
          <w:sz w:val="20"/>
          <w:szCs w:val="20"/>
        </w:rPr>
        <w:t>‐</w:t>
      </w:r>
      <w:r>
        <w:rPr>
          <w:rFonts w:cs="Arial" w:ascii="Arial" w:hAnsi="Arial"/>
          <w:color w:val="000000"/>
          <w:sz w:val="20"/>
          <w:szCs w:val="20"/>
        </w:rPr>
        <w:t>se</w:t>
      </w:r>
      <w:r>
        <w:rPr>
          <w:rFonts w:cs="Arial" w:ascii="Calibri" w:hAnsi="Calibri"/>
          <w:color w:val="000000"/>
          <w:sz w:val="20"/>
          <w:szCs w:val="20"/>
        </w:rPr>
        <w:t>‐</w:t>
      </w:r>
      <w:r>
        <w:rPr>
          <w:rFonts w:cs="Arial" w:ascii="Arial" w:hAnsi="Arial"/>
          <w:color w:val="000000"/>
          <w:sz w:val="20"/>
          <w:szCs w:val="20"/>
        </w:rPr>
        <w:t xml:space="preserve">ão, quando convocados, a exame médico oficial, que terá decisão terminativa sobre: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) qualificação do candidato com deficiência ou não, e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b) grau de deficiência, capacitante ou não para o exercício do magistério, na disciplina/áre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8.1.4. A inobservância do disposto nos itens “8.1.1” e “8.1.2” determinará a perda do direito ao pleito da vaga reservada aos deficiente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8.1.5. Os candidatos com deferimento a participar de vagas reservadas a PNE serão classificados pela classificação geral e por classificação específica desta condição na disciplina/áre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1.6. Não havendo candidatos classificados para as vagas reservadas aos deficientes, as mesmas serão ocupadas pelos demais candidato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9. DA CONTRATAÇÃ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9.1 É condição para a contratação, que o candidato tenha idade mínima de 18 (dezoito) anos completos no ato da contratação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2. Fica ciente o candidato classificado que, em aceitando sua contratação, poderá exercer suas funções em quaisquer unidades escolares da Rede Municipal de Ensino de Mafra - SC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9.3. A chamada dos classificados para, escolha de vagas será feita de acordo com as necessidades da Secretaria Municipal de Educação, obedecendo</w:t>
      </w:r>
      <w:r>
        <w:rPr>
          <w:rFonts w:cs="Arial" w:ascii="Calibri" w:hAnsi="Calibri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 ordem de classificação por disciplina/área, na medida das necessidades da Secretaria Municipal de Educação, conforme o item 7.1, respeitando a ordem de classificaçã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4. O candidato que não aceitar a vaga oferecida, permanecerá na própria classificação, até uma chamada subseqüente, se houver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9.5. O candidato classificado, na área do magistério, poderá escolher a vaga de até 20 horas semanais, que poderá ser alterada de acordo com as necessidades da Secretaria Municipal de Educaçã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9.6. O candidato classificado que não se apresentar ao ser chamado para a escolha de vagas, no prazo de 24 (vinte e quatro) horas na Secretaria Municipal de Educação, bem como, aquele que escolheu a vaga e desistiu da mesma, perderá o direito a vag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7. O candidato a ser contratado, no ato da escolha de vagas, receberá a relação de documentos que deverão ser apresentados no prazo determinado pelo setor competent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8. O artigo 19, alínea a, da lei nº 2836 de 05/01/2004, não se aplica neste edital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0. DOS PEDIDOS DE REVISÃO E DOS RECURSO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1. É admitido pedido de revisão quanto:</w:t>
      </w:r>
      <w:r>
        <w:rPr>
          <w:rFonts w:cs="Arial" w:ascii="Arial" w:hAnsi="Arial"/>
          <w:b/>
          <w:bCs/>
          <w:color w:val="FFFFFF"/>
          <w:sz w:val="20"/>
          <w:szCs w:val="20"/>
        </w:rPr>
        <w:t>ITAL 001/2009 Página 8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a.</w:t>
      </w:r>
      <w:r>
        <w:rPr>
          <w:rFonts w:cs="Arial" w:ascii="Arial" w:hAnsi="Arial"/>
          <w:color w:val="000000"/>
          <w:sz w:val="20"/>
          <w:szCs w:val="20"/>
        </w:rPr>
        <w:t xml:space="preserve"> ao indeferimento de inscrição; das condições especiais de prova e do pedido para concorrer a vagas reservadas a PN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b.</w:t>
      </w:r>
      <w:r>
        <w:rPr>
          <w:rFonts w:cs="Arial" w:ascii="Arial" w:hAnsi="Arial"/>
          <w:color w:val="000000"/>
          <w:sz w:val="20"/>
          <w:szCs w:val="20"/>
        </w:rPr>
        <w:t xml:space="preserve"> à formulação das questões objetivas e respectivos quesitos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c.</w:t>
      </w:r>
      <w:r>
        <w:rPr>
          <w:rFonts w:cs="Arial" w:ascii="Arial" w:hAnsi="Arial"/>
          <w:color w:val="000000"/>
          <w:sz w:val="20"/>
          <w:szCs w:val="20"/>
        </w:rPr>
        <w:t xml:space="preserve"> à opção considerada como certa na provas objetivas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. aos resultados finais do Processo Seletivo Públic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0.2. Os pedidos de revisão relativos ao item “10.1.” deverão ser apresentados via requerimento e protocolados na Secretaria Municipal de Educação de Mafra, endereçada à Comissão Organizadora do Processo Seletivo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 xml:space="preserve">10.3. O gabarito oficial das provas objetivas estará disponível a partir do dia </w:t>
      </w:r>
      <w:r>
        <w:rPr>
          <w:rFonts w:cs="Arial" w:ascii="Arial" w:hAnsi="Arial"/>
          <w:b/>
          <w:color w:val="000000"/>
          <w:sz w:val="20"/>
          <w:szCs w:val="20"/>
        </w:rPr>
        <w:t>28 de novembro de 2011</w:t>
      </w:r>
      <w:r>
        <w:rPr>
          <w:rFonts w:cs="Arial" w:ascii="Arial" w:hAnsi="Arial"/>
          <w:color w:val="000000"/>
          <w:sz w:val="20"/>
          <w:szCs w:val="20"/>
        </w:rPr>
        <w:t xml:space="preserve">(segunda-feira).Pelo site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mfa.unc.br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ou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www.mafra.sc.gov.br</w:t>
        </w:r>
      </w:hyperlink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4. Somente será aceita 1 (uma) solicitação de pedido de revisão por candidat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0.5. Não será aceito pedido de revisão via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fax </w:t>
      </w:r>
      <w:r>
        <w:rPr>
          <w:rFonts w:cs="Arial" w:ascii="Arial" w:hAnsi="Arial"/>
          <w:color w:val="000000"/>
          <w:sz w:val="20"/>
          <w:szCs w:val="20"/>
        </w:rPr>
        <w:t>e/ou correio eletrônico (e</w:t>
      </w:r>
      <w:r>
        <w:rPr>
          <w:rFonts w:cs="Arial" w:ascii="Calibri" w:hAnsi="Calibri"/>
          <w:color w:val="000000"/>
          <w:sz w:val="20"/>
          <w:szCs w:val="20"/>
        </w:rPr>
        <w:t>‐</w:t>
      </w:r>
      <w:r>
        <w:rPr>
          <w:rFonts w:cs="Arial" w:ascii="Arial" w:hAnsi="Arial"/>
          <w:color w:val="000000"/>
          <w:sz w:val="20"/>
          <w:szCs w:val="20"/>
        </w:rPr>
        <w:t>mail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0.6. Pedidos de Revisão inconsistentes, que não atenderem especificamente o item “10.1.” serão preliminarmente indeferido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0.7. A decisão sobre os pedidos de revisão ao amparo dos itens “10.1.” será divulgada juntamente com os resultados finais deste Processo Seletivo Públic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8. Somente serão apreciados os recursos expressos em termos convenientes e que apontarem as circunstâncias que os justifiquem, bem como tiverem indicados o nome do candidato, número de sua inscrição, carg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9. Os pedidos de recurso terão o prazo máximo de 24 horas, a contar da data da divulgação do resultado final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1. DA DIVULGAÇÃO DO RESULTADO FINAL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1.1. O Resultado Final será divulgado através de publicação na Prefeitura Municipal, na Secretaria Municipal de Educação e nos instrumentos da imprensa local, à partir do dia </w:t>
      </w:r>
      <w:r>
        <w:rPr>
          <w:rFonts w:cs="Arial" w:ascii="Arial" w:hAnsi="Arial"/>
          <w:b/>
          <w:sz w:val="20"/>
          <w:szCs w:val="20"/>
        </w:rPr>
        <w:t>12 de dezembro de 2011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2. DISPOSIÇÕES FINAI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2.1. O Processo Seletivo Público terá validade até o término do ano letivo de 2012, a contar da data do ato de homologação do resultado para cada disciplina/área ou carg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2.2. O inteiro teor deste Edital, as Portarias de Homologação e o resultado final (Ato de Homologação do Processo Seletivo Público) serão afixados no mural da Prefeitura Municipal, este último apenas dos candidatos classificados no Processo Seletivo Públic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2.3. É de responsabilidade do candidato manter seu cadastro (endereço e telefone) atualizados na Secretaria Municipal de Educaçã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2.4. Os casos não previstos, no que tange à realização deste Processo Seletivo Público, serão resolvidos, conjuntamente, pela UnC e pela Comissão  de Organização do Processo Seletiv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Mafra (SC), 14 de outubro de 2011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 xml:space="preserve">____________________________ 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JOÃO ALFREDO HERBST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Prefeito Municipal de Mafra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2832" w:firstLine="70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</w:t>
      </w:r>
    </w:p>
    <w:p>
      <w:pPr>
        <w:pStyle w:val="Normal"/>
        <w:autoSpaceDE w:val="false"/>
        <w:ind w:left="2832" w:firstLine="70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LAN LEON DE MELLO</w:t>
      </w:r>
    </w:p>
    <w:p>
      <w:pPr>
        <w:pStyle w:val="Normal"/>
        <w:autoSpaceDE w:val="false"/>
        <w:ind w:left="2832" w:firstLine="70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cretário Municipal de Administraçã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EXO I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EÚDOS PROGRAMÁTIC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numPr>
          <w:ilvl w:val="0"/>
          <w:numId w:val="2"/>
        </w:numPr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CONHECIMENTOS GERAIS </w:t>
      </w:r>
    </w:p>
    <w:p>
      <w:pPr>
        <w:pStyle w:val="Heading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6988"/>
      </w:tblGrid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ÍVEL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EÚDO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SINO SUPERIOR/3º Grau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íngua Portugues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ompreensão e interpretação de texto(s). Ortografia oficial. Acentuação gráfica. Flexão nominal e verbal. Pronomes: emprego, forma de tratamento e colocação. Emprego de tempos e modos verbais. Vozes do verbo. Concordância nominal e verbal. Emprego da crase. Pontuação. Classes gramaticais variáveis: substantivo, adjetivo, artigo, numeral, pronome, verbo. Sintaxe; termos integrantes da oração, objeto direto e indireto, agente da passiva e complemento nominal. 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numPr>
          <w:ilvl w:val="0"/>
          <w:numId w:val="2"/>
        </w:numPr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ONHECIMENTOS ESPECÍFIC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479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 xml:space="preserve">PROFESSOR I – 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 xml:space="preserve">ALFABETIZAÇÃO 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Teoria da Orientação Educacional no Brasil: perspectiva-histórico-social-cultural-pedagógico. Papel e função do OE no cotidiano escolar. Orientação Educacional e gestão democrática. Orientação Educacional e o processo de construção do conhecimento na escola. Ação de OE no currículo. Orientação Profissional numa proposta renovadora. Lei 9394/96. As teorias do conhecimento. Fracasso escolar e a dificuldade de aprendizagem. Avaliação. Os programas escolares e as competências. Ação Integrada dos especialistas. Orientador Pedagógico e a prática educativa. Parâmetros Curriculares Nacionais. LDB 5692/71 e 9394/96. Escola Democrática. Teoria Geral da Administração: bases históricas e abordagens (Clássica, Estruturalista, Comportamental e Sistemática). Conceitos e Objetivos da Administração Escolar. Projeto político pedagógico da escola. O papel do Diretor. Planejamento. Pedagogia dos Projetos: uma jornada interdisciplinar rumo ao desenvolvimento das múltiplas Inteligências. Fundamentos da Educação e Aspectos Legais da Política Educacional: Filosofia e educação. Educação e sociedade. Tendências pedagógicas na prática escolar. Postura política. Escola como instância mediadora da pedagogia. Filosofia do cotidiano escolar. Sujeito da práxis pedagógica: Educador e educando. Elucidações conceituais e procedimentos metodológicos. Didática: Elemento articulador entre Pedagogia e prática docente. Escola nova. Educação Especial no Brasil: Processo inclusivo. Política de Educação Inclusiva. Conceito/classificação dos tipos de deficiência. Tipos de NEE (Necessidades Educativas Especiais). Tipos de atendimentos oferecidos no ensino regular. Avaliação em Educação Especial. Conhecimentos básicos inerentes as atividades da função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16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en-US" w:eastAsia="en-US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cap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6"/>
                <w:lang w:val="en-US" w:eastAsia="en-US"/>
              </w:rPr>
              <w:t>Professor II – Educação Infantil e Ensino Fundamental Séries Iniciais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cap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6"/>
                <w:lang w:val="en-US" w:eastAsia="en-US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Teoria da Orientação Educacional no Brasil: perspectiva-histórico-social-cultural-pedagógico. Papel e função do OE no cotidiano escolar. Orientação Educacional e gestão democrática. Orientação Educacional e o processo de construção do conhecimento na escola. Ação de OE no currículo. Orientação Profissional numa proposta renovadora. Lei 9394/96. As teorias do conhecimento. Fracasso escolar e a dificuldade de aprendizagem. Avaliação. Os programas escolares e as competências. Ação Integrada dos especialistas. Orientador Pedagógico e a prática educativa. Parâmetros Curriculares Nacionais. LDB 5692/71 e 9394/96. Escola Democrática. Teoria Geral da Administração: bases históricas e abordagens (Clássica, Estruturalista, Comportamental e Sistemática). Conceitos e Objetivos da Administração Escolar. Projeto político pedagógico da escola. O papel do Diretor. Planejamento. Pedagogia dos Projetos: uma jornada interdisciplinar rumo ao desenvolvimento das múltiplas Inteligências. Fundamentos da Educação e Aspectos Legais da Política Educacional: Filosofia e educação. Educação e sociedade. Tendências pedagógicas na prática escolar. Postura política. Escola como instância mediadora da pedagogia. Filosofia do cotidiano escolar. Sujeito da práxis pedagógica: Educador e educando. Elucidações conceituais e procedimentos metodológicos. Didática: Elemento articulador entre Pedagogia e prática docente. Escola nova. Educação Especial no Brasil: Processo inclusivo. Política de Educação Inclusiva. Conceito/classificação dos tipos de deficiência. Tipos de NEE (Necessidades Educativas Especiais). Tipos de atendimentos oferecidos no ensino regular. Avaliação em Educação Especial. Conhecimentos básicos inerentes as atividades da função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PROFESSOR III - ARTES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rFonts w:ascii="Arial" w:hAnsi="Arial" w:cs="Arial"/>
                <w:sz w:val="16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Histórico do Ensino da Arte no Brasil. Folclore Nacional. Pressuposto filosófico rnetodológico do ensino da Arte - Proposta Curricular do Estalo de Santa Catarina. Leitura, Produção, Contextualização. Artes Visuais. Leitura e Representação das Formas e do Espaço .Leitura e Representação de Imagens. História da Arte. Arte Catarinense, Arte Brasileira: Indígena, Barroco, Rococó, Neoclássico, Moderna e Contemporânea. Ênfase na Arte Moderna e Contemporânea. Estilos dentro da corrente estilística Naturalista: pré- história e impressionismo. Estilos dentro da corrente estilística Idealista: Grego, renascimento e neoclássico. Estilos dentro da corrente estilística Expressionista: helenismo, barroco, romântico e expressionismo. Música. Percepção sonora. O som- procedência: natura1, cultural. Qualidades: duração, intensidade, altura, timbre. Percepção musical. A música - os elementos: melodia, ritmo, harmonia. Tipos: vocal, instrumental, mista. Gênero: erudito, popular, tradicionalista, sertanejo, folclórico. Formas musicais. Organologia. Notação musical. História da música ocidental. A voz humana e classificação. O coral. As formas vocais e os conjuntos vocais. Os instrumentos musicais. Orquestra sinfônica. Teatro. Jogo Teatral. Improvisação. Personagens. Apreciação de Espetáculos Cênicos. Teatro Brasileiro. Os jesuítas e o teatro didático. O Teatro de revista e o gênero cinematográfico. A modernização do teatro brasileiro: O Teatro Brasileiro de Comedia (TBC). Os anos 60 e o Teatro de Contestação (Teatro de Arena, Opinião e Oficina). O Teatro e o Gênero Televisivo. Teatro Universal. Teatro Grego. Gêneros dramáticos (drama satírico, tragédia e comédia). Teatro Medieval. Teatro Renascentista: a Comédia D'ell Arte, o Teatro Elizabetano (Shakespeare). Teatro Naturalista e primeiras oposições (Zola, Ibren, Stanislasviski e Alfred Jarry). Século XX: o teatro político de Bertold Brecht; o teatro do absurdo. Avaliação no ensino da Arte: linguagem visual, musical e cênica. Conhecimentos básicos inerentes as atividades da função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 xml:space="preserve">PROFESSOR III -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CIÊNCIAS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Fundamentos da Educação: Correntes teóricas e metodológicas; relação ensino-aprendizagem; relação desenvolvimento e aprendizagem; currículo; planejamento, seleção e organização de conteúdos; interdisciplinaridade. Projeto político-pedagógico; avaliação; Lei de diretrizes e bases da educação Nacional. Proposta Curricular de Santa Catarina; Parâmetros Curriculares Nacionais – PCNs. Educação Especial no Brasil: Processo inclusivo. Política de Educação Inclusiva. Conceito/classificação dos tipos de deficiência. Tipos de NEE (Necessidades Educativas Especiais). Tipos de atendimentos oferecidos no ensino regular. Avaliação em Educação Especial. O Ambiente: A natureza é um todo integrado: a transferência da matéria e a energia no ecossistema; as relações entre os seres; os ciclos biogeoquímicos; a reciclagem dos materiais e a sociedade de consumo. A água no planeta Terra: características físicas e químicas; os problemas da vida na água; a qualidade da água e a saúde; as fontes de poluição. O ar no planeta Terra: composição; o papel na vida; características físicas; a qualidade do ar e a saúde; as fontes de poluição. O solo e os seres vivos: características dos solos; a vida no solo e no subsolo; os recursos minerais; a qualidade do solo e a saúde; as fontes de poluição. A Vida na Terra: Teorias de evolução. A biodiversidade e suas causas. Os animais e sua função no ecossistema. Os vegetais e sua reprodução. Monera, protista, fungo, líquen e vírus. O Homem: Suas origens, aspectos gerais da evolução biológica e cultural. Anatomia e fisiologia: a organização e o funcionamento dos sistemas; o homem percebe seu ambiente.O homem e o ambiente: ação destrutiva; a preservação das culturas primitivas; o futuro do homem. A saúde: doenças genéticas, carenciais e parasitárias; métodos de combate às doenças. O Homem e a Tecnologia: A química: seus fundamentos; os compostos; o papel da química na vida do homem. A física: seus fundamentos; conceitos básicos de força, movimentos e transformações de energia; a física na vida do homem moderno. Conhecimentos básicos inerentes as atividades da função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PROFESSOR III - EDUCAÇÃO FÍS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A Educação Física numa Perspectiva Histórico Cultural. Concepções de Aprendizagem, Currículo, Desenvolvimento e Conhecimento. Corporeidade/Movimento Humano. Finalidades da Educação Física Escolar, na Proposta Curricular de Santa Catarina na Educação Básica. Educação Física Escolar e qualidade de vida. Educação Física Escolar, na perspectiva interdisciplinar. A Coeducação na Educação Física Escolar. Seleção de Conteúdos e Metodologias como meio Educacional, na perspectiva Histórico Cultural. Avaliação em Educação Física. Legislação Específica: Lei nº9.394 Diretrizes e Bases da Educação Nacional de 20 de dezembro de 1996. Conhecimentos básicos inerentes as atividades do cargo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PROFESSOR III -  GEOGRAFIA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EPISTEMOLOGIA DA GEOGRAFIA: concepção, importância da ciência geográfica,  objeto e  objetivo da Geografia, conceitos de espaço, lugar, paisagem, território e região, principais correntes geográficas. ESPAÇO GEOGRÁFICO: orientação e representação, novas  tecnologias e representação espacial, cartografia  automatizada. ORGANIZAÇÃO ESPACIAL DO MUNOD, BRASIL E SANTA CATARINA: capitalismo e divisão internacional do trabalho, urbanização, aspectos sócio-econômicos, culturais e religiosos da produção espacial. QUESTÕES AMBIENTAIS: energia e meio ambiente, meio ambiente e desenvolvimento, degradação ambiental. GLOBALIZAÇÃO: multipolarização, regionalização, blocos econômicos. GEOPOLÍTICA: conflitos atuais, relações de poder. Conhecimentos básicos inerentes as atividades do cargo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PROFESSOR III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HISTÓ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O homem e a sociedade: agente social, agente da história. Conceito de História. A história e o ofício do historiador. Importância  da história e o caráter globalizante do processo histórico: As fontes históricas e o tempo histórico.  As comunidades primitivas: Os caçadores e coletores; Os pastores e agricultores; A natureza das comunidades primitivas.  As comunidades antigas: O modo de produzir, organizar-se e pensar dos incas e egípcios; O modo de produzir, organizar-se e pensar dos gregos e romanos. A transição do escravismo para o feudalismo: A decadência do Império Romano do Ocidente: a crise do escravismo; As penetrações bárbaras e a formação dos Impérios bárbaros (germanos); O oriente bisantino e árabe: contribuições para a cultura ocidental. As novas relações de trabalho na Europa ocidental e o feudalismo: Economia, sociedade e organização política; A cultura medieval; A igreja; A transição do feudalismo para o capitalismo: A crise feudal; A modernidade européia; O sistema colonial. A consolidação do capitalismo: O capitalismo: conceito e característica; A luta política da burguesia européia; A revolução industrial; As lutas do proletariado europeu; A conjuntura européia. A crise do sistema colonial. A expansão capitalista e a divisão internacional do trabalho (século XIX e início  do XX):  A abertura de novos mercados separa o capitalismo europeu ocidental - o imperialismo; A expansão territorial  e  a consolidação do capitalismo norte-americano; A estruturação do estado na América Latina - o caudilhismo; O império  brasileiro,  trabalho e economia brasileira no século XIX; A república brasileira (1889/1920). O capitalismo financeiro  e monopolista,  as  suas crises estruturais: o Neo-Imperialismo e a vida socialista: A introdução ao mundo  contemporâneo: quadro geral; A conjuntura européia do início do século XX; A disputa e o enfrentamento entre o capitalismo e o socialismo; O Neo-Imperialismo e a América Latina; O Neo-Imperialismo e a luta de libertação da Ásia e da África;  O  Brasil (1920/1960). O capitalismo dependente, o subdesenvolvimento e as vias de superação: revolução e alinhamento  internacional: Processos revolucionários; Alinhamento; O Brasil de 1960 aos dias atuais; O mundo contemporâneo - questões atuais. Conhecimentos básicos inerentes as atividades da função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PROFESSOR III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INGLÊ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 xml:space="preserve">Texto e Interpretação. Aspectos gramaticais: Pronomes - personal promouns, personal object pronouns, reflexive pronouns, adjectives pronouns. </w: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 xml:space="preserve">Tempos verbais - simple present tense, present continuos tense, simple past, past continuos, future and going to future, future continuos, present perfect, present perfect continuos. Uso dos verbos auxiliares - to be, to have, to can. </w: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Adjetivos. Advérbios. Preposições. Forma do condicional - will/would. Conhecimentos básicos inerentes as atividades da função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 xml:space="preserve">PROFESSOR III -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MATEMATICA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Fundamentos da Educação: Correntes teóricas e metodológicas; relação ensino-aprendizagem; relação desenvolvimento e aprendizagem; currículo; planejamento, seleção e organização de conteúdos; interdisciplinaridade. Projeto político-pedagógico; avaliação; Lei de diretrizes e bases da educação Nacional. Proposta Curricular de Santa Catarina; Parâmetros Curriculares Nacionais – PCNs. Educação Especial no Brasil: Processo inclusivo. Política de Educação Inclusiva. Conceito/classificação dos tipos de deficiência. Tipos de NEE (Necessidades Educativas Especiais). Tipos de atendimentos oferecidos no ensino regular. Avaliação em Educação Especial. Lógica: noções básicas. Conjuntos: Relações de pertinência e inclusão; Igualdade de conjuntos; Partição de um conjunto; Operações; Complemento; Relações. Par ordenado. Produto cartesiano. Relações binárias, relações de equivalência e de ordem; Representação gráfica. Conjuntos numéricos. Os sistemas de numeração: a idéia de quantidade e seu registro. Números naturais, inteiros, racionais e reais, conceito, operações e propriedades. Proporcionalidade. Regra de Três Simples. Razões e proporções. Porcentagem e fatores de correção. Juros. Noções de estatística e probabilidade. Funções: funções de 1º e 2º graus: definição, relação entre coeficientes e raízes, resolução e discussão de equações, inequações e sistemas de 1º e 2º graus. Funções trigonométricas: Relações fundamentais. Equações e inequações trigonométricas. Funções exponenciais e logarítmicas. Análise gráfica; Progressões aritmética e geométrica. Geometria: axiomática euclidiana. Medida e forma em geometria. Paralelismo e perpendicularismo de retas. Ângulos. Triângulos e polígonos. Congruência e semelhança. Circunferência e círculo. Sólidos geométricos: definições, propriedades. Poliedros. Prismas, pirâmides e sólidos de revolução. Relações métricas. Perímetros, áreas e volume. Unidade de medidas de Sistema Internacional. Estatística. Construção e interpretação de tabelas e gráficos. Análise combinatória. Princípio multiplicativo, arranjo, combinação e permutação simples. Conhecimentos básicos inerentes as atividades da função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PROFESSOR III - PORTUGUÊS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PORTUGUÊS: ASPECTOS GRAMATICAIS: Fonética: vogais e consoantes, encontros vocálicos e consonantais, dígrafos e sílabas. Morfologia: Classe das Palavras - substantivo, artigo, numeral, pronome, verbo, advérbio, preposição, conjunção e interjeição; Estrutura das Palavras: radical, afixos e desinências; Sintaxe: análise sintática. Frase. Oração. Período Simples e Composto. Parágrafo. Noção de Coordenação e Subordinação. Termos Essenciais da Oração - sujeito e predicado, Termos Integrantes da Oração: objeto direto, objeto indireto, agente da passiva, complemento nominal, complemento verbal; Termos Acessórios da Oração: adjunto adnominal, adjunto adverbial, aposto, vocativo; Sintaxe de Concordância: Concordância Nominal e Verbal; Sintaxe de Regência: regência nominal e verbal; Sintaxe de Colocação: colocação dos termos da oração, colocação de pronomes; Ortografia; Acentuação; Emprego da crase; Pontuação; Semântica: significação das palavras, sinônimos, antônimos, homônimos, parônimos, polissemia, denotação e conotação. Interpretação de Textos. LITERATURA: Figuras de Estilos. Gêneros Literários. Escolas Literárias Brasileiras: Literatura de Informação, Barroco, Arcadismo,  Romantismo, Realismo, Parnasianismo, Pré-Modernismo, Modernismo e Pós-modernismo. DIDÁTICA: Planejamento. Diferentes correntes pedagógicas e suas concepções de educação: Pedagogia tradicional, Pedagogia tecnicista, Pedagogia do oprimido de Paulo Freire, Pedagogia critico-social dos conteúdos.Principais formas de avaliação. Lei de Diretrizes e Bases Nº 9394 / 96. Conhecimentos básicos inerentes as atividades do cargo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Professor III – Ensino Religios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História do Ensino Religioso. Legislação do Ensino Religioso no Brasil e em Santa Catarina. Proposta Curricular de Ensino Religioso de Santa Catarina. Fenômeno religioso e diversidade. Conhecimento religioso.  Concepções do Ensino Religioso. Objetivos do Ensino  Religioso. Fundamentos e Metodologia para o Ensino Religioso. Conteúdos para o Ensino Religioso. Avaliação do Ensino Religioso. Parâmetros Curriculares Nacionais. Projeto Político Pedagógico da escola. LDB 9394/96. Conhecimentos básicos inerentes as atividades da função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Professor IV- de Práticas Zootécnicas/Industriais/Gerenciais e Agrícolas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Conhecimentos sobre: solos, plantas, adubação, correção de solo, fitotecnia e administração rura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Aspectos socioeconômicos das culturas e criações. Agenda 21. Noções gerais de meio ambiente. Desenvolvimento sustentável. Agrroecologia. Noções de hidrologia, irrigação, drenagem e administração rural. Práticas de conservação do solo e da água. Práticas de manejo do solo: cobertura do solo, rotação de culturas, cultivo convencional, mínimo e direto. Adubação verde. Reflorestamento de espécies nativas e exóticas -implantação e manejo. Pragas e doenças de ocorrência em Santa Catarina, nas diversas culturas. Aspectos referentes a criação e manejo de raças de: bovino de corte, leite, suinocultura, avicultura, ovinocultura, apicultura e psicultura. Conhecimentos básicos inerentes as atividades da função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6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1588" w:hanging="508"/>
      <w:rPr>
        <w:b/>
        <w:b/>
        <w:bCs/>
        <w:sz w:val="16"/>
        <w:szCs w:val="14"/>
      </w:rPr>
    </w:pPr>
    <w:r>
      <w:object w:dxaOrig="2025" w:dyaOrig="19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5.75pt;width:54pt;height:48.5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654716728" r:id="rId1"/>
      </w:object>
    </w:r>
    <w:r>
      <w:rPr>
        <w:b/>
        <w:bCs/>
        <w:sz w:val="16"/>
        <w:szCs w:val="14"/>
      </w:rPr>
      <w:t>PREFEITURA DO MUNICÍPIO DE MAFRA</w:t>
    </w:r>
  </w:p>
  <w:p>
    <w:pPr>
      <w:pStyle w:val="Normal"/>
      <w:ind w:left="1588" w:hanging="508"/>
      <w:rPr>
        <w:b/>
        <w:b/>
        <w:bCs/>
        <w:sz w:val="16"/>
        <w:szCs w:val="14"/>
      </w:rPr>
    </w:pPr>
    <w:r>
      <w:rPr>
        <w:b/>
        <w:bCs/>
        <w:sz w:val="16"/>
        <w:szCs w:val="14"/>
      </w:rPr>
      <w:t>SECRETARIA MUNICIPAL DE EDUCAÇÃO</w:t>
    </w:r>
  </w:p>
  <w:p>
    <w:pPr>
      <w:pStyle w:val="Heading4"/>
      <w:ind w:left="1588" w:hanging="508"/>
      <w:rPr>
        <w:sz w:val="16"/>
        <w:szCs w:val="14"/>
      </w:rPr>
    </w:pPr>
    <w:r>
      <w:rPr>
        <w:sz w:val="16"/>
        <w:szCs w:val="14"/>
      </w:rPr>
      <w:t>Avenida: Cel. José Severiano Maia, 441 CEP 89 300 000.</w:t>
    </w:r>
  </w:p>
  <w:p>
    <w:pPr>
      <w:pStyle w:val="Normal"/>
      <w:ind w:left="1588" w:hanging="508"/>
      <w:rPr>
        <w:b/>
        <w:b/>
        <w:bCs/>
        <w:sz w:val="16"/>
        <w:szCs w:val="14"/>
      </w:rPr>
    </w:pPr>
    <w:r>
      <w:rPr>
        <w:b/>
        <w:bCs/>
        <w:sz w:val="16"/>
        <w:szCs w:val="14"/>
      </w:rPr>
      <w:t xml:space="preserve">TELEFONE / FAX – 47 642 4367, 642 7238, 642 7239  </w:t>
    </w:r>
  </w:p>
  <w:p>
    <w:pPr>
      <w:pStyle w:val="Normal"/>
      <w:ind w:left="1588" w:hanging="508"/>
      <w:rPr>
        <w:sz w:val="16"/>
        <w:szCs w:val="14"/>
      </w:rPr>
    </w:pPr>
    <w:r>
      <w:rPr>
        <w:sz w:val="16"/>
        <w:szCs w:val="14"/>
      </w:rPr>
      <w:t xml:space="preserve">e-mail: </w:t>
    </w:r>
    <w:hyperlink r:id="rId3">
      <w:r>
        <w:rPr>
          <w:rStyle w:val="InternetLink"/>
          <w:sz w:val="16"/>
          <w:szCs w:val="14"/>
        </w:rPr>
        <w:t>seceducacao@mafra.sc.gov.br</w:t>
      </w:r>
    </w:hyperlink>
  </w:p>
  <w:p>
    <w:pPr>
      <w:pStyle w:val="Normal"/>
      <w:ind w:left="1588" w:hanging="508"/>
      <w:rPr>
        <w:sz w:val="16"/>
        <w:szCs w:val="14"/>
      </w:rPr>
    </w:pPr>
    <w:r>
      <w:rPr>
        <w:sz w:val="16"/>
        <w:szCs w:val="14"/>
      </w:rPr>
    </w:r>
  </w:p>
  <w:p>
    <w:pPr>
      <w:pStyle w:val="Normal"/>
      <w:ind w:left="1588" w:hanging="508"/>
      <w:rPr>
        <w:color w:val="000000"/>
        <w:sz w:val="16"/>
        <w:szCs w:val="14"/>
      </w:rPr>
    </w:pPr>
    <w:r>
      <w:rPr>
        <w:color w:val="000000"/>
        <w:sz w:val="16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Calibri" w:hAnsi="Calibri" w:eastAsia="Calibri" w:cs="Calibri"/>
      <w:sz w:val="22"/>
      <w:szCs w:val="22"/>
      <w:lang w:val="pt-BR" w:bidi="ar-SA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  <w:ind w:firstLine="1701"/>
      <w:jc w:val="both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7"/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a.unc.br/" TargetMode="External"/><Relationship Id="rId3" Type="http://schemas.openxmlformats.org/officeDocument/2006/relationships/hyperlink" Target="http://www.mafra.sc.gov.br/" TargetMode="External"/><Relationship Id="rId4" Type="http://schemas.openxmlformats.org/officeDocument/2006/relationships/hyperlink" Target="http://www.mfa.unc.br/" TargetMode="External"/><Relationship Id="rId5" Type="http://schemas.openxmlformats.org/officeDocument/2006/relationships/hyperlink" Target="http://www.mafra.sc.gov.br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seceducacao@mafra.sc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2:04:00Z</dcterms:created>
  <dc:creator>Administrador</dc:creator>
  <dc:description/>
  <cp:keywords/>
  <dc:language>en-US</dc:language>
  <cp:lastModifiedBy>joyce</cp:lastModifiedBy>
  <cp:lastPrinted>2011-10-10T10:20:00Z</cp:lastPrinted>
  <dcterms:modified xsi:type="dcterms:W3CDTF">2011-10-20T17:22:00Z</dcterms:modified>
  <cp:revision>3</cp:revision>
  <dc:subject/>
  <dc:title>PREFEITURA DO MUNICÍPIO DE MAFRA</dc:title>
</cp:coreProperties>
</file>