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DECRETO Nº. 352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ata: 29.06.201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MOLOGA RESULTADO DO PROCESSO SELETIVO 003/2012.</w:t>
      </w:r>
    </w:p>
    <w:p>
      <w:pPr>
        <w:pStyle w:val="Ementa"/>
        <w:spacing w:lineRule="auto" w:line="312" w:before="0" w:after="0"/>
        <w:ind w:left="2268" w:firstLine="226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 Prefeito do Município de Mafra, </w:t>
      </w:r>
      <w:r>
        <w:rPr>
          <w:rFonts w:cs="Arial" w:ascii="Bookman Old Style" w:hAnsi="Bookman Old Style"/>
          <w:b/>
          <w:sz w:val="24"/>
          <w:szCs w:val="24"/>
        </w:rPr>
        <w:t>PAULO SÉRGIO DUTRA</w:t>
      </w:r>
      <w:r>
        <w:rPr>
          <w:rFonts w:cs="Arial" w:ascii="Bookman Old Style" w:hAnsi="Bookman Old Style"/>
          <w:sz w:val="24"/>
          <w:szCs w:val="24"/>
        </w:rPr>
        <w:t>, no uso de suas atribuições, de acordo com o art. 68, item XVII, da Lei Orgânica do Município e da Lei Federal nº. 8.666/93, especialmente o art. 25 e suas alterações e IN 113/10;</w:t>
      </w:r>
    </w:p>
    <w:p>
      <w:pPr>
        <w:pStyle w:val="Normal"/>
        <w:spacing w:lineRule="auto" w:line="312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ECRETA</w:t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/>
        <w:t xml:space="preserve"> Fica Homologado o Resultado Final do Processo Seletivo Público Municipal – Edital nº 003/2012, conforme segue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16"/>
        <w:gridCol w:w="1758"/>
      </w:tblGrid>
      <w:tr>
        <w:trPr>
          <w:trHeight w:val="300" w:hRule="atLeast"/>
        </w:trPr>
        <w:tc>
          <w:tcPr>
            <w:tcW w:w="7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argo - Enfermeiro (ESF) – 12 Vaga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KELLY EVELLYN IENT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ANE ALVES LILLER SHIMOGUI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RISTINA DANIEL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NE CAROLINE CAU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UCIANE MITIKO NISHIOK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ESTER GERBER MENEGHE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ARAY LIDIANA KALISKI MACIE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RISTIANE PEREIRA DE SOUZ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NEILA APARECIDA VIL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ALETE DE ALMEID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ARLA ALEXANDRA CORSO DA ROS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LINE SABRINE BRANDEMBUR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INDIANARA REGIANE DE MEDEIR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A RIALTO SAIT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UCIANA DOS SANTOS MARTIN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KÁTIA MARIA HAMMERSCHMID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EMANUELLE LILLER DA SILV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DELMA DO CARMO MARTIN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ITAIANA CRISTINA CHIUMENT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ARYSSA ALVES DE SIQU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STELA SALETE KIST GRINGS MONTEIR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ELIESER OLIV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DENISE RAQUEL SCHNVITZKI DE OLIV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ILENE COUTINHO DE LA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PAULO ROBERTO ZUCC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CELA KUS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LÁVIA PROENÇO DA LUZ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TAÍNA ANDRESSA LOPES LIEBL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VIVIANE IRENE DUMK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JOANITA MILDENBERGER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RANCIELE REGINA QUADK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LENE BOSS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RANCIELI CARLA BO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A ELIZABETH BU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PATRÍCIA APARECIDA KUH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AMARA RIBEIR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OLANGE BODNA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LLAN PATRICK MOISS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766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argo - Médico Clínico Geral (ESF) – 13 Vagas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EANDRO YOSHINORI MOR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LEXANDRE DE BARROS LEIT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COS JOSÉ BRAS LOUREIR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ODRIGO OTÁVIO GONDR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NOEL FROTA HERBST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JULIANA MARCATTO PACHECO OCK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LBERTO TADAMITSU NAMAZ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7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argo - Técnico em Enfermagem (ESF) – 30 Vaga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ELMA DE FREITAS PICKCIU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GELITA ADRIANE RODRIGUES DE BAS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AMILA MIKALOVIC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SOL ARIANE DOS SAN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DREA MODE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UMARA CRISTIANE DE MELO FERNAND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INTIA ELISA GROHS DE ARAUJ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CIANE MIRANDA SCHMIT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SLEY HAU ELIAS PORTEL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TAIZE CRISTINA DE ALMEIDA SILV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STELA ELIAS PORTELL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VERIDIANA TABALIP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GELA MARIA KLUSK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GISLENE CRISTINA BAU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PATRÍCIA ALEXSANDRA DE S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JOÃO CARLOS REIS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REILI PEREIR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TEREZINHA DO ROCIO SZOSTA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GELITA VAREL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LENE CHIOD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LAÚDIO THOMAZ CARVALH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A LUISA KOTVISKI KASTELL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UCINEIA KRAYEV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OSÂNGELA DE F. L. DA SILVA C. DOS SAN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A PLAUTILA MOROSK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UCIA APARECIDA PENTER TERNOVEL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MONE DE OLIVEIRA BRA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ONICA ZENFE BARBOS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GARETE SCONIECZNY DE MIRAND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DINEIA APARECIDA ZELLN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ÉLIA DE FÁTIMA CHAV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ÔNICA NIEJELSKI WEISHEIM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LMARA APARECIDA FLOR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GDA MARIE BRI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LINE CRISTIANE DE LIM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OSENILDA RAM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OSIMERI DE MELO TEIXEIRA DA CRU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TEREZINHA LURDES KERETCH ULBIRIC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7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argo - Dentista (ESF) – 10 Vaga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ORAYA MENDES LAZZA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NATA CIOLA MA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BELI CRISTINA LEITE PEDRIN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RANCISCO DINO NET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AIO CESAR BARTNAC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ISABELLE CASSATTI LUÇOLL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UBIANA CIÓLA MA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LEXANDRE BETTI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ICHELE MAIRA VENDRAM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BEATRIZ MARIA DE CASSIAS STROBE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EANDRO WILLIAM KATCHA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PAULO EDUARDO HERBS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EANDRO ROBERTO WOJCI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ÂNDRIA MAYDL CHAICOWSK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DIOGO EDUARDO ARAUJO ANSELM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ERNANDO EDUARDO WIELEW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LLAN DANIEL RAM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A MARIA BAU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UANA CARLA PFA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VANESSA STOEBER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UIS FELIPE BUSSMAN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LMARA ASSUNTA CASTAMA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DRIANO MILET TORUNSK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ANA DE COL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AFAEL CIOLA MA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ARLOS GUILHERME DE MEDEIROS BUSSMAN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ONIQUE MARCHIOR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PATRÍCIA JURI RESTON PINTO SCHULTZ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AFAEL LARSE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ERNANDA TSCHOEK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A CAROLINE RUDE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OTÁVIO FREDERICO DE MEDEIROS BUSSMAN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argo - Técnico em Higiene Dental (ESF) – 06 Vaga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DILVANA CARLA STOEBERL SIMÕ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RANCIELI APARECIDA FERR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OSÂNGELA APARECIDA DÉD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CHEILA APARECIDA CHAVES TOMCEA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ANDRA ANDRZEJEW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ANDRA APARECIDA DE MELLO LOUREIRO DE ALMEID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A SALETE BREGIN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A CRISTINA WOYCIKOW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7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argo  - Atendente de Consultório Dentário (ESF) – 10 vaga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CARLA SCHERMACK RIBEIR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FERNANDA MARIA ZANETT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SALETE CARLIN DOS SAN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VILMA TEREZINHA GRANATO STEKLAI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LISMARIA APARECIDA ULBRIC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MERI JANE DOS PASS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ROSIMERI NEPOMUCENO PINTO HAC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argo - Enfermeiro (EACS) – 10 Vagas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OBERTA LIEBL GOFFI KONKE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AROLINI FRANCIS DE NOVAIS CARVALH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A PAULA VEIG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LUCIANA THAIS DOS SAN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NAIARA MACHAD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DEISI WOTROB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LÁVIA TRINDADE DOS SAN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MONE DE FÁTIMA ADAMCZESK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VANESSA DALMAS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HILDES ARIANNE TINOCO FARINHUK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ELIANE SZCZERBOWSKI CARDOS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KATIA OLISKOWSKI MUNHOZ PIRES BATIST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KARINA DOS SANT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WELLINTON MENDES PER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RIADNE LUCIANA HACK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LINE APARECIDA ZACALUZN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LEIA APARECIDA SESCATTO SZCZERBOW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ANDRÉIA FÁTIMA LANZARI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A ENI DE CASTILHO PACK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FERNANDA THAYS ALBRECH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ELISANGELA PICCIN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UZAN ALINE GREI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OSNEI CORRE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ELIZA MINUZZI EREN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JANAÍNA WOREL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Cargo - Profissional de Educação Física (Mafra em Forma) – 01 Vaga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16"/>
        <w:gridCol w:w="1758"/>
      </w:tblGrid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KAMILA KRAJEWSK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ARLOS HENRIQUE BREGER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HELINTON FERNANDO CHERMAC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MARI TERESINHA OTT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EDUARDO ALVES DA SILV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VANESSA TATIANA RUMPF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LAS JOSÉ CAU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JULIANA SCHAFACHEC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DIOGO CISCZEW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DIULIANA APARECIDA RUTH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DAYANE CRISTINA PETREÇ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CAMILA DE CASTRO NOGU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WILLIAN PADIL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ILVIA SOARES FERREIR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7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argo  - Médico do Trabalho – 01 Vaga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PAULO ROBERTO KANEGUSUK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Este Decreto entra em vigor na data de sua publicação, revogadas as disposições em contrário.</w:t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16"/>
          <w:szCs w:val="16"/>
          <w:lang w:eastAsia="pt-BR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Arial" w:ascii="Bookman Old Style" w:hAnsi="Bookman Old Style"/>
          <w:color w:val="000000"/>
        </w:rPr>
        <w:t>Prefeitura Municipal de Mafra, em 29 de junho de 2012.</w:t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120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PAULO SÉRGIO DUTRA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efeito Municipal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0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12"/>
        <w:ind w:left="360" w:hanging="36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ALLAN LEON DE MELLO</w:t>
      </w:r>
    </w:p>
    <w:p>
      <w:pPr>
        <w:pStyle w:val="Normal"/>
        <w:spacing w:lineRule="auto" w:line="312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cretário Municipal de Administração</w:t>
      </w:r>
    </w:p>
    <w:sectPr>
      <w:headerReference w:type="default" r:id="rId2"/>
      <w:type w:val="nextPage"/>
      <w:pgSz w:w="11906" w:h="16838"/>
      <w:pgMar w:left="1701" w:right="1416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771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-21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03060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09650</wp:posOffset>
              </wp:positionH>
              <wp:positionV relativeFrom="paragraph">
                <wp:posOffset>-152400</wp:posOffset>
              </wp:positionV>
              <wp:extent cx="499681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ind w:left="527" w:hanging="0"/>
                            <w:rPr>
                              <w:rFonts w:ascii="Arial" w:hAnsi="Arial" w:cs="Arial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  <w:u w:val="single"/>
                            </w:rPr>
                            <w:t xml:space="preserve">Prefeitura do Município de Mafra                      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ind w:left="527" w:hanging="0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45pt;height:63pt;mso-wrap-distance-left:9.05pt;mso-wrap-distance-right:9.05pt;mso-wrap-distance-top:0pt;mso-wrap-distance-bottom:0pt;margin-top:-12pt;mso-position-vertical-relative:text;margin-left:7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0"/>
                      <w:ind w:left="527" w:hanging="0"/>
                      <w:rPr>
                        <w:rFonts w:ascii="Arial" w:hAnsi="Arial" w:cs="Arial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44"/>
                        <w:szCs w:val="44"/>
                        <w:u w:val="single"/>
                      </w:rPr>
                      <w:t xml:space="preserve">Prefeitura do Município de Mafra                      </w:t>
                    </w:r>
                  </w:p>
                  <w:p>
                    <w:pPr>
                      <w:pStyle w:val="Heading3"/>
                      <w:spacing w:before="0" w:after="0"/>
                      <w:ind w:left="527" w:hanging="0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comespace1">
    <w:name w:val="textocomespace1"/>
    <w:basedOn w:val="Fontepargpadro"/>
    <w:qFormat/>
    <w:rPr>
      <w:rFonts w:ascii="Verdana" w:hAnsi="Verdana" w:cs="Verdana"/>
      <w:color w:val="111111"/>
      <w:sz w:val="18"/>
      <w:szCs w:val="18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Arial"/>
      <w:b/>
      <w:bCs/>
      <w:sz w:val="56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Arial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6840" w:hanging="6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44:00Z</dcterms:created>
  <dc:creator>Haroldo João Heyse</dc:creator>
  <dc:description/>
  <dc:language>en-US</dc:language>
  <cp:lastModifiedBy>fabio.mello</cp:lastModifiedBy>
  <cp:lastPrinted>2012-06-29T16:42:00Z</cp:lastPrinted>
  <dcterms:modified xsi:type="dcterms:W3CDTF">2012-06-29T19:44:00Z</dcterms:modified>
  <cp:revision>2</cp:revision>
  <dc:subject/>
  <dc:title/>
</cp:coreProperties>
</file>