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 EDITAL DE PROCESSO SELETIVO PÚBLICO 003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o ANEXO I</w:t>
      </w:r>
      <w:r>
        <w:rPr>
          <w:rFonts w:cs="Arial" w:ascii="Arial" w:hAnsi="Arial"/>
          <w:color w:val="000000"/>
        </w:rPr>
        <w:t>, “Conteúdos Programático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referência ao item “B”  Conhecimentos Específicos do cargo de Enfermeiro (EACS e ESF) onde se lê “DIAGNOSTICO CLÍNICO E LABORATORIAL” altera-se para “ASPECTO CLÍNICO E LABORATORIAL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Mafra, 16 de maio de 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lan Leon de Mell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______________________________________________________________________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Praça Desembargador Flávio Tavares, 12, Centro, Mafra-SC.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EP: 89300-000 fone 47 641.4000</w:t>
    </w:r>
  </w:p>
  <w:p>
    <w:pPr>
      <w:pStyle w:val="Foo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1843"/>
      <w:rPr/>
    </w:pPr>
    <w:r>
      <w:rPr/>
      <w:object w:dxaOrig="1771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7pt;height:72pt" filled="f" o:ole="">
          <v:imagedata r:id="rId2" o:title=""/>
        </v:shape>
        <o:OLEObject Type="Embed" ProgID="" ShapeID="ole_rId1" DrawAspect="Content" ObjectID="_14659360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66040</wp:posOffset>
              </wp:positionV>
              <wp:extent cx="6035040" cy="1094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EFEITURA MUNICIPAL DE MAFRA – S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t>Praça Desembargador Flávio Tavares, n°. 12 – Centr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86.15pt;mso-wrap-distance-left:9.05pt;mso-wrap-distance-right:9.05pt;mso-wrap-distance-top:0pt;mso-wrap-distance-bottom:0pt;margin-top:-5.2pt;mso-position-vertical-relative:text;margin-left: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EFEITURA MUNICIPAL DE MAFRA – SC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</w:rPr>
                      <w:t>Praça Desembargador Flávio Tavares, n°. 12 – Centr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374" w:hanging="0"/>
      <w:jc w:val="center"/>
      <w:outlineLvl w:val="3"/>
    </w:pPr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Batang;바탕" w:cs="Arial"/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02:00Z</dcterms:created>
  <dc:creator>luciane</dc:creator>
  <dc:description/>
  <dc:language>en-US</dc:language>
  <cp:lastModifiedBy>l</cp:lastModifiedBy>
  <cp:lastPrinted>2012-05-16T12:00:00Z</cp:lastPrinted>
  <dcterms:modified xsi:type="dcterms:W3CDTF">2012-05-16T15:02:00Z</dcterms:modified>
  <cp:revision>2</cp:revision>
  <dc:subject/>
  <dc:title>OFÍCIO Gabinete n</dc:title>
</cp:coreProperties>
</file>