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omissão Municipal de Avaliação e Monitoramento do Programa Previne Bras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NTO INTER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. FINAL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Trata-se de uma comissão de caráter permanente, nomeada pelo poder executivo, responsável pelo monitoramento e avaliação dos profissionais de saúde da Atenção Primária nas Estratégias de Saúde da Família, Equipes de Saúde Bucal e Núcleo Ampliado de Saúde da Família segundo critérios do Programa Previne Bra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COMPOSIÇÃ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2º - A Comissão Municipal de Avaliação e Monitoramento do Programa Previne Brasil, responsável pelo acompanhamento do repasse dos recursos financeiros e tratativas dos assuntos alusivos ao Programa Previne Brasil, será composta por:</w:t>
      </w:r>
    </w:p>
    <w:p>
      <w:pPr>
        <w:pStyle w:val="Normal"/>
        <w:jc w:val="both"/>
        <w:rPr/>
      </w:pPr>
      <w:r>
        <w:rPr>
          <w:rFonts w:cs="Arial" w:ascii="Arial" w:hAnsi="Arial"/>
        </w:rPr>
        <w:t>I - 6 (seis) representantes da Secretaria Municipal de Saúde, ligados a serviço correlato a Atenção Primária e que tenha acesso a dados que contribuam a Avaliação dos profissionais, os mesmos devem ser indicados pelo Secretário Municip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coordenador do Núcleo Ampliado de Saúde da Família – Nasf-A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coordenador da Atenção Primária à Saúde da Famí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Para realização dos trabalhos da comissão os membros deverão ser disponibilizados de suas atividades assistenciais por tempo a ser definido pela comissão juntamente ao Secretário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MAND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O mandato deverá ser de 24 meses, podendo ser renovável conforme definição do Secretário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O coordenador da comissão deverá ser o coordenador da Atenção Primária à Saúde da Fam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grafo único - O cargo de secretário da comissão poderá ser definido por seus integr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ATRIBUIÇÕ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6º - São atribuições da Comissão Municipal de Avaliação e Monitoramento do Programa Previne Brasil: 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laborar e atualizar periodicamente o instrumento de Avaliação dos funcionários da Atenção Primária;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icar atentos aos indicadores do Ministério da Saúde que são atualizados periodicamente e informar a todos os profissionais em tempo oportuno para que possam trabalhar em prol das metas;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aplicar avaliação interna individual pautada nos indicadores do Ministério da Saúde e avaliação interna com critérios para um bom desenvolvimento do trabalho com ética, sigilo e trabalho em equipe.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 recebimento e o repasse dos recursos do Programa Previne Brasil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 aos profissionais </w:t>
        <w:tab/>
        <w:t>o repasse recebido, bem como o resultado da avaliação individual que determinará o recebimento do recurso.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no que diz respeito aos assuntos que envolvem o Programa Previne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São atribuições do coordenador da Comissão, além de outras instituídas neste regimento ou que decorram de suas funções ou prerrogativas: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var previamente a pauta das reuniões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ocar e presidir as reuniões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a comissão junto ao Secretário Municipal de Saúde, ou indicar seu representante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screver todos os documentos e resoluções da comissão previamente aprovados pelos membros desta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er cumprir o reg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São atribuições e competências da secretaria da Comissão: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 pauta das reuniões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eber e protocolar os processos e expedientes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rir o preenchimento dos Formulários de Solicitação Externa recebidos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vrar a ata das reuniões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ocar os membros da comissão para as reuniões determinadas pelo coordenador.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 manter o arquivo da comissão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a correspondência;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utras funções determinadas pelo coordenador relacionadas ao serviço desta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 FUNCIONAMENTO E ORGANIZ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Deverão ocorrer reuniões periódicas, com data, local e horário previamente definidos e informados, sempre no mês que antecede ao pagamento, ou seja, nos meses de março e setembr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10º - Na impossibilidade de participação do coordenador, os membros da comissão poderão indicar um de seus integrantes para presidir a reuni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11º - Cada reunião da comissão deverá ser registrada em ata resumida e arquivada contendo: data e hora da mesma, nome e assinatura dos membros presentes, resumo do expediente e decisões to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º - Os assuntos tratados pela comissão deverão ser guardados em sigilo ético por todos os m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 DA AVALIAÇÃO DOS PROFISSIO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3º Todos os profissionais serão submetidos a duas avaliações individuai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avaliação estará sendo realizada de acordo com os indicadores determinados pelo Ministério da Saúd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egunda avaliação compreenderá um Instrumento que avaliará critérios como: ética, habilidade técnica, responsabilidade, trabalho em equipe, relacionamento, flexibilidade, compartilhamento de saberes, inovação, assiduidade e pontu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º Receberão o recurso do Previne Brasil os funcionários que estiverem trabalhando há no mínimo 06 meses na Atenção Primária em Saúde conforme preconiza a Lei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X DO PAGAMENTO PROPOR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º O pagamento levará em consideração os afastamentos por atestados e licenças, excetuando-se as férias e recesso que não serão descontadas dos períodos, conforme seg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cionários que no período de 06 meses da avaliação tiverem até 15 dias de atestado e/ou licenças receberão o valor integral do recurso, desde que atinja a meta da avaliação do Ministério da Saúde e avaliação institu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cionários que no período de 06 meses da avaliação tiverem de 15 dias a 90 dias de atestado e/ou licenças receberão o valor proporcional do recurso, equivalente aos dias trabalhados, desde que atinja a meta da avaliação do Ministério da Saúde e avaliação instituci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cionários que no período de 06 meses da avaliação tiverem mais de 90 dias de atestado e/ou licenças não receberão o re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Independente da quantidade de dias trabalhados, caso a nota de qualquer uma das avaliações citadas acima tenha uma nota inferior a 70% o profissional também não fará jus ao recebimento do re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 DISPOSIÇÕES GERAIS: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16º - Os casos omissos neste regimento serão resolvidos pelos membros da Comissão Municipal de Avaliação e Monitoramento do Programa Previne Brasil, em conjunto com seu coordenador e se necessário com o Secretário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º - Este regimento poderá ser alterado por eventuais exigências de adoção de novas legislações pertinentes ao assu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rt. 18º – Este regimento entrará em vigor após aprovação pelo Executivo Municipal e publicação da Portaria de nomeação da Comissão Municipal De Avaliação E Monitoramento Do Programa Previne Brasil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3605</wp:posOffset>
              </wp:positionH>
              <wp:positionV relativeFrom="paragraph">
                <wp:posOffset>-325120</wp:posOffset>
              </wp:positionV>
              <wp:extent cx="1966595" cy="686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640" cy="58229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640" cy="582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5pt;height:54.05pt;mso-wrap-distance-left:9.05pt;mso-wrap-distance-right:9.05pt;mso-wrap-distance-top:0pt;mso-wrap-distance-bottom:0pt;margin-top:-25.6pt;mso-position-vertical-relative:text;margin-left:1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640" cy="58229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640" cy="582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color w:val="000000"/>
      </w:rPr>
    </w:pPr>
    <w:r>
      <w:rPr>
        <w:color w:val="000000"/>
      </w:rPr>
    </w:r>
  </w:p>
  <w:p>
    <w:pPr>
      <w:pStyle w:val="Normal"/>
      <w:spacing w:before="0" w:after="0"/>
      <w:jc w:val="center"/>
      <w:rPr/>
    </w:pPr>
    <w:r>
      <w:rPr>
        <w:rFonts w:cs="Calibri"/>
        <w:color w:val="000000"/>
      </w:rPr>
      <w:t xml:space="preserve"> </w:t>
    </w:r>
    <w:r>
      <w:rPr>
        <w:rFonts w:cs="Cambria" w:ascii="Cambria" w:hAnsi="Cambria"/>
        <w:b/>
        <w:sz w:val="20"/>
        <w:szCs w:val="20"/>
      </w:rPr>
      <w:t>PREFEITURA MUNICIPAL DE MAFRA</w:t>
    </w:r>
  </w:p>
  <w:p>
    <w:pPr>
      <w:pStyle w:val="Normal"/>
      <w:spacing w:before="0" w:after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SECRETARIA MUNICIPAL DE SAÚDE</w:t>
    </w:r>
  </w:p>
  <w:p>
    <w:pPr>
      <w:pStyle w:val="Normal"/>
      <w:spacing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Rua Gabriel Dequech, 212 – Centro – Mafra – SC- CEP: 89300-270</w:t>
    </w:r>
  </w:p>
  <w:p>
    <w:pPr>
      <w:pStyle w:val="Normal"/>
      <w:spacing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Fone: (47) 3645-393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center"/>
      <w:outlineLvl w:val="3"/>
    </w:pPr>
    <w:rPr>
      <w:rFonts w:ascii="Tahoma" w:hAnsi="Tahoma" w:eastAsia="Times New Roman" w:cs="Tahoma"/>
      <w:b/>
      <w:bCs/>
      <w:color w:val="FFFF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mall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mallCap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ahoma" w:hAnsi="Tahoma" w:eastAsia="Times New Roman" w:cs="Tahoma"/>
      <w:b/>
      <w:bCs/>
      <w:color w:val="FFFFFF"/>
      <w:szCs w:val="20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mallCaps/>
      <w:sz w:val="18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0:00Z</dcterms:created>
  <dc:creator>JARDEL</dc:creator>
  <dc:description/>
  <cp:keywords/>
  <dc:language>en-US</dc:language>
  <cp:lastModifiedBy>MafraemForma2</cp:lastModifiedBy>
  <cp:lastPrinted>2021-04-20T10:05:00Z</cp:lastPrinted>
  <dcterms:modified xsi:type="dcterms:W3CDTF">2021-05-19T10:35:00Z</dcterms:modified>
  <cp:revision>8</cp:revision>
  <dc:subject/>
  <dc:title/>
</cp:coreProperties>
</file>