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648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sz w:val="24"/>
          <w:szCs w:val="24"/>
        </w:rPr>
      </w:pPr>
      <w:r>
        <w:object w:dxaOrig="114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6.8pt;width:70.8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7421289" r:id="rId2"/>
        </w:object>
      </w:r>
      <w:r>
        <w:rPr>
          <w:sz w:val="24"/>
          <w:szCs w:val="24"/>
        </w:rPr>
        <w:t>PREFEITURA MUNICIPAL DE MAF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CRETARIA DE CULTURA, ESPORTE E TURISMO.</w:t>
      </w:r>
    </w:p>
    <w:p>
      <w:pPr>
        <w:pStyle w:val="Heading2"/>
        <w:jc w:val="center"/>
        <w:rPr>
          <w:color w:val="FF0000"/>
          <w:sz w:val="28"/>
        </w:rPr>
      </w:pPr>
      <w:r>
        <w:rPr>
          <w:color w:val="FF0000"/>
          <w:szCs w:val="24"/>
        </w:rPr>
        <w:t>DEPARTAMENTO MUNICIPAL DE ESPORT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color w:val="008000"/>
          <w:sz w:val="96"/>
          <w:szCs w:val="96"/>
        </w:rPr>
        <w:t>J</w:t>
      </w:r>
      <w:r>
        <w:rPr>
          <w:rFonts w:cs="Arial" w:ascii="Arial" w:hAnsi="Arial"/>
          <w:b/>
          <w:color w:val="FF0000"/>
          <w:sz w:val="96"/>
          <w:szCs w:val="96"/>
        </w:rPr>
        <w:t>E</w:t>
      </w:r>
      <w:r>
        <w:rPr>
          <w:rFonts w:cs="Arial" w:ascii="Arial" w:hAnsi="Arial"/>
          <w:b/>
          <w:color w:val="008000"/>
          <w:sz w:val="96"/>
          <w:szCs w:val="96"/>
        </w:rPr>
        <w:t>S</w:t>
      </w:r>
      <w:r>
        <w:rPr>
          <w:rFonts w:cs="Arial" w:ascii="Arial" w:hAnsi="Arial"/>
          <w:b/>
          <w:color w:val="FF0000"/>
          <w:sz w:val="96"/>
          <w:szCs w:val="96"/>
        </w:rPr>
        <w:t>C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color w:val="008000"/>
          <w:sz w:val="96"/>
          <w:szCs w:val="96"/>
        </w:rPr>
        <w:t>2</w:t>
      </w:r>
      <w:r>
        <w:rPr>
          <w:rFonts w:cs="Arial" w:ascii="Arial" w:hAnsi="Arial"/>
          <w:b/>
          <w:color w:val="FF0000"/>
          <w:sz w:val="96"/>
          <w:szCs w:val="96"/>
        </w:rPr>
        <w:t>0</w:t>
      </w:r>
      <w:r>
        <w:rPr>
          <w:rFonts w:cs="Arial" w:ascii="Arial" w:hAnsi="Arial"/>
          <w:b/>
          <w:color w:val="008000"/>
          <w:sz w:val="96"/>
          <w:szCs w:val="96"/>
        </w:rPr>
        <w:t>1</w:t>
      </w:r>
      <w:r>
        <w:rPr>
          <w:rFonts w:cs="Arial" w:ascii="Arial" w:hAnsi="Arial"/>
          <w:b/>
          <w:color w:val="FF0000"/>
          <w:sz w:val="96"/>
          <w:szCs w:val="96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FASE MUNICIPAL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 xml:space="preserve">PROGRAMAÇÃO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Dia: 26/03/10 (sexta-feir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bertu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gramação: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08:00 hrs – </w:t>
      </w:r>
      <w:r>
        <w:rPr>
          <w:rFonts w:cs="Arial" w:ascii="Arial" w:hAnsi="Arial"/>
          <w:b/>
          <w:caps/>
          <w:sz w:val="22"/>
          <w:szCs w:val="22"/>
        </w:rPr>
        <w:t>Concentração das escolas em frente do ginásio de esportes TUTÃO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08:30 horas – Desfile das delegaçõ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M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. E. B. MONTEIRO LOB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. E. B.TENENTE ARY RAU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.E.B GUSTAVO FRIEDR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ÉGIO MAFREN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. E. B.MARIA PAULA FE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. M. AGRICO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E. E. B. EVALDO STEI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IC – BEIJA FL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. E. B. HERCILIO BU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. E. B. CRISTO RE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. E. B. JOVINO L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. E. B. AVENCAL SÃO SEBASTI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. E. B. SANTO ANTONIO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- Hino Nacional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 xml:space="preserve">- Saudação do Prefeito Municipal 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- Saudação do Governador ou Representante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- Declaração de Abertura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- Entrada do fogo simbólico e acendimento da pira olímpica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- Pronunciamento do juramento do atleta</w:t>
      </w:r>
      <w:r>
        <w:rPr>
          <w:rFonts w:cs="Arial" w:ascii="Arial" w:hAnsi="Arial"/>
          <w:caps/>
        </w:rPr>
        <w:t xml:space="preserve"> “ </w:t>
      </w:r>
      <w:r>
        <w:rPr>
          <w:rFonts w:cs="Arial" w:ascii="Arial" w:hAnsi="Arial"/>
          <w:i/>
          <w:caps/>
          <w:sz w:val="20"/>
          <w:szCs w:val="20"/>
        </w:rPr>
        <w:t>JURO, QUE PARTICIPAREI DOS JOGOS ESCOLARES DE SANTA CATARINA, COM HONRA, RESPEITO E LEALDADE, CONTRIBUINDO PARA O DESENVOLVIMENTO DO ESPORTE E DA EDUCAÇÃO DO MEU ESTADO</w:t>
      </w:r>
      <w:r>
        <w:rPr>
          <w:rFonts w:cs="Arial" w:ascii="Arial" w:hAnsi="Arial"/>
          <w:i/>
          <w:caps/>
        </w:rPr>
        <w:t>”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- Retirada das delegaçõe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- Apresentação artística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: 29/03/10 (SEGUNDA-FEI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E.E.B. SANTO ANTO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: TÊNIS DE MESA E XADR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SO TÉCNICO: 13:30 HORAS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ODALIDADES DE TÊNIS DE MESA E XADREZ SERÃO REALIZADAS NA ESCOLA DE EDUCAÇÃO BÁSICA SANTO ANTONIO NOS DIAS 29 E 30 DE MARÇO COM INICIO ÀS 13:00H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: 31/03/10 (QUARTA-FEI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: UN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: ATLETIS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: 08:00 H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a</w:t>
        <w:tab/>
        <w:tab/>
        <w:tab/>
        <w:tab/>
        <w:t>Naipe</w:t>
        <w:tab/>
        <w:tab/>
        <w:tab/>
        <w:t xml:space="preserve"> </w:t>
        <w:tab/>
        <w:tab/>
        <w:t>Etapa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  <w:gridCol w:w="3224"/>
      </w:tblGrid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m ras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– 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m ras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- final</w:t>
            </w:r>
          </w:p>
        </w:tc>
      </w:tr>
      <w:tr>
        <w:trPr>
          <w:trHeight w:val="51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messo de pes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em Distanc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çamento do Dard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çamento do Disc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em Altur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m ras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 ras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por tempo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m ras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por tempo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zamento 4x75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– 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zamento 4x75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– 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çamento do Disc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messo do Pes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em Distanc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em Altur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m ras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m ras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49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m ras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51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çamento do Dard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51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zamento 4x75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  <w:tr>
        <w:trPr>
          <w:trHeight w:val="51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zamento 4x75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ALIDADE HANDEBO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U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INI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M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 ANTONIO</w:t>
            </w:r>
          </w:p>
        </w:tc>
      </w:tr>
    </w:tbl>
    <w:p>
      <w:pPr>
        <w:pStyle w:val="Normal"/>
        <w:ind w:right="-103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40" w:right="-103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GO     DATA      HORA         LOCAL       MOD.   NAIPE                                             JOGO                                   GRUPO</w:t>
      </w:r>
    </w:p>
    <w:tbl>
      <w:tblPr>
        <w:tblW w:w="1154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2"/>
        <w:gridCol w:w="912"/>
        <w:gridCol w:w="1203"/>
        <w:gridCol w:w="1067"/>
        <w:gridCol w:w="487"/>
        <w:gridCol w:w="2381"/>
        <w:gridCol w:w="300"/>
        <w:gridCol w:w="445"/>
        <w:gridCol w:w="300"/>
        <w:gridCol w:w="2381"/>
        <w:gridCol w:w="459"/>
      </w:tblGrid>
      <w:tr>
        <w:trPr>
          <w:trHeight w:val="9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BU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9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BU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917" w:hRule="atLeast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BU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.JOGO 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9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BU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D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IC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D. JOGO 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917" w:hRule="atLeast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9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BU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D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JOGO 0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9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.BU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D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JOGO 0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BASQUETE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U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INI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M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 ANTON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O RE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O R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540"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right="-103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GO     DATA      HORA         LOCAL       MOD.   NAIPE                                            JOGO                                 GRUPO</w:t>
      </w:r>
    </w:p>
    <w:tbl>
      <w:tblPr>
        <w:tblW w:w="1153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4"/>
        <w:gridCol w:w="904"/>
        <w:gridCol w:w="1296"/>
        <w:gridCol w:w="1044"/>
        <w:gridCol w:w="483"/>
        <w:gridCol w:w="2361"/>
        <w:gridCol w:w="298"/>
        <w:gridCol w:w="441"/>
        <w:gridCol w:w="298"/>
        <w:gridCol w:w="2361"/>
        <w:gridCol w:w="455"/>
      </w:tblGrid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O RE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RICO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ISTO RE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M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O ANTONI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11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ISTO RE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I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RICO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M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I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O ANTONI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M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ISTO RE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11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O ANTONI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I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ISTO RE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O RE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11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L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11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L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.BU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Q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O RE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</w:tbl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VOLEI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U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INI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M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 ANTON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A FE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A FER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IRO LOB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IRO LOBATO</w:t>
            </w:r>
          </w:p>
        </w:tc>
      </w:tr>
    </w:tbl>
    <w:p>
      <w:pPr>
        <w:pStyle w:val="Normal"/>
        <w:ind w:left="-540"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right="-103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GO     DATA      HORA         LOCAL       MOD.   NAIPE                                            JOGO                                    GRUPO</w:t>
      </w:r>
    </w:p>
    <w:tbl>
      <w:tblPr>
        <w:tblW w:w="1154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0"/>
        <w:gridCol w:w="921"/>
        <w:gridCol w:w="1148"/>
        <w:gridCol w:w="1035"/>
        <w:gridCol w:w="492"/>
        <w:gridCol w:w="2404"/>
        <w:gridCol w:w="303"/>
        <w:gridCol w:w="449"/>
        <w:gridCol w:w="303"/>
        <w:gridCol w:w="2404"/>
        <w:gridCol w:w="464"/>
      </w:tblGrid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I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FERE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M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O ANTON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A FERE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TEI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1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A FERE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M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I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TEI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M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A FER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I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TEI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1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I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O ANTON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TEIR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FER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IR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1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FER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FERES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1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I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FER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I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</w:tbl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FUTSAL</w:t>
      </w:r>
    </w:p>
    <w:p>
      <w:pPr>
        <w:pStyle w:val="Normal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7"/>
        <w:gridCol w:w="2520"/>
        <w:gridCol w:w="2520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SCULI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MINI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VE 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VE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VE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VE 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M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ENTE ARY RAU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M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IRO LOBA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ENTE ARY RAU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IRO LOBAT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ANTON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FE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FE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O ANTON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STAVO FRIEDRIC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DO STEI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DO STEIDE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40"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right="-103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GO     DATA      HORA         LOCAL       MOD.   NAIPE                                          JOGO                                      GRUPO</w:t>
      </w:r>
    </w:p>
    <w:tbl>
      <w:tblPr>
        <w:tblW w:w="1136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88"/>
        <w:gridCol w:w="788"/>
        <w:gridCol w:w="983"/>
        <w:gridCol w:w="1081"/>
        <w:gridCol w:w="421"/>
        <w:gridCol w:w="2608"/>
        <w:gridCol w:w="259"/>
        <w:gridCol w:w="385"/>
        <w:gridCol w:w="259"/>
        <w:gridCol w:w="2608"/>
        <w:gridCol w:w="581"/>
      </w:tblGrid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EIRO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O FRIEDRI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RICOL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VALDO STEIDE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NENTE ARY RAUE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A FER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1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NENTE ARY RAUE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I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M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VALDO STEIDE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M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USTAVO FRIEDRI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NTEIRO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O ANTON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1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RICOL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A FER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TEIR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O FRIEDRICH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1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NTE ARY RAUE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FER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FERES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1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DO STEIDE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I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I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DO STEIDE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NTE ARY RAU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1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I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FERES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IR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L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NTE ARY RAU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1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NTE ARY RAUE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DO STEIDE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O FRIEDRIC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DO STEIDEL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FER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1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 COLOC. GRUPO 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 COLOC. GRUPO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F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 COLOC. GRUPO B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 COLOC. GRUPO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F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 COLOC. GRUPO 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 COLOC. GRUPO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F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 COLOC. GRUPO B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 COLOC. GRUPO 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F</w:t>
            </w:r>
          </w:p>
        </w:tc>
      </w:tr>
      <w:tr>
        <w:trPr>
          <w:trHeight w:val="262" w:hRule="atLeast"/>
        </w:trPr>
        <w:tc>
          <w:tcPr>
            <w:tcW w:w="11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. JOGO N° 02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. JOGO N° 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. JOGO N° 03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. JOGO N° 0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JOGO N° 02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JOGO N° 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SA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JOGO N° 03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JOGO N° 0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</w:t>
            </w:r>
          </w:p>
        </w:tc>
      </w:tr>
    </w:tbl>
    <w:p>
      <w:pPr>
        <w:pStyle w:val="Normal"/>
        <w:ind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MOLEQUE BOM DE BOLA</w:t>
      </w:r>
    </w:p>
    <w:p>
      <w:pPr>
        <w:pStyle w:val="Normal"/>
        <w:ind w:left="-540"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7"/>
        <w:gridCol w:w="2520"/>
        <w:gridCol w:w="2520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SCULI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MINI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VE 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VE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VE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VE 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DO STEIDE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DO STEI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A FER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A FER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CILIO BU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CILIO BUCH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540"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0" w:right="-103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GO     DATA      HORA         LOCAL       MOD.   NAIPE                                          JOGO                                      GRUPO</w:t>
      </w:r>
    </w:p>
    <w:tbl>
      <w:tblPr>
        <w:tblW w:w="115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27"/>
        <w:gridCol w:w="826"/>
        <w:gridCol w:w="1505"/>
        <w:gridCol w:w="762"/>
        <w:gridCol w:w="441"/>
        <w:gridCol w:w="2494"/>
        <w:gridCol w:w="272"/>
        <w:gridCol w:w="403"/>
        <w:gridCol w:w="272"/>
        <w:gridCol w:w="2494"/>
        <w:gridCol w:w="609"/>
      </w:tblGrid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FERE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DO STEIDE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CILIO BUC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VALDO STEIDE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M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O ANTONI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RICOL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RCILIO BUC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I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M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RICOL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355" w:hRule="atLeast"/>
        </w:trPr>
        <w:tc>
          <w:tcPr>
            <w:tcW w:w="1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M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O ANTON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A FERE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D. JOGO N° 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O ANTONI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D. JOGO N° 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A FERE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CILIO BUC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DO STEIDE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DO STEIDE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L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1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L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M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DO STEIDE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FER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DO STEIDE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JOGO N° 00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ANTON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CILIO BUC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JOGO N° 00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FER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55" w:hRule="atLeast"/>
        </w:trPr>
        <w:tc>
          <w:tcPr>
            <w:tcW w:w="1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 COLOC. CHAVE 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 COLOC. CHAVE 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F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 COLOC. CHAVE 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 COLOC. CHAVE 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F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 COLOC. CHAVE 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 COLOC. CHAVE 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F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 COLOC. CHAVE B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 COLOC. CHAVE 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/F</w:t>
            </w:r>
          </w:p>
        </w:tc>
      </w:tr>
      <w:tr>
        <w:trPr>
          <w:trHeight w:val="355" w:hRule="atLeast"/>
        </w:trPr>
        <w:tc>
          <w:tcPr>
            <w:tcW w:w="1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. JOGO N° 0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. JOGO N° 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. JOGO N° 0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. JOGO N° 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JOGO N° 0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JOGO N° 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T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JOGO N° 0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C. JOGO N° 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</w:t>
            </w:r>
          </w:p>
        </w:tc>
      </w:tr>
    </w:tbl>
    <w:p>
      <w:pPr>
        <w:pStyle w:val="Normal"/>
        <w:ind w:left="-540"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38:00Z</dcterms:created>
  <dc:creator>Cultura</dc:creator>
  <dc:description/>
  <cp:keywords/>
  <dc:language>en-US</dc:language>
  <cp:lastModifiedBy>fatima</cp:lastModifiedBy>
  <cp:lastPrinted>2010-03-08T15:35:00Z</cp:lastPrinted>
  <dcterms:modified xsi:type="dcterms:W3CDTF">2010-03-11T14:27:00Z</dcterms:modified>
  <cp:revision>4</cp:revision>
  <dc:subject/>
  <dc:title>           PREFEITURA MUNICIPAL DE MAFRA</dc:title>
</cp:coreProperties>
</file>