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O 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° - A 40ª Corrida Rústica  1° de Maio é uma  homenagem  que o município de Mafra presta a todos os  trabalhadores por ocasião desta data importante do nosso calendário e também  aquele que foi o grande incentivador do esporte em nossa cidade Sr. Ervino Wilson Buch, será realizada no dia 1° de maio de 2010 a partir das 8:30 horas na praça Lauro Muller, com largada de 2.300 metros para as categorias principiantes masculino e feminino, e 7.200 metros para as demais categ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° Os Atletas serão divididos nas seguintes 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” – Principiante – até 12 anos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” – Principiante – até 12 anos/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” – Principiante – 13 a 16 anos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” – Principiante – 13 a 16 anos/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” – Principal – 17 a 35 anos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F” – Principal – 17 a 35 anos/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” – Máster – 36 a 42 anos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” – Máster – 36 anos em diante/femin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” – Senior – 43 a 50 anos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J” – Veteranos – 51 em diante/mascul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3° É proibido a ultrapassagem dentro do funil de chegada, o atleta que o fizer será desclassifi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4° Os atletas obrigatoriamente deverão usar uniformes adequados à pratica espor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5° As senhas intermediarias se perdidas ou extraviadas acarretarão na desclassificação automática do atleta. As mesmas deverão ser entregues ao responsável do espeto no funil de chegada, e nas demais caixas, em pontos específicos da corr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6° Para a inscrição, o atleta deverá comprovar a sua idade através da carteira de ide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. 7º A comissão central organizadora não se responsabilizará por qualquer acidente que venha a ocorrer com os participantes durante as provas. Contudo todas as medidas de segurança serão tomadas, inclusive assistente médica que estará de prontidão no local da compet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º As inscrições serão aceitas até as 17:00 horas do dia 29 de abril de 2010, junto ao Departamento Municipal de Esportes ou através do telefone (47) 3642 0488, as senhas deverão ser retiradas até as 8:00 horas do dia 01 de mai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FO ÚNICO: Não serão aceitas inscrições em mais de uma categ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9º Não serão efetuadas inscrições de atletas no dia da prova em hipótese algu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 10° Premiação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7"/>
        <w:gridCol w:w="883"/>
        <w:gridCol w:w="385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ÂNC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ÇÃ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 “B” “C” “D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GAR- R$ 1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- R$ 50,00+ 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LUGAR- R$ 5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E 5° LUGAR- MEDALHA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GAR- R$ 10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- R$ 5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LUGAR- R$ 3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E 5° LUGAR- MEDALHA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GAR- R$ 7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- R$ 4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LUGAR- R$ 2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E 5° LUGAR- MEDALHAS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” “H” “I” “J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LUGAR- R$ 2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LUGAR- R$ 1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LUGAR- R$ 100,00+TROFÉ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 E 5° LUGAR- MEDALH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rt 11º Ao preencher a ficha de inscrição o atleta declara que concorda que:</w:t>
      </w:r>
    </w:p>
    <w:p>
      <w:pPr>
        <w:pStyle w:val="Normal"/>
        <w:rPr/>
      </w:pPr>
      <w:r>
        <w:rPr>
          <w:rFonts w:cs="Arial" w:ascii="Arial" w:hAnsi="Arial"/>
        </w:rPr>
        <w:t>PARAGRAFO PRIMEIRO: Que o mesmo dispute por livre e espontânea vontade, isentando de quaisquer responsabilidades os organizadores, patrocinadores, apoiadores e realizadores em nome dele – atleta e de seus herd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FO SEGUNDO: Está saudável e treinou apropriadamente para a pr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FO TERCEIRO: Está ciente de que deve consultar médico e professor de educação física, especializado em preparar atletas para competições e em especial corridas de r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FO QUARTO: Para participar é imprescindível que o atleta esteja inscrito oficialmente. Os atletas que não estiverem portando o n° no peito e nas costas, não serão autorizados a participar da prova.</w:t>
      </w:r>
    </w:p>
    <w:p>
      <w:pPr>
        <w:pStyle w:val="Normal"/>
        <w:rPr/>
      </w:pPr>
      <w:r>
        <w:rPr>
          <w:rFonts w:cs="Arial" w:ascii="Arial" w:hAnsi="Arial"/>
        </w:rPr>
        <w:t>PARAGRADO QUINTO: A organização não tem responsabilidade sobre o atendimento médico, no entanto haverá para o atendimento emergencial aos atletas, um serviço de ambulância para remoção e atendimento médico propriamente dito, tanto de emergência como de continuidade será efetuado na rede publica, sob responsabilidade des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30:00Z</dcterms:created>
  <dc:creator>Cultura</dc:creator>
  <dc:description/>
  <cp:keywords/>
  <dc:language>en-US</dc:language>
  <cp:lastModifiedBy>Cultura</cp:lastModifiedBy>
  <cp:lastPrinted>2010-03-10T10:31:00Z</cp:lastPrinted>
  <dcterms:modified xsi:type="dcterms:W3CDTF">2010-03-10T14:09:00Z</dcterms:modified>
  <cp:revision>7</cp:revision>
  <dc:subject/>
  <dc:title>REGULAMENTO GERAL</dc:title>
</cp:coreProperties>
</file>