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Arial" w:hAnsi="Arial" w:cs="Arial"/>
        </w:rPr>
      </w:pPr>
      <w:r>
        <w:rPr>
          <w:rFonts w:cs="Arial" w:ascii="Arial" w:hAnsi="Arial"/>
        </w:rPr>
        <w:t>RUAS – COLETA NA SEXTA-FEIR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9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78"/>
      </w:tblGrid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ua Jorge Miguel Saliba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-692150</wp:posOffset>
                      </wp:positionV>
                      <wp:extent cx="198755" cy="1143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1143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40"/>
                                    </w:rPr>
                                  </w:pPr>
                                  <w:r>
                                    <w:rPr>
                                      <w:sz w:val="40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9pt;mso-wrap-distance-left:9.05pt;mso-wrap-distance-right:9.05pt;mso-wrap-distance-top:0pt;mso-wrap-distance-bottom:0pt;margin-top:-54.5pt;mso-position-vertical-relative:text;margin-left:0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ua Antonio Kleinmyer</w:t>
            </w:r>
          </w:p>
        </w:tc>
      </w:tr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ua Leo Jung</w:t>
            </w:r>
          </w:p>
        </w:tc>
      </w:tr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ua Alfredo Ernesto Paulo Von Linsingin</w:t>
            </w:r>
          </w:p>
        </w:tc>
      </w:tr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ua João Licnerski</w:t>
            </w:r>
          </w:p>
        </w:tc>
      </w:tr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ua Álvaro Rumor</w:t>
            </w:r>
          </w:p>
        </w:tc>
      </w:tr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ua Industrial Odair Fanderuf</w:t>
            </w:r>
          </w:p>
        </w:tc>
      </w:tr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ua Vereador Evaldo Staidel</w:t>
            </w:r>
          </w:p>
        </w:tc>
      </w:tr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ua Bruno Uhlmann</w:t>
            </w:r>
          </w:p>
        </w:tc>
      </w:tr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ua Industrial Nestor Valério</w:t>
            </w:r>
          </w:p>
        </w:tc>
      </w:tr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ua João Cleto Mourão</w:t>
            </w:r>
          </w:p>
        </w:tc>
      </w:tr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ua Mot Alfredo Maria de Lima</w:t>
            </w:r>
          </w:p>
        </w:tc>
      </w:tr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ua Pioneiro Doracir Ciso Barbosa</w:t>
            </w:r>
          </w:p>
        </w:tc>
      </w:tr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ua Professor José Gribose</w:t>
            </w:r>
          </w:p>
        </w:tc>
      </w:tr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ua Est. Rodrigo dos Passos</w:t>
            </w:r>
          </w:p>
        </w:tc>
      </w:tr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ua Gralha Azul</w:t>
            </w:r>
          </w:p>
        </w:tc>
      </w:tr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ua Campos Novos</w:t>
            </w:r>
          </w:p>
        </w:tc>
      </w:tr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ua Tacio Guerreiro</w:t>
            </w:r>
          </w:p>
        </w:tc>
      </w:tr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ua Oliveira Ramos</w:t>
            </w:r>
          </w:p>
        </w:tc>
      </w:tr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ua Antonio P. Cassias</w:t>
            </w:r>
          </w:p>
        </w:tc>
      </w:tr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ua A Fleming</w:t>
            </w:r>
          </w:p>
        </w:tc>
      </w:tr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trada Municipal</w:t>
            </w:r>
          </w:p>
        </w:tc>
      </w:tr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ua Valentim Banack</w:t>
            </w:r>
          </w:p>
        </w:tc>
      </w:tr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ua Ben. Reynaud Anselmo</w:t>
            </w:r>
          </w:p>
        </w:tc>
      </w:tr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ua Servidor Ernesto Nitz</w:t>
            </w:r>
          </w:p>
        </w:tc>
      </w:tr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ua Cristo Rei</w:t>
            </w:r>
          </w:p>
        </w:tc>
      </w:tr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ua Ben. Henrique Max</w:t>
            </w:r>
          </w:p>
        </w:tc>
      </w:tr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ua Candido de Oliveira Ramos</w:t>
            </w:r>
          </w:p>
        </w:tc>
      </w:tr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ua Dr. Tacio Guerreiro</w:t>
            </w:r>
          </w:p>
        </w:tc>
      </w:tr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 280</w:t>
            </w:r>
          </w:p>
        </w:tc>
      </w:tr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ua Rio Branco</w:t>
            </w:r>
          </w:p>
        </w:tc>
      </w:tr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ua Pioneiro Jorge Kundlasch</w:t>
            </w:r>
          </w:p>
        </w:tc>
      </w:tr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ua Pioneiro Nereu Endler</w:t>
            </w:r>
          </w:p>
        </w:tc>
      </w:tr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ua Estanislau Lilá</w:t>
            </w:r>
          </w:p>
        </w:tc>
      </w:tr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ua Silvio Schultz</w:t>
            </w:r>
          </w:p>
        </w:tc>
      </w:tr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ua Vereador Valdemiro Leite Bastos</w:t>
            </w:r>
          </w:p>
        </w:tc>
      </w:tr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ua Benemérito Ângelo de Colo</w:t>
            </w:r>
          </w:p>
        </w:tc>
      </w:tr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ua Jose Frosch</w:t>
            </w:r>
          </w:p>
        </w:tc>
      </w:tr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ua Miguel José Saliba</w:t>
            </w:r>
          </w:p>
        </w:tc>
      </w:tr>
    </w:tbl>
    <w:p>
      <w:pPr>
        <w:pStyle w:val="Normal"/>
        <w:rPr>
          <w:sz w:val="34"/>
        </w:rPr>
      </w:pPr>
      <w:r>
        <w:rPr>
          <w:sz w:val="34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b/>
      <w:bCs/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7T19:01:00Z</dcterms:created>
  <dc:creator>geada</dc:creator>
  <dc:description/>
  <cp:keywords/>
  <dc:language>en-US</dc:language>
  <cp:lastModifiedBy>joyce</cp:lastModifiedBy>
  <dcterms:modified xsi:type="dcterms:W3CDTF">2011-05-17T19:01:00Z</dcterms:modified>
  <cp:revision>3</cp:revision>
  <dc:subject/>
  <dc:title>Rua Jorge Miguel Saliba</dc:title>
</cp:coreProperties>
</file>