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MIAÇÃ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CATEGORIA PRINCIPIANTE ATÉ 12 ANOS MASCULINO 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Guilherme Nadolny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Felipe Tainã Lim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Daniel da Silva Faria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 PRINCIPIANTE ATÉ 12 ANOS FEMINI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Carolaine Mendes Mulet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Helen Cristine Pereir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Bruna Cristina Ribeir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 DE 13 A 16 ANOS MASCULINO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Lucas Rodrigues Ros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Charles Malinovski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Luciano Ferreira Bueno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TEGORIA DE 13 A 16 ANOS FEMININO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Letícia Ap. da Rocha Faria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Ana Claudia Prospiter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Patrícia Rosa Siqueir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EMIAÇÃO CATEGORIA ADULTO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AMPEÃO GERAL MASCUL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ilson Alves Dolbert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AFRENSE MELHOR COLOCADA / MASCUL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berto Soares da Sil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EGORIA VOVÔ ACIMA DE 61 ANOS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José Alves Moreira Filh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Azito Teles de Meneze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Antenor Lacerda dos Santo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ATEGORIA VETERANOS 51 A 60 ANOS MASCULI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Eloi Valentim Andrade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Joceli Fantim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José Gonçalves da Cost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ATEGORIA 43 A 50 ANOS MASCULI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Natalino Nune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Eloi Francisco M. de Souz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Edmilson Rodrigues dos Santo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EGORIA MASTER 36 A 42 ANOS MASCULINO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Elson Alex Gracioli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Sergio Rodrigues da Silv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Carlos Alberto Soare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TEGORIA PRINCIPAL 17 A 35 ANOS MASCULINO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Mateus Soares Trindade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Marcos Antonio Capistran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Joel Lenart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AMPEÃ GERAL FEMIN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cela Cristina Gom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FRENSE MELHOR COLOCADA / FEMIN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biane Schafaschek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TEGORIA VETERANAS ACIMA DE 51 ANOS - FEMINI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Marina de Gang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Lucirda Aparecida M. Martin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º COLOCADO Zedir Koball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TEGORIA 36 A 50 ANOS FEMININO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Dione D’Agostin Chillemi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º COLOCADO Rosangela Gavinski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28"/>
          <w:szCs w:val="28"/>
        </w:rPr>
        <w:t>3º COLOCADO Ana Maria de Oliveira N. da Rocha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TEGORIA PRINCIPAL 17 A 35 ANOS FEMININO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º COLOCADO Letícia da Silva Saltori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>2º COLOCADO Hadiji Yukari Naga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28"/>
          <w:szCs w:val="28"/>
        </w:rPr>
        <w:t>3º COLOCADO Fabiane Schafaschek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4:00Z</dcterms:created>
  <dc:creator>CULTURA</dc:creator>
  <dc:description/>
  <cp:keywords/>
  <dc:language>en-US</dc:language>
  <cp:lastModifiedBy>joyce</cp:lastModifiedBy>
  <dcterms:modified xsi:type="dcterms:W3CDTF">2012-05-03T12:24:00Z</dcterms:modified>
  <cp:revision>2</cp:revision>
  <dc:subject/>
  <dc:title/>
</cp:coreProperties>
</file>