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Solicitação de Inscrição Municipal no Cadastro de Contribuintes Municipais - CMC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/>
          <w:color w:val="FF0000"/>
          <w:sz w:val="20"/>
          <w:szCs w:val="22"/>
        </w:rPr>
        <w:t xml:space="preserve">             </w:t>
      </w:r>
      <w:r>
        <w:rPr>
          <w:b/>
          <w:color w:val="FF0000"/>
          <w:sz w:val="20"/>
          <w:szCs w:val="22"/>
        </w:rPr>
        <w:t>* Somente dados do contribuinte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813"/>
        <w:gridCol w:w="1329"/>
        <w:gridCol w:w="3646"/>
      </w:tblGrid>
      <w:tr>
        <w:trPr>
          <w:trHeight w:val="2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ome/Razão Social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ndereço/Rua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Bair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P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CNPJ/ CPF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lefone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-mail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2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Atividade Principal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Atividade secundaria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egime Tributário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    ) Simples Nacional                 (    ) MEI               (    ) ISS Fixo             (    ) Homologado</w:t>
            </w:r>
          </w:p>
        </w:tc>
      </w:tr>
      <w:tr>
        <w:trPr>
          <w:trHeight w:val="2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Natureza 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(    ) Pessoa Jurídica                     (    ) Pessoa  Física</w:t>
            </w:r>
          </w:p>
        </w:tc>
      </w:tr>
      <w:tr>
        <w:trPr>
          <w:trHeight w:val="54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ipo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18"/>
              </w:rPr>
              <w:t xml:space="preserve">(    ) Estabelecimento comercial  (     ) Domicilio Fiscal    (    ) Autônomo  (    ) Ambulante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    ) Industrial                              (    ) Feirante                  Outros:____________________</w:t>
            </w:r>
          </w:p>
        </w:tc>
      </w:tr>
      <w:tr>
        <w:trPr>
          <w:trHeight w:val="36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stabelecimento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18"/>
              </w:rPr>
              <w:t>Área: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                    Faz atendimento no local?  SIM (    )      NÃO (    )</w:t>
            </w:r>
          </w:p>
        </w:tc>
      </w:tr>
      <w:tr>
        <w:trPr>
          <w:trHeight w:val="33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18"/>
              </w:rPr>
              <w:t xml:space="preserve">Inscrição imobiliária: __.__.___.____.___    Possui habite-se: SIM (   )    NÃO (   )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OLICITAÇÃO E AUTORIZAÇÃO PARA INSCRIÇÃO MUNICIPAL DE CADASTRO MOBILIÁRIO DO MUNICIPIO</w:t>
      </w:r>
    </w:p>
    <w:tbl>
      <w:tblPr>
        <w:tblW w:w="9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77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,________________________________________________, qualificada em epígrafe, capaz e sem qualquer impedimento, aqui faço uso da faculdade de meus direitos, dentre eles a de livre iniciativa, </w:t>
            </w:r>
            <w:r>
              <w:rPr>
                <w:b/>
                <w:sz w:val="18"/>
                <w:szCs w:val="18"/>
              </w:rPr>
              <w:t>venho solicitar INSCRIÇÃO no Cadastro Mobiliário Contribuintes deste Município</w:t>
            </w:r>
            <w:r>
              <w:rPr>
                <w:sz w:val="18"/>
                <w:szCs w:val="18"/>
              </w:rPr>
              <w:t xml:space="preserve"> de Mafra para pleno exercício de minha atividade e cumprimento de obrigações. Representada neste ato por:________________________________________________, CPF:__________________________, a qual concorda com lançamento e constituição de taxas e impostos decorrente do exercício de minhas atividades, desempenhadas por prazo indeterminado ou até regular baixa, bem como autorizo o Srº. (a)_________________________________, titular do CPF/CNPJ:__________________________________, prestador  em consultoria___________________________ a praticar todos os atos relativos a solicitação deste, inclusive assinar todos os documentos  necessários para fiel cumprimento do solicitado neste.</w:t>
            </w:r>
          </w:p>
        </w:tc>
      </w:tr>
      <w:tr>
        <w:trPr>
          <w:trHeight w:val="2457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Comprometo-me </w:t>
            </w:r>
            <w:r>
              <w:rPr>
                <w:sz w:val="20"/>
                <w:szCs w:val="18"/>
              </w:rPr>
              <w:t xml:space="preserve">no prazo de 15 dias a </w:t>
            </w:r>
            <w:r>
              <w:rPr>
                <w:b/>
                <w:sz w:val="20"/>
                <w:szCs w:val="18"/>
              </w:rPr>
              <w:t>apresentar documentos complementares</w:t>
            </w:r>
            <w:r>
              <w:rPr>
                <w:sz w:val="20"/>
                <w:szCs w:val="18"/>
              </w:rPr>
              <w:t xml:space="preserve"> que por ventura estejam faltando, sob pena de indeferimento do pedido e aplicação de multa. Ciente de que deverei cumprir todas as normas pertinentes os direitos do consumidor, tributário, empresarial, ambiental, saúde e econômico, concordo em manter meu cadastro sempre atualizado, sem omissão de qualquer dados ou informação, bem como estou ciente das punições por infração que venha cometer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É verdade, dou fé, peço deferimento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18"/>
              </w:rPr>
              <w:t>Mafra – SC ____/_____/________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ssinatura do contribuinte ou procurador</w:t>
            </w:r>
          </w:p>
        </w:tc>
      </w:tr>
      <w:tr>
        <w:trPr>
          <w:trHeight w:val="84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tbl>
            <w:tblPr>
              <w:tblW w:w="971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0"/>
            </w:tblGrid>
            <w:tr>
              <w:trPr>
                <w:trHeight w:val="564" w:hRule="atLeast"/>
              </w:trPr>
              <w:tc>
                <w:tcPr>
                  <w:tcW w:w="9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  <w:u w:val="single"/>
                    </w:rPr>
                    <w:t>Observações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ENÇÃ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lário assinado por PROCURADOR deve está acompanhado por procuração e documento pessoai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O sócio, proprietário ou administrador “</w:t>
            </w:r>
            <w:r>
              <w:rPr>
                <w:rStyle w:val="Style11"/>
                <w:rFonts w:cs="Times New Roman" w:ascii="Times New Roman" w:hAnsi="Times New Roman"/>
              </w:rPr>
              <w:t>DECLARA ESTAR CIENTE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>” de suas obrigações quanto ao recolhimento dos tributos, bem como da necessidade de comunicar por escrito a esta Prefeitura, no prazo máximo de 15 (quinze) dias, as alterações, paralisação e/ou baixa desta empresa/atividades, sob pena da Lei</w:t>
            </w:r>
            <w:r>
              <w:rPr>
                <w:rFonts w:cs="Times New Roman" w:ascii="Times New Roman" w:hAnsi="Times New Roman"/>
                <w:color w:val="454545"/>
                <w:sz w:val="18"/>
                <w:szCs w:val="18"/>
              </w:rPr>
              <w:t>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Style w:val="Style11"/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Posterior alteração cadastral poderá se requerida eletronicamente no site da Prefeitura de Mafr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 taxas de alvarás serão lançadas de ofício no início de cada an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em como deverão ser retirada no site da prefeitura de Mafra 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a no prazo leg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ob pena de multa e juros de mor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 contribuintes de ISS fixo entre eles autônomos e profissionais libera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rão os lançamentos e recolhimento nas mesmas condições das taxas no que for compatível.</w:t>
            </w:r>
          </w:p>
          <w:p>
            <w:pPr>
              <w:pStyle w:val="PargrafodaList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UMENTOS NECESSÁRIOS PARA ABERTURA DE INSCRIÇÃO MUNICIPAL</w:t>
            </w:r>
          </w:p>
          <w:p>
            <w:pPr>
              <w:pStyle w:val="PargrafodaList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tão do CNPJ atualizado ou Cartão CPF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to Social ou Requerimento empresarial registrado na JUCESC, se houver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caso de Associação, Fundações, Ata de Constituição, Estatuto e Certidão do Cartório, Ata da Diretori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profissionais liberais e atividades condicionadas devem apresentar Registros da categoria ou autorização de órgã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estado de Vistoria do Corpo de Bombeiros ou sua dispensa, se for o cas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bite-se do imóvel, se houver, ou declaração de condições e área do imóvel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ovação que atende as condições de acessibilidade, conforme Lei nº 4.402/19, se for o caso.</w:t>
            </w:r>
          </w:p>
        </w:tc>
      </w:tr>
    </w:tbl>
    <w:p>
      <w:pPr>
        <w:pStyle w:val="Normal"/>
        <w:ind w:left="284" w:hanging="0"/>
        <w:jc w:val="both"/>
        <w:rPr>
          <w:vanish/>
        </w:rPr>
      </w:pPr>
      <w:r>
        <w:rPr>
          <w:b/>
          <w:sz w:val="18"/>
          <w:szCs w:val="18"/>
        </w:rPr>
        <w:t>Conforme Decreto Municipal nº. 3.306/2010 - ANEXO II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1107" w:gutter="0" w:header="397" w:top="1099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1"/>
      <w:gridCol w:w="5092"/>
      <w:gridCol w:w="3201"/>
    </w:tblGrid>
    <w:tr>
      <w:trPr>
        <w:trHeight w:val="985" w:hRule="atLeast"/>
      </w:trPr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20"/>
            </w:rPr>
          </w:pPr>
          <w:bookmarkStart w:id="1" w:name="_1707122301"/>
          <w:bookmarkStart w:id="2" w:name="_1677912934"/>
          <w:bookmarkEnd w:id="1"/>
          <w:bookmarkEnd w:id="2"/>
          <w:r>
            <w:rPr>
              <w:i/>
              <w:color w:val="FF00FF"/>
              <w:sz w:val="20"/>
            </w:rPr>
            <w:object w:dxaOrig="1771" w:dyaOrig="18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35pt;height:51.75pt" filled="f" o:ole="">
                <v:imagedata r:id="rId2" o:title=""/>
              </v:shape>
              <o:OLEObject Type="Embed" ProgID="" ShapeID="ole_rId1" DrawAspect="Content" ObjectID="_1601448663" r:id="rId1"/>
            </w:objec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efeitura do Município de Mafra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stado de Santa Catarina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ecretaria Municipal da Fazenda e Planejamento</w:t>
          </w:r>
        </w:p>
        <w:p>
          <w:pPr>
            <w:pStyle w:val="Normal"/>
            <w:jc w:val="center"/>
            <w:rPr>
              <w:i/>
              <w:i/>
              <w:sz w:val="20"/>
              <w:szCs w:val="20"/>
            </w:rPr>
          </w:pPr>
          <w:r>
            <w:rPr>
              <w:b/>
              <w:sz w:val="22"/>
              <w:szCs w:val="22"/>
            </w:rPr>
            <w:t>Departamento de Controle Tributário</w:t>
          </w:r>
        </w:p>
      </w:tc>
      <w:tc>
        <w:tcPr>
          <w:tcW w:w="3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otocolo nº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__________/_______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32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7:00Z</dcterms:created>
  <dc:creator>serial</dc:creator>
  <dc:description/>
  <cp:keywords/>
  <dc:language>en-US</dc:language>
  <cp:lastModifiedBy>Diogo.Santos</cp:lastModifiedBy>
  <cp:lastPrinted>2022-02-23T11:49:00Z</cp:lastPrinted>
  <dcterms:modified xsi:type="dcterms:W3CDTF">2022-02-23T14:53:00Z</dcterms:modified>
  <cp:revision>25</cp:revision>
  <dc:subject/>
  <dc:title>DECRETO Nº</dc:title>
</cp:coreProperties>
</file>