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056"/>
      </w:tblGrid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FF00FF"/>
                <w:sz w:val="20"/>
              </w:rPr>
              <w:object w:dxaOrig="1771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3pt" filled="f" o:ole="">
                  <v:imagedata r:id="rId3" o:title=""/>
                </v:shape>
                <o:OLEObject Type="Embed" ProgID="" ShapeID="ole_rId2" DrawAspect="Content" ObjectID="_341795423" r:id="rId2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refeitura do Município de Maf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stado de Santa Catari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ecretaria Municipal da Fazenda e Planejament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partamento de Controle Tributário ( 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visão de Cadastro Imobiliário(  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tocolo  n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/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/____/________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Solicitação de Alteração Dados Cadastrais 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96"/>
        <w:gridCol w:w="1273"/>
        <w:gridCol w:w="3494"/>
      </w:tblGrid>
      <w:tr>
        <w:trPr>
          <w:trHeight w:val="22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me/Razão Social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ndereço/Rua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air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P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NPJ/ CPF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fone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-mail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tividade Principal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tividade secundaria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egime Tributário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    ) Simples Nacional                 (    ) MEI               (    ) ISS Fixo             (    ) Homologado</w:t>
            </w:r>
          </w:p>
        </w:tc>
      </w:tr>
      <w:tr>
        <w:trPr>
          <w:trHeight w:val="2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Natureza 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(    ) Pessoa Jurídica                     (    ) Pessoa  Física</w:t>
            </w:r>
          </w:p>
        </w:tc>
      </w:tr>
      <w:tr>
        <w:trPr>
          <w:trHeight w:val="5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ipo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18"/>
              </w:rPr>
              <w:t xml:space="preserve">(    ) Estabelecimento comercial  (     ) Domicilio Fiscal    (    ) Autônomo  (    ) Ambulant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    ) Industrial                              (    ) Feirante                  Outros:____________________</w:t>
            </w:r>
          </w:p>
        </w:tc>
      </w:tr>
      <w:tr>
        <w:trPr>
          <w:trHeight w:val="36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stabelecimento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18"/>
              </w:rPr>
              <w:t>Área: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                    Faz atendimento no local?  SIM (    )      NÃO (    )</w:t>
            </w:r>
          </w:p>
        </w:tc>
      </w:tr>
      <w:tr>
        <w:trPr>
          <w:trHeight w:val="33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scrição imobiliária: __.__.___.____.___    Possui habite-se: SIM (   )    NÃO (   )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SOLICITAÇÃO E AUTORIZAÇÃO PARA REQUERER ALTERAÇÃO DADOS CADASTRAI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, _____________________________________________, inscrito no CPF/MF sob nº _________________________________, solicito a alteração no Cadastro Mobiliário de Contribuinte e/ou Imobiliário deste Município, relativo a empresa/pessoa física   _______________________________________________, inscrita no CNPJ/CPF sob nº__________________________ e CMC/CADASTRO MOBILIÁRIO sob nº _____________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 xml:space="preserve">SOLICITO A ALTERAÇÃO” </w:t>
            </w:r>
            <w:r>
              <w:rPr>
                <w:sz w:val="18"/>
                <w:szCs w:val="18"/>
              </w:rPr>
              <w:t>d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 bem como autorizo o Sr. (a) ______________________________________________, titular do CPF/MF sob nº_ _________________________________, a praticar todos os atos relativos a solicitação deste, inclusive assinar todos os documentos  necessários para fiel cumprimento do solicitado nes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:___________________________, ______/______/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ntribuinte ou procurador: 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TENÇÃ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presente solicitação é protegida por </w:t>
            </w:r>
            <w:r>
              <w:rPr>
                <w:b/>
                <w:sz w:val="18"/>
                <w:szCs w:val="18"/>
              </w:rPr>
              <w:t>SIGILO FISCAL conforme art. 198 da Lei Federal 5.172/66</w:t>
            </w:r>
            <w:r>
              <w:rPr>
                <w:sz w:val="18"/>
                <w:szCs w:val="18"/>
              </w:rPr>
              <w:t>, portanto caso não seja o próprio contribuinte, seu procurador ou preposto que compareça a Repartição da Fazenda Pública Municipal, o RECONHECIMENTO DE FIRMA do contribuinte é obrigatória. NÃO será aceito o pedido através de TERCEIROS  se o campo SOLICITAÇÃO E AUTORIZAÇÃO não for devidamente preenchido pelo requerente com o NOME, CPF OU RG  da pessoa autorizada a receber os documentos expedidos pela respectiva repartição, devendo o formulário ser preenchido SEM EMENDA, RASURA OU BORRÃO. Para fins de apresentação deste e retirada da documentação ao final do Processo de Liberação Fiscal para Baixa ou Desativação, a pessoa autorizada deverá apresentar documento de identidade original ou cópia autenticad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QUEM  PODE REQUERER A ALTERAÇÃO DE DADOS CADASTRAI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ESSOA FÍSICA</w:t>
            </w:r>
            <w:r>
              <w:rPr>
                <w:sz w:val="18"/>
                <w:szCs w:val="18"/>
              </w:rPr>
              <w:t xml:space="preserve">: o titular do cadastro econômico  ou cadastro imobiliário e/ou procurador legalmente habilitado. Deverá apresentar original ou cópia autenticada de documento de identidade do requerente para conferência de sua assinatura. Em caso de ESPÓLIO, </w:t>
            </w:r>
            <w:r>
              <w:rPr>
                <w:b/>
                <w:sz w:val="18"/>
                <w:szCs w:val="18"/>
              </w:rPr>
              <w:t>apresentar</w:t>
            </w:r>
            <w:r>
              <w:rPr>
                <w:sz w:val="18"/>
                <w:szCs w:val="18"/>
              </w:rPr>
              <w:t xml:space="preserve"> cópia autenticada ou acompanhada do original, da certidão de óbito e da documentação que comprove que o requerente ou outorgante é inventariante, meeiro, herdeiro ou legatár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ESSOA JURÍDICA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o responsável pela empresa perante a Fazenda Pública Municipal; qualquer sócio ainda apenas que cotista, havendo necessidade de apenas um signatário no requerimento, mesmo que o contrato estipule administração conjunta da sociedade; Preposto da empresa, conforme definido nas normas reguladoras do CNPJ; Procurador legalmente habilitado. </w:t>
            </w:r>
            <w:r>
              <w:rPr>
                <w:b/>
                <w:sz w:val="18"/>
                <w:szCs w:val="18"/>
              </w:rPr>
              <w:t xml:space="preserve">APRESENTAR </w:t>
            </w:r>
            <w:r>
              <w:rPr>
                <w:sz w:val="18"/>
                <w:szCs w:val="18"/>
              </w:rPr>
              <w:t>original ou cópia autenticada de documento de identidade do requerente para conferencia de sua assinatura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TENÇ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o formulário for assinado por PROCURADOR, apresentar cópia, autenticada ou acompanhada do original, de procuração PARTICULAR COM FIRMA RECONHECIDA OU PROCURAÇÃO PÚBLICA e original ou cópia autenticada de  documento que comprove a assinatura do procurad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ANEXO -  IV do Decreto Municipal </w:t>
            </w:r>
            <w:r>
              <w:rPr>
                <w:b/>
                <w:sz w:val="18"/>
                <w:szCs w:val="18"/>
                <w:u w:val="single"/>
              </w:rPr>
              <w:t>nº. 3306/2010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grafodaList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o o requerente não autorize terceiro a proceder a solicitação de Liberação Fiscal para Baixa, bem como a assinatura dos Termos de Inicio e Encerramento Ação Fiscal, Notificações e Autos (se porventura existentes) , deverá inutilizar os campos referente aos dados de terceir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Web"/>
              <w:rPr/>
            </w:pPr>
            <w:r>
              <w:rPr>
                <w:b/>
                <w:sz w:val="18"/>
                <w:szCs w:val="18"/>
                <w:u w:val="single"/>
              </w:rPr>
              <w:t>Para que se inicie o processo de alteração de um cadastro de pessoa Física e Jurídica é indispensável que se cumpra às necessidades de documentação, tais com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Documentos necessários para alteração de dados cadastrais Profissionais Autônomos</w:t>
            </w:r>
            <w:r>
              <w:rPr>
                <w:sz w:val="18"/>
                <w:szCs w:val="18"/>
                <w:u w:val="single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erimento solicitando as alterações assinadas pelo profissional ou seu procurador e informar o que está sendo alterado e assinado pelo contribuinte ou representante legal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exar também nas alterações de endereço de localização: cópia do Contrato de locação ou termo de cessão de uso do imóvel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exar também nas alterações de endereço de correspondência: cópia do comprovante de residência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nexar também nas alterações de atividade: cópia do certificado do conselho (se a profissão exigir).</w:t>
              <w:br/>
              <w:br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OCUMENTOS NECESSÁRIOS PARA ALTERAÇÃO DE DADOS CADASTRAIS PESSOA JURÍD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Alteração de Sócio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erimento solicitando as alterações, assinado pelo sócio/procurador da empresa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encher somente o que vai ser alterado e assinado pelo sócio/procurador da empresa (sócio que permanece e o que entra)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NPJ atualizado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teração Contratual registrada na JUCESC. Se Sociedade Civil, Fundações ou Associações, Ata de Alteração, Ato publicado em Diário Oficial, Certidão do Cartório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ópia do RG, CPF e Comprovante de Residência dos sócios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do de regularidade do Contador - CRC;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lteração da Razão Social 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erimento solicitando as alterações, assinado pelo sócio/procurador da empresa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 xml:space="preserve">• </w:t>
            </w:r>
            <w:r>
              <w:rPr>
                <w:rStyle w:val="StrongEmphasis"/>
                <w:sz w:val="18"/>
                <w:szCs w:val="18"/>
              </w:rPr>
              <w:t>Preencher somente o que vai</w:t>
            </w:r>
            <w:r>
              <w:rPr>
                <w:sz w:val="18"/>
                <w:szCs w:val="18"/>
              </w:rPr>
              <w:t xml:space="preserve">  ser alterado e assinado pelo sócio/procurador da empresa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PJ atualizado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teração Contratual registrada na JUCESC. Se Sociedade Civil, Fundações ou Associações: Ata de Alteração, Ato publicado em Diário Oficial, Certidão do Cartório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do de regularidade do Contador - CR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lteração de Atividade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erimento solicitando as alterações, assinado pelo sócio/procurador da empresa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encher somente o que vai ser alterado e assinado por um dos sócios/procurador da empresa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PJ atualizado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ração contratual registrada na JUCESC. Se Sociedade Civil, Fundações ou Associações: Ata de Alteração, Ato publicado em Diário Oficial, Certidão do Cartório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do de regularidade do contador - CRC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lteração de Endereço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erimento solicitando as alterações, assinado pelo sócio/procurador da empresa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rStyle w:val="StrongEmphasis"/>
                <w:sz w:val="18"/>
                <w:szCs w:val="18"/>
              </w:rPr>
              <w:t xml:space="preserve">Preencher somente o </w:t>
            </w:r>
            <w:r>
              <w:rPr>
                <w:sz w:val="18"/>
                <w:szCs w:val="18"/>
              </w:rPr>
              <w:t>que vai ser alterado e assinado por um dos sócios/procurador da empresa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PJ atualizado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ração contratual registrada na JUCESC. Se Sociedade Civil, Fundações ou Associações: Ata de Alteração, Ato publicado em Diário Oficial, Certidão do Cartór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trato de locação do imóvel (uso comercial) ou termo de cessão, com firma reconhecida do proprietário </w:t>
            </w:r>
            <w:r>
              <w:rPr>
                <w:b/>
                <w:bCs/>
                <w:sz w:val="18"/>
                <w:szCs w:val="18"/>
              </w:rPr>
              <w:t>(se alteração de endereço)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do de regularidade do contador - CRC. 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Alteração de Contador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erimento solicitando as alterações, assinado por um dos sócios/procurador da empresa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o de Transferência de Responsabilidade Técnica do CRC com recebimento do CRC ou Contrato de Prestação de Serviços entre o profissional e a empresa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encher somente o que vai ser alterado e assinado por um dos sócios/procurador da empresa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do de Regularidade do Contador - CRC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lteração de Proprietário/Dados Cadastrais de Imóvel Urbano – IPTU – Pessoa Física e Jurídica</w:t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PargrafodaList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alteração de dados cadastrais de imóvel urbano, serão  observados o seguint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 – </w:t>
            </w:r>
            <w:r>
              <w:rPr>
                <w:b/>
                <w:sz w:val="18"/>
                <w:szCs w:val="18"/>
                <w:u w:val="single"/>
              </w:rPr>
              <w:t>proprietário</w:t>
            </w:r>
            <w:r>
              <w:rPr>
                <w:sz w:val="18"/>
                <w:szCs w:val="18"/>
              </w:rPr>
              <w:t>: todo aquele que apresentar cópia da certidão de matrícula do imóvel em seu nom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I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u w:val="single"/>
              </w:rPr>
              <w:t>compromissário comprador</w:t>
            </w:r>
            <w:r>
              <w:rPr>
                <w:sz w:val="18"/>
                <w:szCs w:val="18"/>
              </w:rPr>
              <w:t>: todo aquele que apresentar cópia do instrumento público ou particular de promessa de compra e venda ou de cessão e promessa de cessão deste, registrados no Cartório de Registro de Imóvei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II - </w:t>
            </w:r>
            <w:r>
              <w:rPr>
                <w:b/>
                <w:sz w:val="18"/>
                <w:szCs w:val="18"/>
                <w:u w:val="single"/>
              </w:rPr>
              <w:t>como contratante</w:t>
            </w:r>
            <w:r>
              <w:rPr>
                <w:sz w:val="18"/>
                <w:szCs w:val="18"/>
              </w:rPr>
              <w:t>: todo aquele que apresenta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escritura de compra e venda ou contrato de compromisso de compra e venda, suas cessões ou promessas de cessões, desde que celebrados por instrumento público ou contrato particular que a lei confira tal caráter e não submetidos ao registro imobiliári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instrumento particular ou público relativo à conferência de bens imóveis para integralização de capital de pessoa jurídica, devidamente registrado na Junta Comercial ou no Cartório de Registro de Pessoas Jurídicas competente e não submetidos ao registro imobiliári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carta de sentença, formal de partilha, auto de arrematação, adjudicação ou remição, sentença de imissão de posse ou de imissão provisória de posse, expedidos em processos judiciai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>contrato de promessa de compra e venda e a cessão desta, contrato de financiamento e termo de ocupação, lavrados pela Companhia de Habitação Popular de Campinas – COHAB.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u w:val="single"/>
              </w:rPr>
              <w:t>como espólio</w:t>
            </w:r>
            <w:r>
              <w:rPr>
                <w:sz w:val="18"/>
                <w:szCs w:val="18"/>
              </w:rPr>
              <w:t>: o titular dos direitos relativos ao imóvel considerado, mediante apresentação da certidão de óbit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  <w:u w:val="single"/>
              </w:rPr>
              <w:t>como herdeiro</w:t>
            </w:r>
            <w:r>
              <w:rPr>
                <w:sz w:val="18"/>
                <w:szCs w:val="18"/>
              </w:rPr>
              <w:t>: todo aquele que apresentar as primeiras declarações prestadas em inventário ou arrolamento, extraídas dos autos do processo judici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VI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  <w:u w:val="single"/>
              </w:rPr>
              <w:t>como usucapiente</w:t>
            </w:r>
            <w:r>
              <w:rPr>
                <w:sz w:val="18"/>
                <w:szCs w:val="18"/>
              </w:rPr>
              <w:t>: todo aquele que apresentar a petição inicial, extraída dos autos do processo judicial de usucapião, acompanhada de certidão de sua respectiva distribuição, fornecida pelo cartório distribuidor da comarca ou, alternativamente, a petição inicial devidamente despachada pelo juiz, se proveniente de comarca onde houver vara únic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VII - </w:t>
            </w:r>
            <w:r>
              <w:rPr>
                <w:sz w:val="18"/>
                <w:szCs w:val="18"/>
              </w:rPr>
              <w:t>Para as demais figuras constantes do sistema informatizado, o respectivo instrumento que espelhe a atualização cadastral pretendida, devidamente averbado junto ao Cartório de Registro de Imóveis competen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VIII - </w:t>
            </w:r>
            <w:r>
              <w:rPr>
                <w:sz w:val="18"/>
                <w:szCs w:val="18"/>
              </w:rPr>
              <w:t>Para os casos em que não for observada a rigorosa ordem sucessória entre os documentos relacionados nos incisos II a VII deste artigo e os dados constantes do Cadastro Imobiliário, o interessado deverá apresentar também cópia da certidão atualizada de matrícula do imóv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OB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) </w:t>
            </w:r>
            <w:r>
              <w:rPr>
                <w:bCs/>
                <w:sz w:val="18"/>
                <w:szCs w:val="18"/>
              </w:rPr>
              <w:t>Quando</w:t>
            </w:r>
            <w:r>
              <w:rPr>
                <w:sz w:val="18"/>
                <w:szCs w:val="18"/>
              </w:rPr>
              <w:t xml:space="preserve"> observada entre a certidão de matrícula ou outros documentos admitidos e os dados constantes do Cadastro Imobiliário a rigorosa ordem sucessória, as alterações cadastrais serão processadas independentemente do prazo de expedição dos citados documen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É também exigível, quando da atualização de dados cadastrais, a apresentação pelo interessado do comprovante de inscrição, conforme o caso, no Cadastro de Pessoa Física - CPF ou no Cadastro Nacional de Pessoa Jurídica – CNPJ e do comprovante de residência (conta de água, ou luz, ou telefone ou correspondência bancária) referente ao mês imediatamente anterior ao de protocolização do requerimento, cabendo ao agente responsável promover-lhes os necessários apontamentos em campo adequad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A critério da Divisão de Cadastro Imobiliário, poderão ser exigidos  a apresentação de outros documentos complementares.</w:t>
            </w:r>
          </w:p>
          <w:p>
            <w:pPr>
              <w:pStyle w:val="PargrafodaList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(ANEXO -  IV do Decreto Municipal </w:t>
      </w:r>
      <w:r>
        <w:rPr>
          <w:b/>
          <w:sz w:val="18"/>
          <w:szCs w:val="18"/>
          <w:u w:val="single"/>
        </w:rPr>
        <w:t>nº. 3306/2010</w:t>
      </w:r>
      <w:r>
        <w:rPr>
          <w:b/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0:00Z</dcterms:created>
  <dc:creator>lucineia.almeida</dc:creator>
  <dc:description/>
  <dc:language>en-US</dc:language>
  <cp:lastModifiedBy>lucineia.almeida</cp:lastModifiedBy>
  <cp:lastPrinted>2022-09-22T08:45:00Z</cp:lastPrinted>
  <dcterms:modified xsi:type="dcterms:W3CDTF">2022-09-22T11:47:00Z</dcterms:modified>
  <cp:revision>6</cp:revision>
  <dc:subject/>
  <dc:title/>
</cp:coreProperties>
</file>