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Secretaria de Administração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administracao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Secretaria de Administração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18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administracao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49:19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A65F631494CBAA7EA053B106AD529</vt:lpwstr>
  </property>
  <property fmtid="{D5CDD505-2E9C-101B-9397-08002B2CF9AE}" pid="3" name="KSOProductBuildVer">
    <vt:lpwstr>1046-11.2.0.11191</vt:lpwstr>
  </property>
</Properties>
</file>