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5240</wp:posOffset>
            </wp:positionV>
            <wp:extent cx="906780" cy="79883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4" y="21600"/>
                <wp:lineTo x="21599" y="21597"/>
                <wp:lineTo x="21599" y="0"/>
                <wp:lineTo x="4" y="0"/>
                <wp:lineTo x="2158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426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462" w:leader="none"/>
        <w:tab w:val="center" w:pos="4419" w:leader="none"/>
        <w:tab w:val="right" w:pos="5298" w:leader="none"/>
        <w:tab w:val="left" w:pos="8134" w:leader="none"/>
        <w:tab w:val="right" w:pos="8838" w:leader="none"/>
        <w:tab w:val="left" w:pos="10970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785</wp:posOffset>
              </wp:positionH>
              <wp:positionV relativeFrom="paragraph">
                <wp:posOffset>332740</wp:posOffset>
              </wp:positionV>
              <wp:extent cx="5205730" cy="1066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730" cy="1066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0"/>
                              <w:szCs w:val="20"/>
                              <w:u w:val="none"/>
                            </w:rPr>
                            <w:t xml:space="preserve">Prefeitura do Município de Mafra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2552" w:leader="none"/>
                            </w:tabs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Secretaria de Fazenda e Planejamento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venida Frederico Heyse, nº 1386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1º Andar Edifício Francisco Gross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, Centro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>, Mafra/SC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047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3641-4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24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CEP:  89300-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70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www.mafra.sc.gov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pt-BR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e-mail:fazenda@mafra.sc.gov.b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9.9pt;height:84pt;mso-wrap-distance-left:9.05pt;mso-wrap-distance-right:9.05pt;mso-wrap-distance-top:0pt;mso-wrap-distance-bottom:0pt;margin-top:26.2pt;mso-position-vertical-relative:text;margin-left:74.55pt;mso-position-horizontal-relative:text">
              <v:textbox>
                <w:txbxContent>
                  <w:p>
                    <w:pPr>
                      <w:pStyle w:val="Heading3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0"/>
                        <w:szCs w:val="20"/>
                        <w:u w:val="none"/>
                      </w:rPr>
                      <w:t xml:space="preserve">Prefeitura do Município de Mafra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2552" w:leader="none"/>
                      </w:tabs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Secretaria de Fazenda e Planejamento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venida Frederico Heyse, nº 1386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1º Andar Edifício Francisco Gross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it-IT"/>
                      </w:rPr>
                      <w:t>, Centro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  <w:t>, Mafra/SC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Te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: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047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3641-4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24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/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CEP:  89300-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70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it-IT"/>
                        </w:rPr>
                        <w:t>www.mafra.sc.gov.br</w:t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pt-BR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e-mail:fazenda@mafra.sc.gov.br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4:00Z</dcterms:created>
  <dc:creator>irene</dc:creator>
  <dc:description/>
  <dc:language>en-US</dc:language>
  <cp:lastModifiedBy>joyce.zanetti</cp:lastModifiedBy>
  <cp:lastPrinted>2016-01-11T14:10:00Z</cp:lastPrinted>
  <dcterms:modified xsi:type="dcterms:W3CDTF">2022-07-20T10:51:48Z</dcterms:modified>
  <cp:revision>38</cp:revision>
  <dc:subject/>
  <dc:title>GABINETE DO PREFEITO                                       Mafra-SC,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57CA818784C80895EF9115654BB6A</vt:lpwstr>
  </property>
  <property fmtid="{D5CDD505-2E9C-101B-9397-08002B2CF9AE}" pid="3" name="KSOProductBuildVer">
    <vt:lpwstr>1046-11.2.0.11191</vt:lpwstr>
  </property>
</Properties>
</file>