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eastAsia="MS Mincho;Yu Gothic UI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ssessoria de Comunicação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1-4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imprensa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eastAsia="MS Mincho;Yu Gothic UI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ssessoria de Comunicação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1-4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48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imprensa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49:34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04B8F8DC54198A8BF8453E8805E64</vt:lpwstr>
  </property>
  <property fmtid="{D5CDD505-2E9C-101B-9397-08002B2CF9AE}" pid="3" name="KSOProductBuildVer">
    <vt:lpwstr>1046-11.2.0.11191</vt:lpwstr>
  </property>
</Properties>
</file>