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eastAsia="MS Mincho;Yu Gothic UI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Ouvidoria Municipal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-3641-4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6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ouvidoria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eastAsia="MS Mincho;Yu Gothic UI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Ouvidoria Municipal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-3641-4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6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ouvidoria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19T19:41:07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CCF72D0E482A8ACF103230D09D4A</vt:lpwstr>
  </property>
  <property fmtid="{D5CDD505-2E9C-101B-9397-08002B2CF9AE}" pid="3" name="KSOProductBuildVer">
    <vt:lpwstr>1046-11.2.0.11191</vt:lpwstr>
  </property>
</Properties>
</file>