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Secretaria de Governo, Desenvolvimento Econômico, Turismo e Cidadania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eastAsia="MS Mincho;Yu Gothic UI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Endereço: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: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Secretaria de Governo, Desenvolvimento Econômico, Turismo e Cidadania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eastAsia="MS Mincho;Yu Gothic UI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Endereço: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:                    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19T19:34:13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B20D71DE4EB684F8499EF83DC435</vt:lpwstr>
  </property>
  <property fmtid="{D5CDD505-2E9C-101B-9397-08002B2CF9AE}" pid="3" name="KSOProductBuildVer">
    <vt:lpwstr>1046-11.2.0.11191</vt:lpwstr>
  </property>
</Properties>
</file>