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eastAsia="MS Mincho;Yu Gothic UI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Controladoria Municipal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controleinterno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eastAsia="MS Mincho;Yu Gothic UI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Controladoria Municipal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12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controleinterno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53:29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F379ED144B6BA5808C9F4AAA4310</vt:lpwstr>
  </property>
  <property fmtid="{D5CDD505-2E9C-101B-9397-08002B2CF9AE}" pid="3" name="KSOProductBuildVer">
    <vt:lpwstr>1046-11.2.0.11191</vt:lpwstr>
  </property>
</Properties>
</file>