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 xml:space="preserve">Secretaria de Meio Ambiente e Desenvolvimento Urbano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venida Frederico Heyse, nº 1386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1º Andar Edifício Francisco Gross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, 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3641-4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desenvolvimentourbano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 xml:space="preserve">Secretaria de Meio Ambiente e Desenvolvimento Urbano 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venida Frederico Heyse, nº 1386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1º Andar Edifício Francisco Gross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>, 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3641-4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2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desenvolvimentourbano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20T10:50:43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6134DE3DE4763BF286B70B5BAD0B1</vt:lpwstr>
  </property>
  <property fmtid="{D5CDD505-2E9C-101B-9397-08002B2CF9AE}" pid="3" name="KSOProductBuildVer">
    <vt:lpwstr>1046-11.2.0.11191</vt:lpwstr>
  </property>
</Properties>
</file>