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Secretaria de Saúde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 xml:space="preserve">Rua Gabriel Dequech, s/n -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468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 vigilanciasaudemfa@gmail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Secretaria de Saúde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 xml:space="preserve">Rua Gabriel Dequech, s/n -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2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468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 vigilanciasaudemfa@gmail.com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53:55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20F663E145F2B8D7CEFE2F023B91</vt:lpwstr>
  </property>
  <property fmtid="{D5CDD505-2E9C-101B-9397-08002B2CF9AE}" pid="3" name="KSOProductBuildVer">
    <vt:lpwstr>1046-11.2.0.11191</vt:lpwstr>
  </property>
</Properties>
</file>