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15240</wp:posOffset>
            </wp:positionV>
            <wp:extent cx="906780" cy="798830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600"/>
                <wp:lineTo x="4" y="21600"/>
                <wp:lineTo x="21599" y="21597"/>
                <wp:lineTo x="21599" y="0"/>
                <wp:lineTo x="4" y="0"/>
                <wp:lineTo x="2158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426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462" w:leader="none"/>
        <w:tab w:val="center" w:pos="4419" w:leader="none"/>
        <w:tab w:val="right" w:pos="5298" w:leader="none"/>
        <w:tab w:val="left" w:pos="8134" w:leader="none"/>
        <w:tab w:val="right" w:pos="8838" w:leader="none"/>
        <w:tab w:val="left" w:pos="10970" w:leader="none"/>
      </w:tabs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785</wp:posOffset>
              </wp:positionH>
              <wp:positionV relativeFrom="paragraph">
                <wp:posOffset>332740</wp:posOffset>
              </wp:positionV>
              <wp:extent cx="5205730" cy="1066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730" cy="1066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0"/>
                              <w:szCs w:val="20"/>
                              <w:u w:val="none"/>
                            </w:rPr>
                            <w:t xml:space="preserve">Prefeitura do Município de Mafra 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eastAsia="MS Mincho;Yu Gothic UI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 xml:space="preserve">Secretaria de Agricultura e Interior 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  <w:t xml:space="preserve">venida </w:t>
                          </w: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>Nereu Ramos, 169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  <w:t xml:space="preserve">sala 2 -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  <w:t>, Mafra/SC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047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3642-6322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CEP:  89300-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70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  <w:t>www.mafra.sc.gov.b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pt-BR"/>
                              </w:rPr>
                              <w:t>,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e-mail:agricultura@mafra.sc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9.9pt;height:84pt;mso-wrap-distance-left:9.05pt;mso-wrap-distance-right:9.05pt;mso-wrap-distance-top:0pt;mso-wrap-distance-bottom:0pt;margin-top:26.2pt;mso-position-vertical-relative:text;margin-left:74.55pt;mso-position-horizontal-relative:text">
              <v:textbox>
                <w:txbxContent>
                  <w:p>
                    <w:pPr>
                      <w:pStyle w:val="Heading3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0"/>
                        <w:szCs w:val="20"/>
                        <w:u w:val="none"/>
                      </w:rPr>
                      <w:t xml:space="preserve">Prefeitura do Município de Mafra 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eastAsia="MS Mincho;Yu Gothic UI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 xml:space="preserve">Secretaria de Agricultura e Interior 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</w:rPr>
                      <w:t xml:space="preserve">venida </w:t>
                    </w: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>Nereu Ramos, 169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it-IT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  <w:t xml:space="preserve">sala 2 -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it-IT"/>
                      </w:rPr>
                      <w:t>Centro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  <w:t>, Mafra/SC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Te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: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047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3642-6322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/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CEP:  89300-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70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it-IT"/>
                        </w:rPr>
                        <w:t>www.mafra.sc.gov.br</w:t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pt-BR"/>
                        </w:rPr>
                        <w:t>,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e-mail:agricultura@mafra.sc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firstLine="1683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04:00Z</dcterms:created>
  <dc:creator>irene</dc:creator>
  <dc:description/>
  <dc:language>en-US</dc:language>
  <cp:lastModifiedBy>Prefeitura de Mafra</cp:lastModifiedBy>
  <cp:lastPrinted>2016-01-11T14:10:00Z</cp:lastPrinted>
  <dcterms:modified xsi:type="dcterms:W3CDTF">2023-03-30T17:05:17Z</dcterms:modified>
  <cp:revision>38</cp:revision>
  <dc:subject/>
  <dc:title>GABINETE DO PREFEITO                                       Mafra-SC,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9045850734C2E8AB40D0B8FF8B143</vt:lpwstr>
  </property>
  <property fmtid="{D5CDD505-2E9C-101B-9397-08002B2CF9AE}" pid="3" name="KSOProductBuildVer">
    <vt:lpwstr>1046-11.2.0.11513</vt:lpwstr>
  </property>
</Properties>
</file>