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ADO SENHOR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edecendo os dispositivos da LEI FEDERAL nº8.666/93 e suas alterações, solicitamos que sejam enviados os seguintes documentos para que sua empresa fique devidamente cadastrada perante a administração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 - A documentação relativa a habilitação jurídica, conforme o caso consistirá em: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to constitutivo, estatuto ou contrato social em vigor, devidamente registrado, em se tratando de sociedades comerciais, e no caso de sociedades por ações, acompanhado de documentos de eleição de seus administr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9 - A documentação relativa à regularidade fiscal, conforme o caso consistirá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- prova de inscrição no Cadastro de Pessoa Física ( CPF ) ou no Cadastro Nacional de Pessoa Jurídica ( CNPJ 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 - prova de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I - prova de regularidade para com a Fazenda Federal, Estadual e Municipal do domicílio ou sede do licitante, ou outra equivalente, na forma da le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 - prova de regularidade relativa à Seguridade Social,  INSS e ao Fundo de Garantia por Tempo de Serviço (FGTS) , demonstrando situação regular no cumprimento dos encargos sociais instituídos por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- </w:t>
      </w:r>
      <w:r>
        <w:rPr>
          <w:rFonts w:eastAsia="Arial" w:cs="Arial" w:ascii="Arial" w:hAnsi="Arial"/>
          <w:sz w:val="24"/>
          <w:szCs w:val="24"/>
        </w:rPr>
        <w:t>Certidão Negativa de Débitos Trabalhista (Lei Federal 12.440/201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documentação necessária para habilitação deverão ser apresentadas por qualquer processo de cópia autenticada por cartório competente ou por servidor da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Em caso de dúvidas, favor entrar em contato com o Depto de Licitações pelo fone (047) 3641-4009 ou 406</w:t>
      </w:r>
      <w:r>
        <w:rPr>
          <w:lang w:val="pt-BR"/>
        </w:rPr>
        <w:t>0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NOSSO ENDEREÇO PARA CORRESPONDENCI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PREFEITURA DO MUNICÍPIO DE MAF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DEPARTAMENTO DE LICITAÇÕE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VENIDA PREFEITO FREDERICO HEYSE, 1386 EDIFÍCIO FRANCISCO GROSSL – CENTRO II ALTO DE MAFRA</w:t>
      </w:r>
    </w:p>
    <w:p>
      <w:pPr>
        <w:pStyle w:val="Heading1"/>
        <w:rPr/>
      </w:pPr>
      <w:r>
        <w:rPr/>
        <w:t>CEP: 89.300-0</w:t>
      </w:r>
      <w:r>
        <w:rPr>
          <w:lang w:val="pt-BR"/>
        </w:rPr>
        <w:t>7</w:t>
      </w:r>
      <w:r>
        <w:rPr/>
        <w:t>0     MAFRA – S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i/>
          <w:sz w:val="24"/>
          <w:lang w:val="en-US"/>
        </w:rPr>
        <w:t>Email</w:t>
      </w:r>
      <w:r>
        <w:rPr>
          <w:rFonts w:cs="Arial" w:ascii="Arial" w:hAnsi="Arial"/>
          <w:iCs/>
          <w:sz w:val="24"/>
          <w:lang w:val="en-US"/>
        </w:rPr>
        <w:t xml:space="preserve">:  </w:t>
      </w:r>
      <w:r>
        <w:rPr>
          <w:rFonts w:cs="Arial" w:ascii="Arial" w:hAnsi="Arial"/>
          <w:sz w:val="24"/>
          <w:szCs w:val="24"/>
          <w:lang w:val="pt-BR"/>
        </w:rPr>
        <w:t>licitacao@mafra.sc.gov.b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Na oportunidade, reiteramos protestos de estima e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 Licit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nale  com um x o(s) ramo(s) sub-ramos  de atividades em que atu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Caso as atividades relacionadas abaixo não compreendam as suas atividades, anote ao fim as descrições das mesm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1 - CONSTRUÇÃO </w:t>
        <w:tab/>
        <w:tab/>
        <w:tab/>
        <w:t>(   ) 1.2 - REFRIG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3 - LIMPEZA</w:t>
        <w:tab/>
        <w:tab/>
        <w:tab/>
        <w:tab/>
        <w:t>(   ) 1.4 - EL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5 - LIVROS E ASSEMELHADOS</w:t>
        <w:tab/>
        <w:tab/>
        <w:t>(   ) 1.6 - AGROPECU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7 - MADEIRA E ASSEMELHADO</w:t>
        <w:tab/>
        <w:tab/>
        <w:t>(   ) 1.8 - TINTAS E VERNI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9 - COMBUSTÍVEL</w:t>
        <w:tab/>
        <w:tab/>
        <w:tab/>
        <w:t>(   ) 1.10 - MOBILIÁRIO E ASSEMEL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11 - GÊNEROS ALIMENTÍCIOS </w:t>
        <w:tab/>
        <w:tab/>
        <w:t>(   ) 1.12 - VESTUÁRIO CAL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13 - ARTIGOS PESSOAIS</w:t>
        <w:tab/>
        <w:tab/>
        <w:t>(   ) 1.14 - MÁQ. EQUIP. FERRAME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15 - DA CONSTRUÇÃO CIVIL</w:t>
        <w:tab/>
        <w:tab/>
        <w:t>(   ) 1.16 - ELETRODOMÉ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17 - EQUIPAMENTOS INFORMÁTICA</w:t>
        <w:tab/>
        <w:t>(   ) 1.18 - EQUIP. COMUN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19 - VEÍCULOS PEÇAS ACESSÓRIOS</w:t>
        <w:tab/>
        <w:t>(   ) 1.20 - ESPORTE E LA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21 - CAÇA E PESCA</w:t>
        <w:tab/>
        <w:tab/>
        <w:tab/>
        <w:t>(   ) 1.22 - MEDICO ODONT. HOSPIT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23 - MUSICAL E ASSEMELHADO</w:t>
        <w:tab/>
        <w:t>(   ) 1.24 - PNEUMÁTICO E AS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25 - MECÂNICA PESADA</w:t>
        <w:tab/>
        <w:tab/>
        <w:t xml:space="preserve">            (   ) 1.26 - PRODUTO COPA E COZ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27 - DECORAÇÃO E ADORNOS   </w:t>
        <w:tab/>
        <w:t xml:space="preserve">(   ) 1.28 - PRODUTOS FARMACÊUT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29 - DIDÁTICO</w:t>
        <w:tab/>
        <w:tab/>
        <w:tab/>
        <w:tab/>
        <w:t xml:space="preserve">(   ) 1.30 - AVIA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31 - DERIVADOS DE PETRÓLEO </w:t>
        <w:tab/>
        <w:t>(   ) 1.32 - PRODUTO HIGIENE PESS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33 - PEÇA ACESSÓRIOS </w:t>
        <w:tab/>
        <w:tab/>
        <w:t>(   ) 1.34 - MAT. EQUIP. EXPLOS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35 - ARTEFATOS PLÁSTICOS </w:t>
        <w:tab/>
        <w:tab/>
        <w:t xml:space="preserve">(   ) 1.36 - MEDICA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37 - SINALIZAÇÃO</w:t>
        <w:tab/>
        <w:tab/>
        <w:tab/>
        <w:t>(   ) 1.38 - EQUIPAMENTOS PROTE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39 - EXTINTORES</w:t>
        <w:tab/>
        <w:tab/>
        <w:tab/>
        <w:t>(   ) 1.40 - ENGENHARIA E AS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41 - ARMARINHOS</w:t>
        <w:tab/>
        <w:tab/>
        <w:tab/>
        <w:t xml:space="preserve">(   ) 1.42 - TECI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43 - ILUMINAÇÃO PÚBLICA</w:t>
        <w:tab/>
        <w:tab/>
        <w:t>(   ) 1.44 - EQUIP. SALV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45 - ROLOS DE PAPEL HIGIÊNICO</w:t>
        <w:tab/>
        <w:t>(   ) 1.46 - CONSTR. CIVIL E AS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47 - COMERCIO DE COMBUSTÍVEL</w:t>
        <w:tab/>
        <w:t>(   ) 1.48 - COMBUSTÍ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49 - CONJUNTO FERRAMENTA</w:t>
        <w:tab/>
        <w:tab/>
        <w:t>(   ) 1.50 - PREPARADORES DE 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1.51 - MERGULHO</w:t>
        <w:tab/>
        <w:tab/>
        <w:tab/>
        <w:tab/>
        <w:t xml:space="preserve">(   ) 1.52 - ABRIG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1.53 - POÇOS ARTESIANOS </w:t>
        <w:tab/>
        <w:tab/>
        <w:t>(   ) 1.54 - APARELHOS SUR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2. SERVIÇ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1 - ENGENHARIA E ASSEMELHADOS</w:t>
        <w:tab/>
        <w:t>(   ) 2.2 - MEDICINA E ASSEMELH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3 - VETERINÁRIO</w:t>
        <w:tab/>
        <w:tab/>
        <w:tab/>
        <w:t>(   ) 2.4 - ADMINISTRATIVO E ASSEMEL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5 - CORRETAGEM E ASSEMELHADOS</w:t>
        <w:tab/>
        <w:t>(   ) 2.6 - ARTE E APRESEN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2.7 - JURÍDICO E ASSEMELHADO </w:t>
        <w:tab/>
        <w:t>(   ) 2.8 -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9 - TRANSPORTES</w:t>
        <w:tab/>
        <w:tab/>
        <w:tab/>
        <w:t>(   ) 2.10 - CONSTR. CIVIL E ASSEMELH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11 - SEGURANÇA E LIMPEZA</w:t>
        <w:tab/>
        <w:tab/>
        <w:t xml:space="preserve">(   ) 2.12 - ALIMENTAÇÃO E ASSEMELH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13 - EDUCAÇÃO E CULTURA</w:t>
        <w:tab/>
        <w:tab/>
        <w:t>(   ) 2.14 - ANALISE E ASSESS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15 - DIVERSÃO PÚBLICA</w:t>
        <w:tab/>
        <w:tab/>
        <w:t>(   ) 2.16 -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2.17 - TURISMO E HOSPEDAGEM </w:t>
        <w:tab/>
        <w:t>(   ) 2.18 - BORRAC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19 - MECÂNICA PESADA</w:t>
        <w:tab/>
        <w:tab/>
        <w:t xml:space="preserve">            (   ) 2.20 - MECÂNICA PE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21 - CONSERTO  MAQUINA ASSEM.</w:t>
        <w:tab/>
        <w:t>(   ) 2.22 - CONSERTO ELETRO ELETRÔ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23 - COMUNICAÇÃO</w:t>
        <w:tab/>
        <w:tab/>
        <w:tab/>
        <w:t>(   ) 2.24 - PUBL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25 - RADIODIFUSÃO</w:t>
        <w:tab/>
        <w:tab/>
        <w:tab/>
        <w:t>(   ) 2.26 - LOCAÇÃO DE MO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27 - LOCAÇÃO DE IMÓVEIS</w:t>
        <w:tab/>
        <w:tab/>
        <w:t>(   ) 2.28 -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2.29 - </w:t>
        <w:tab/>
        <w:tab/>
        <w:tab/>
        <w:tab/>
        <w:tab/>
        <w:t>(   ) 2.30 - OBRAS PUBL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2.31 - PUBLICAÇÕES </w:t>
        <w:tab/>
        <w:tab/>
        <w:tab/>
        <w:t>(   ) 2.32 - PERF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) 2.33 - TERRAPLANAGEM </w:t>
        <w:tab/>
        <w:tab/>
        <w:tab/>
        <w:t>(   ) 2.34 - SIN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2.35 - SERVIÇO INFRA ESTRUTURA</w:t>
        <w:tab/>
        <w:t>(   ) 2.36 - ILUMINAÇÃO PUBLICA</w:t>
      </w:r>
    </w:p>
    <w:p>
      <w:pPr>
        <w:pStyle w:val="Normal"/>
        <w:rPr/>
      </w:pPr>
      <w:r>
        <w:rPr>
          <w:rFonts w:cs="Arial" w:ascii="Arial" w:hAnsi="Arial"/>
        </w:rPr>
        <w:t xml:space="preserve">(   ) 2.37 - LAVANDERIA </w:t>
        <w:tab/>
        <w:tab/>
        <w:tab/>
        <w:t>(   ) 2.38 - TÉCNICO ESPECIALIZADO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EFEITURA DO MUNICÍPIO DE MAFRA</w:t>
      <w:tab/>
    </w:r>
    <w:r>
      <w:rPr>
        <w:rFonts w:cs="Arial" w:ascii="Arial" w:hAnsi="Arial"/>
        <w:b/>
        <w:sz w:val="18"/>
      </w:rPr>
      <w:t>cadastro.doc</w:t>
    </w:r>
  </w:p>
  <w:p>
    <w:pPr>
      <w:pStyle w:val="Header"/>
      <w:rPr/>
    </w:pPr>
    <w:r>
      <w:rPr>
        <w:rFonts w:cs="Arial" w:ascii="Arial" w:hAnsi="Arial"/>
        <w:b/>
      </w:rPr>
      <w:t>ESTADO DE SANTA CATARINA</w:t>
      <w:tab/>
      <w:tab/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4:00Z</dcterms:created>
  <dc:creator>LICITACAO</dc:creator>
  <dc:description/>
  <dc:language>en-US</dc:language>
  <cp:lastModifiedBy>Marilene</cp:lastModifiedBy>
  <cp:lastPrinted>2023-05-31T14:40:00Z</cp:lastPrinted>
  <dcterms:modified xsi:type="dcterms:W3CDTF">2023-05-31T17:44:16Z</dcterms:modified>
  <cp:revision>18</cp:revision>
  <dc:subject/>
  <dc:title>PREZADO SENH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F7EB6D85A43EDBF6E1A18BEF50A7E</vt:lpwstr>
  </property>
  <property fmtid="{D5CDD505-2E9C-101B-9397-08002B2CF9AE}" pid="3" name="KSOProductBuildVer">
    <vt:lpwstr>1046-11.2.0.11537</vt:lpwstr>
  </property>
</Properties>
</file>