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DITAL </w:t>
      </w:r>
      <w:r>
        <w:rPr>
          <w:sz w:val="22"/>
          <w:szCs w:val="22"/>
          <w:u w:val="none"/>
          <w:lang w:val="pt-BR"/>
        </w:rPr>
        <w:t xml:space="preserve">DE </w:t>
      </w:r>
      <w:r>
        <w:rPr>
          <w:sz w:val="22"/>
          <w:szCs w:val="22"/>
          <w:u w:val="none"/>
        </w:rPr>
        <w:t>PROCESSO SELETIVO PÚBLICO</w:t>
      </w:r>
      <w:r>
        <w:rPr>
          <w:sz w:val="22"/>
          <w:szCs w:val="22"/>
          <w:u w:val="none"/>
          <w:lang w:val="pt-BR"/>
        </w:rPr>
        <w:t xml:space="preserve"> </w:t>
      </w:r>
      <w:r>
        <w:rPr>
          <w:sz w:val="22"/>
          <w:szCs w:val="22"/>
          <w:u w:val="none"/>
        </w:rPr>
        <w:t>Nº 0</w:t>
      </w:r>
      <w:r>
        <w:rPr>
          <w:sz w:val="22"/>
          <w:szCs w:val="22"/>
          <w:u w:val="none"/>
          <w:lang w:val="pt-BR"/>
        </w:rPr>
        <w:t>01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pt-BR"/>
        </w:rPr>
        <w:t>4/SMS</w:t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62" w:hanging="0"/>
        <w:jc w:val="both"/>
        <w:rPr>
          <w:kern w:val="2"/>
        </w:rPr>
      </w:pPr>
      <w:r>
        <w:rPr>
          <w:b/>
          <w:sz w:val="22"/>
          <w:szCs w:val="22"/>
        </w:rPr>
        <w:t>EMERSON MAAS, PREFEITO MUNICIPAL DE MAFRA</w:t>
      </w:r>
      <w:r>
        <w:rPr>
          <w:sz w:val="22"/>
          <w:szCs w:val="22"/>
        </w:rPr>
        <w:t xml:space="preserve">, no uso de suas atribuições legais, nos termos do artigo 37, da Constituição Federal e Lei Orgânica Municipal, TORNA PÚBLICO a NOTA DA PROVA OBJETIVA, DE TÍTULOS E CLASSIFICAÇÃO PROVISÓRIA do Edital de Processo Seletivo nº 001/2024/SMS, conforme segue. </w:t>
      </w:r>
    </w:p>
    <w:p>
      <w:pPr>
        <w:pStyle w:val="Normal"/>
        <w:ind w:right="6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ab/>
      </w:r>
    </w:p>
    <w:p>
      <w:pPr>
        <w:pStyle w:val="Heading1"/>
        <w:numPr>
          <w:ilvl w:val="0"/>
          <w:numId w:val="0"/>
        </w:numPr>
        <w:shd w:fill="FFFF00" w:val="clear"/>
        <w:tabs>
          <w:tab w:val="clear" w:pos="720"/>
          <w:tab w:val="left" w:pos="708" w:leader="none"/>
        </w:tabs>
        <w:spacing w:before="0" w:after="5"/>
        <w:ind w:left="0" w:right="-1" w:hanging="0"/>
        <w:rPr>
          <w:rFonts w:eastAsia="Calibri"/>
          <w:sz w:val="22"/>
          <w:szCs w:val="22"/>
          <w:u w:val="none"/>
          <w:shd w:fill="FFFF00" w:val="clear"/>
          <w:lang w:val="pt-BR"/>
        </w:rPr>
      </w:pPr>
      <w:r>
        <w:rPr>
          <w:rFonts w:eastAsia="Calibri"/>
          <w:sz w:val="22"/>
          <w:szCs w:val="22"/>
          <w:u w:val="none"/>
          <w:shd w:fill="FFFF00" w:val="clear"/>
          <w:lang w:val="pt-BR"/>
        </w:rPr>
        <w:t>NOTAS E CLASSIFICAÇÃO PROVISÓRIA</w:t>
      </w:r>
    </w:p>
    <w:p>
      <w:pPr>
        <w:pStyle w:val="Normal"/>
        <w:ind w:left="-5" w:right="62" w:hanging="0"/>
        <w:jc w:val="both"/>
        <w:rPr>
          <w:rFonts w:eastAsia="Calibri"/>
          <w:sz w:val="22"/>
          <w:szCs w:val="22"/>
          <w:u w:val="none"/>
          <w:shd w:fill="FFFF00" w:val="clear"/>
          <w:lang w:val="pt-BR"/>
        </w:rPr>
      </w:pPr>
      <w:r>
        <w:rPr>
          <w:rFonts w:eastAsia="Calibri"/>
          <w:sz w:val="22"/>
          <w:szCs w:val="22"/>
          <w:u w:val="none"/>
          <w:shd w:fill="FFFF00" w:val="clear"/>
          <w:lang w:val="pt-B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6098"/>
        <w:gridCol w:w="490"/>
        <w:gridCol w:w="490"/>
        <w:gridCol w:w="607"/>
        <w:gridCol w:w="507"/>
        <w:gridCol w:w="563"/>
        <w:gridCol w:w="518"/>
        <w:gridCol w:w="490"/>
        <w:gridCol w:w="507"/>
        <w:gridCol w:w="1952"/>
        <w:gridCol w:w="646"/>
        <w:gridCol w:w="1229"/>
      </w:tblGrid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Bela Vista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8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RACIELE SCHELBAU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1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0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ÁRCIA CRISTINA ROEDER JANKOW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3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6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CILENE FERNANDES DE OLIVEIRA PAVA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4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9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HEILA CAROLINE SEIFERT RODRIGUES DE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11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1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NI DA SIL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1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ICHAELA BERMEL MARCINIA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5/1975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Caic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6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HENRIQUE CAMARGO DE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7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7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ZIANE HARTMAN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1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3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ATALIA NISSOLA TEIX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5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3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EATRIZ WOJEI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1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3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ANI MO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4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6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RIANE ARBIGAUS DA SIL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5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8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A REIS DE ARAÚJO BARRE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2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ELISSA RUSSI MEDEIR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6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6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ATIANA SETIN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4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6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VES CAMARGO DE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2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1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NA MARTINS ELI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3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MELA DE ASSUNÇÃO RAVAGL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4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8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MELYM GABRIELY JAROCZE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3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7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MANUELLE PADILHA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10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3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ISSA APARECIDA CHAVES DE AGUIAR DE PAU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11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7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TRINE APARECIDA CARV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9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3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DI GONÇALVES PE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11/196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I APARECIDA MARTI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12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6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WESLEY MARQU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7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RANCIELI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6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ITORIA PALOMA PIN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10/200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3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ILIANE CARVALHO CORNET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12/197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IS GUSTAVO MORENO GOMES UHLI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11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5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ÁRIO CÉSAR LEINEK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6/197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2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ZETE CARLI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6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5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SSIANA GOMES CORRE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6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3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ANGELA GREFFI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8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2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ÂNGELA MARTI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3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4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IELLI TEIXEIRA LISBO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2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5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RAINA CANDIDA MACANHAN CRUZ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8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LI LISBO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6/200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LICE LISBOA SOARES DE BARR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12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0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ETLIN CRISTINA CARV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/08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GELITA FAGUNDES DE ANDRAD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4/197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0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ENISE ISABEL CIDRAL FRANCO PETER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5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3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LENE BU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9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2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RISTIELEN DE ALMEI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2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SLAINE HARTMAN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6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0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CEANE MARIA FRANCISCAT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3/197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4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GELA BUENO DE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7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IELI CARDOS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2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6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NIFFER CAROLINE CARDOSO FERNAND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12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Central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UILHERME EDUARDO PLONKO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7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CEMARA APARECIDA RIBEIRO LOURENÇ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4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8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ISELE PILZ HILGENSTIEL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11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3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INDACIR NOVITZKI DE CARVALHO MARTI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5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5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SOL ARIANE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9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3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 JOSÉ MEIST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1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8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UTE RUMOR HA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11/196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6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SSICA CARLA RIB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5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RANCINE APARECIDA RUDNIK VANZETT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12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0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ESSA APARECIDA SILVEIRA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10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3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ODAIR MARTINS JUNI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4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RANCIELLI ISABEL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5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8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EILA MARA KUTE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4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AYARA DE SOUZ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11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4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IANA CRISTIN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9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9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RUZA VITORIA VANDERBRU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12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7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RISTELIA VANESSA JUNGL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5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YAGO DE FREITAS CARV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3/200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CELLO AUGUSTO MASUCCI GRASSITELL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1/197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MANUELLI DAIANA KELCHE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1/07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Espigão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8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RISSA MATI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3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2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ILSELENE APARECIDA ALVES DE ASSUNÇÃO MARTI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10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ANE KOCH SCHELBAU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12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1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CIELLY COMPOS DOS SANTOS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11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2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ERANI APARECIDA DE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12/196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3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ITÊ SORAIA SAMPAIO PIA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05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0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ERLI CRISTINA FERREIRA DE ASSI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9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9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IBELE SOARES DE MIRAN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3/200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SSIA REGINA NEUMAN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11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ITA ANTUNES KO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7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6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IANE PESCHEL SIL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9/19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8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ATIANA SAIFERT HA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6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Faxinal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ILENA TERESINHA FERREIRA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1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5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ELCI TEREZINHA MARTINI VALTRIN DE ALMEI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2/197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MARIA DE OLIVEIRA LOT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5/197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5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ERONICA KAVA KRASCHIN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10/197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SABEL PAULA OSIK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06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2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LARICE STOEBERL SIMÕ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7/197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7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IANE DE FÁTIMA KUSTER DE CAMARGO MO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2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ISLAINE KLE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4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ENICE RODRIGUES JANCHKOV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7/197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4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ANA APARECIDA COLAÇ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8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HAÍZA KACHOROV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7/200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9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OLIVIA BECKER SIMO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6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2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QUÉZIA MARIA BICHE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7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Jardim América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9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ANE TRENTINI AUERSVALD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11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5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SIANE SAIFER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6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DINALDO SAU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9/197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5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TEPHANY APARECIDA CARVALHO GOM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2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6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RANCIANE FERREIRA TERR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1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6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ANTIAGO ANTONIO NUN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6/197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3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RLA JAINE MOREIRA BER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11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5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CQUELINE DE FÁTIMA WOLF UDA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5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QUELINE HENING GREFFI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1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4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ETERLY KRUPACZ AUERSVALD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10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1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MILA EDUARDA DOS SANTOS FER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11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3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LVIA DZIOB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5/197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ÁRCIA REGINA DOS SANTOS DE SOUZ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1/197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 ELI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9/197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ILENE DE SOUZ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8/197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EIA GRUBER MARTINHU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8/197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THLEN PICKL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5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Osvaldo Sampaio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8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COS PATRICK NUNES PE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8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E BUE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4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8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UELEN DE SOUZA NUNES PE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4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Restinga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I MARA KUSS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6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URA ALESSANDRA CISZEW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1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6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ÉSSICA APARECIDA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6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NAÍ FRANCISCA FER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2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SSARI INARA BUSSMANN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1/197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8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DNEI MARCELI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/06/19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MANDA MULL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2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0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UBIA MONICA BAUER MACANHA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3/197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7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SMINE STOCKSCHNEID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12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3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IELI WANESKI RIBEIRO CHA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2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ERNADETE BECK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12/197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1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ERNANDA MATHI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2/200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9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ANE APARECIDA STOCK SCHNEIDER KRO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10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5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SSARA GROSS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7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4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CHERON STEFANIE PINTO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3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3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RAZIELI RATKOVSKI FER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/03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9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DIRLETE WISNIEV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11/197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6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ESSA SCHVENDTN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7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7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 APARECIDA SOCODOL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4/197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ZIENE SCHAFASCHEK OZA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6/197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ÁRCIA APARECIDA SOARES PREPLOSKI DI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7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7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MONE APARECIDA DE PAU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4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LEIDE WILDENER IVANK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1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6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ILANE RODRIGUES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Eliminado(a) pelo item 7.2.3.4.1 do edital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RISTIANE APARECIDA DE ANDRAD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9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Saltinho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3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NE APARECIDA BECK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7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3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AILENE PINTO ADAMCE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8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AIDES WILN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1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9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QUELINE SCHLUKEBI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2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ABIANE PETER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10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3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RISCILA DALILA POLA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11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3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ANE APARECIDA LORENA GOMES FALKIEVIC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3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RINE PERK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8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0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SSARA DE CASSIA TRINDAD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8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São Lourenço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7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IANY DE ASSIS FERNAND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12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UNA APARECIDA HA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7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8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SANE DE LOURDES CORRÊ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10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6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IANCA LILA KIE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7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LAUCIA KLEMAN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6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IANA APARECIDA MARTI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10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4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ELIA REGINA ECKEL SEID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8/197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AYANE RAFAELY DE ALMEI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10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Vila Nova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AINE DE FÁTIMA BIELECKI DE MEL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9/197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9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ERRANDRO ARBIGA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8/200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IVIANE VICENTE DE LIMA SEID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9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6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AO VITOR DOS SANTOS JOSÉ MAR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10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1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ILIANE WIT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5/196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3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RISCILA NUNES PE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8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0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ECILIA HENNIN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5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1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AINE DA SILVA VALER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5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ANDRA HELENA DE ALMEI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8/196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8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MONE DE OLIVEIRA ALBERT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8/197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7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QUELINE POLITEL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5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5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LEN PIS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1/10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ESSA DE FATIMA WANE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5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7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IANE NOVITZKI DE CARV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7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0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NE VANESKI TEL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9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5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ARINE DE FATIMA LEA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2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5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E FELTRIN SCHRAIN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5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8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ESSA CAROLINI KANOPKA MARCEL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/10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7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ANDRA MARA SANTANA DE SOUZ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5/197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3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ELMA ADAMCE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8/197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4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LVANA GANZER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2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7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ARA HENNIN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4/200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ÉBORA HANSE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2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ILMAR ARBIGA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8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0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NAÍNA NUNES PE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12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6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CIANE ARBIGAUS ULBRI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6/197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8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SE EDUARDO CARDOS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3/200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8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IANA LEANDRO BEN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4/197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ANESSA OLIVEIRA HUGE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4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Comunitário (ESF - Vista Alegre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0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LAN DANIEL LOURENÇO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3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4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FAEL MEDEIR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11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CIMARA KUCHL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12/197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4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UELLEN CRISTINA LOURENÇO DE OLIVEIRA LAU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/09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6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 ROSANGELA CARDOS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6/196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8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LITA VIEIRA JEDNORAL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1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5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MONA ALVES MA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3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ILINEIA GONÇAL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8/1972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da Dengue-Endemias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ARA EMANUELI SAU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6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7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ILMA TEREZINHA GRANATO STEKLAI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/05/197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3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AMUEL CUSTÓDIO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4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4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NA GREI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7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ICE DOS PASSOS WIT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7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9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AN MARLON LOURENÇO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11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ABIANO REIS PIN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10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0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HORDI PAULO DENI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7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2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ILBERTO ECK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4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7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 OSÓRIO BRAZ E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12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LISA LOPES RIBEIRO GONÇAL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3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6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EROLYN GABRIELI SCHAFHAUS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11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8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IANA SCHITT HAU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11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6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INE PETER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12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0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O ROMANO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6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0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A FRAN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11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6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ENDA DOS SANTOS WEB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07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5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ICE KRZESIN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10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7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ILON JEDIELSON FER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7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7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NÊS FAGUNDES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7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LA EDUARDA RUDNI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3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0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DRIANA MARTI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8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HELLY SAMPAIO LISBO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7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1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ISSON EDUARDO GROSSL BECK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12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8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SEVAN LISBOA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8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0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PAULA OLIVEIRA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8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GUSTO NIZ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/02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5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SÉ RICARDO ULBRI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4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8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AS RAVAGL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10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4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GOR ALEXANDRE TABOR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4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5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ÂNIA APARECIDA GREFFI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10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0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ÃO MARIA FRANÇA DE AMARANT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2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8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ICARDO FRANC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8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1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IANO SPIES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6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ICARDO THOMAZ CARV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3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9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NATHA ULBIRI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12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7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FAEL MARTI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8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EXANDRA MARTINS KUBIA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03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2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ICARDO PIERRE DE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11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9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FAELA RIB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10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rtesão - profissional para terapias - CAPS 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5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LAUDETE LEMOS DE SOUZ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10/196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NATA MARAIRA PETERS MEND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9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3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RYANA CARLA ASSUMPÇÃO SIL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2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ssistente Social - CAPS 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2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EMERI BUENO DE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06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ARA FRANCINI RUTHES UHLI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7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7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QUELINI EVANIZI PEDRO KOVALE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2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6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YSSA CRISTINA FAGUND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5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2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ERA IAVOR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3/197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3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HEILA DAIANA VI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8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3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ILSÉIA APARECIDA KUCHLER IANCO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2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7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EIRIELI DOS ANJ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3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RINA RODRIGUES DE SOUZA CONSUL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3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6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FAELA ZEITHAMM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8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ssistente Social - NA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ESSA ANTUNES RODRIGUES FRAN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6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ILENE FERNANDES DE BARR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7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1/197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8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ANGELA DE FATIMA LOURENÇO DA SILVA CUSTODIO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8/196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LNÉTE TERESINHA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2/196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8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ILENE MA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10/1975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Cirurgião Dentista - E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ÍLIA GONÇALVES BA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5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9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RANCIANE DE FATIMA KURCHEV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10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6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ILA DOMINGU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7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9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LÁVIA ELOIZA LEN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1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ABIELE BAUMAN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3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9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QUEL JACOBI GUTIERREZ HERRE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7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5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ERA MIDORI SHIMABUKU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9/196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9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ÁSSIA MARIANA RIB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4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5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ETÍCIA TRIERVEILER BU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10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AS GUSTAVO BUB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12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8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HELLEN AUGUSTI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1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0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ALICE SCHULTZ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4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THEUS FERREIRA WOLF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9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6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LVIN HENKEL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1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8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UILHERME ALVES IANKOV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7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UNO RODRIGUES ALMEIDA CAVALHER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10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MON RUMPF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7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ENO BU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Eliminado(a) pelo item 7.2.8.2 do edital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3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NIO MAGALHAES REI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5/196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3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O CESAR RONCA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12/196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ICHELE PORTELA DA L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2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0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MANDA STOEBERL CARV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11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2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SABELA MARIA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12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4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YZE STELLA RE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1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7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ATHAN KRAUSE ZANCH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9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OLANO GUÉRIOS LOP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10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Cirurgião dentista de pacientes com necessidades especiais - CEO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1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IARA MARUA GUIRADO MORAND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5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Educador Físico - NA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8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THEUS HENRIQUE RANSANI ABEG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6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4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HIAGO LUIS CASTILHO NE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2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RLOS EDUARDO CUSTÓD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9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8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EATRIZ HELENA PITOL SEID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12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3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ATIMA RODRIGUES CALIX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8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0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FAEL DE OLIVEIRA MACANHA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6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UNO LUAN MORO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3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0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IOVANNI ARTHUR BIZZAR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2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MILA SCHELBAU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6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5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6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SSICA DE FÁTIMA PETER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6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9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RISTINA GREIN XAVI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12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5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NA CAROLINE WESTARB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9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4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NINE SANDRINE BRANDEMBUR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5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0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MÁRIO PETER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10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GIANE KOASKI NARLO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12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 VESOLO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1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0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CO AURELIO WILDN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1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YARA ENG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9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NA CARLIN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9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5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UNA HARD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8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8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NAINA PEREIRA LOP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7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1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SSICA KESLLIN SCHAPIESKI PAVÃ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1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0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ÁBIO RÉGIS PEREIRA LEGUISSAM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3/196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5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RDEL JELL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10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3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WANY NEMES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12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VO HENRIQUE PIRES DE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11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3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UNO WILLIAM BAUMGARTN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/04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3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 GABRIELY KANOPK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4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Endodontista - CEO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9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IO CESAR BARTNA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6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2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LE BOSS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6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6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LAVIA APARECIDA CARIOLAT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1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3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RLOS AUGUSTO SILVA DE ALBUQUERQU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06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7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 LARISSA HOEPERS DE LEM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6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Enfermeiro - E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AINA SABRINA KRZEZIN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7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NA CES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12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9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OISA GABRIELI SABATKE RIB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12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5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RISSA DOMINGU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3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7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EBORA APARECIDA MULLER WANTOVSKY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2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ANITA MILDENBERG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7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ZEANE SUSZECKI GROB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2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6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MARIO HENRIQUE BASS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2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INE MATIOSKI JUNGL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8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2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 AMANDA DA FONSECA FERNAND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12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2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 FRANCISCA NOVACKI SEMK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10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EMARI BARBOS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4/196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4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AO CARLOS REIS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11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0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QUIUSA MACANHAN CARVALHO DE FREIT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2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4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RASIELLY CRISTINA AL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10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7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OUISE GABRIELE SOBRIN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11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5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AS CUSTODIO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2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9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GELITA ADRIANE RODRIGUES DE BAS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9/197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6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ILENE SCHELBAU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4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5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SABELE ENG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6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4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EBORA DOMBRO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7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6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SRAEL FAUSTINO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12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PAULA HOFFMAN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5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0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URAMA SILVESTR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11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FLÁVIA BARCZA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10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ELLY DE BRITO SOBREIRA DI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1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LY WEND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12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HELEN JÉSSIC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04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4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TRICIA KELLI VALÉR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3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6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TRÍCIA MUNHO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5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9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OLANGE BODNA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7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2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MONE DE FATIMA ADAMCZE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2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9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NA EVELIM PREVIATTI FRUCHTIN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11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2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EUZA NELCEIA PIN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10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6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ANA PAULA PORTE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5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4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LVIA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1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0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ESSA APARECIDA DE SOUZ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8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9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NA SOUZA FAL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11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8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ISLEINE APARECIDA RESS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12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2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HELENA HABLE BORB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6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4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E DOS SANTOS RIB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6/197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7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MILA DELPONTE DE LORE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4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5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DIANE REGINA MACHAD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7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0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OLANGE DREVE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3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5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IRA TINELL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11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4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YRA LUANA KONEL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3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9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RTHUR ADRIEL SOARES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4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8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IANA MAIARA TABOR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5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8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UNA CAROLINE PEREIRA DOS SANTOS DE MOU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1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HRYSLAINE FERNANDA TRINDAD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8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Farmacêutico - NA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1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CIA MARIA DE MORAIS BERNARD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5/197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4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CIANE RUTH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2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MARIA BAPTISTA LOPAT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9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1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 MARCO DE LEON GOUVEIA GOBB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12/197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ESSA PEREIRA DE ANDRAD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5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5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AINE MACHADO PREST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6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/08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7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ZAMARA PECHIBIL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10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USTAVO HENRIQUE CARDOS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5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9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IANE DE SOUZ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1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3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HAMILTON PEDRO SCHAPHAUS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5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0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ESSA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12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A REGINA BUCH LEIT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3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USTAVO SILVA PACHECO PE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10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Fisioterapeuta - NA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0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 KALINOW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8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IS FERNANDA SUMOCO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11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7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LI NUN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12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UZAMARA SEN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2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4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ROLINE KRZEZINSKI DA SIL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2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0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RISSA DAMASCENO APPEL TEST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5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A ROS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5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3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ERNANDA CAROLINE JUNGL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10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NA KAROLINE PRESTES KOST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6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6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RINA APARECIDA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8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3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ICOLY CAROLINY AL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3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DILETE SCHAFASCHE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6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IANCA OZA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9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12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0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EORGIA TREM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10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5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I CORD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1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6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ATHALIA WILNER SOUZ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02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2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ATALIA ROCH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5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0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MANDA BERG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4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4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MELLY FERNANDA REG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2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12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PAULA FUCHS VALER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2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6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IA JOSE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3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3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N MARCEL JACOMOZZ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9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8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ULO MANGINI DUARTE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2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NGRID MARCINIAK DA CR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3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4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IARA CRISTIANE SPRAND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5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 DO PERPETUO SOUSA DA COST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2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0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RISSA PIEL DORNELL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7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7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A AKEMI TEZUKA YAMAZA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4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1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I CLAUDI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9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Fonoaudiólogo - NA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1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A SULENA VEIG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9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Médico Clínico - E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AIN LOURENCO GOM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8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8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ONIQUE MARIAH WIT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9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UZANE GOMES CARDOS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10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ÃO HENRQUE STANKIEWICZ HAENS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4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3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GÉLICA ZANELLA BARROS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9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LUISA HENNIN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3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4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EGRID KURZAWA ZWIENER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6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9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HENRIQUE EL LADEN RECHETELL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7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ÉBORA TAINE BOSS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10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MILA DE MOURA PANCOT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6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7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ERNANDA UHLMANN BORTOLO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10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ENDA JAHN HENNIN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7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TEUS HENRIQUE GUIMARÃ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8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3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YNIERIO PIRE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5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OUISE LEONARDI DIMA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5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AS BORGES VA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7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3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EATRIZ PERUZZOLO BOLDOR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7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2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IARA RADUNZ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2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3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ENDA CARNEIRO RIB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8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7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HILYN KARINA JARAMILLO BERMUDE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9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7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ES EDUARDO VELASQUEZ SALAZA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10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8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NIO ALVES COIMB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6/197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3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CIANE DA SILVA PE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4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3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ÁRCIO GRISS RAM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7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ATIANE RODRIGUES DE JES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8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7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OSÉ PEREIRA DE ALBUQUERQU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4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7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ÉSAR CAVALCANTE CHICUT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10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REN CRISTYNA DE SOUZA SARR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8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3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ACKSON KIWAO SASA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11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WILLIAN ANTONIO CABRAL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11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6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ICTORIA BEATRIZ CHAGAS FAGUND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8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IASMIN MAR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12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6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ITÓRIA LOVATEL DE ANDRAD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3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2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IOVANNA STI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3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9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LINY OLIVEIRA SANTIAG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4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Médico Ginecologista – NA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8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RLOS HENRIQUE WIEDMER BOS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11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Médico Psiquiatra e/ou Médico Clínico Geral com especialização em Saúde Mental – CAPS 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4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TONIO ANTUNES DA CRUZ DE BARR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11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IO BATISTA COE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3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Musicoterapeuta – CAPS 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NA RIBEIRO LOP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1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Nutricionista – NA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8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IANY KETHLY HOFFMAM CARNEI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7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5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8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ROLINA SOUZA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5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4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LU KRACHIN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2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3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DUARDA PIETROVSKI LUF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3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ANE MIELEV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6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Psicólogo – CAPS 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0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GELI REGIANE ROCHA DE MACED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10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5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MERSON LUIZ PADILHA JUNI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10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0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ANA FRANCIELLI MARIANO DE PAU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5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3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IO CÉSAR IENDR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6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8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ICHELI KRAYEVSKI ECK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8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8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ESSA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6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NESSA KREDENS RAM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7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8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RISTIANE VEIGA ROCHIN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10/197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ETHÍCIA PAGANINI DE ESCOBOS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3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8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SSIANE ZIMKOVIC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05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6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ETICIA LOCATELLI DE OLIV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1/199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8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E MAYARA DA L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6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Psicólogo – NA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VELYN DÉBORA DE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5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6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ÉRICA APARECIDA ZIETZ SAIBOT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1/200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ÉBORA CRISTINA CASSIAS PE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/09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4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RAZIELA NEGR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1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4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LO NIESPODZIN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7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6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ENDA GABRIELE CORRÊ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6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03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UBIANA RODRIGUES KRASOTA DE ALMEID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5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5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9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ELIPE RIBEIRO RAIMA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10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2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ANE DO ROCIO GROCKO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11/196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0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A PREBIANCA JACOBOV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6/197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CELEIA INÊS DZUMA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/03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IERY CAMILA AL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11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Técnico de Enfermagem – E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5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MILY LETÍCIA BAU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5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2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CILENE GONÇALVES DE FREITAS PE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10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0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ETÍCIA AFFONSO SAMPAIO SCHELBAU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1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5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ESSA PALHA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10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9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RLA APARECIDA CARV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10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ETÍCIA TAYNARA TOMPOROW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10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IROSMAR GUILGE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10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1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YASMIM PASDIORA DROSZAK MO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4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7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LÉIA DA CONCEIÇÃO LEA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/09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0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IOVANE RODRIGUES DA L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7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2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IRA CAROLINE LIMA PEREIRA DOS SANTOS ALMEIDA SAL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4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ÉIA SOARES AL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0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4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9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SSIANE MAYER WOJCIECHOVSK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4/197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9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THEUS GABRIEL BUCCI DENI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08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NNIFER ULBRICH ALVES DE CAMARG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7/19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6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ANE HONES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7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5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UILHERME WICHINHESKI THOMAZ CARV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11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6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ESSICA POLITEL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7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EIA LISBOA DE SOUZ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7/197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4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RANSUELE CRISTINA LIM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3/199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8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ENDA EDUARDA MOD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9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9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TRÍCIA LUI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6/10/197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0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DINEIA APARECIDA ZELLN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3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3/198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9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OLANGE WEB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8/19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4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CIMARA KLOSTERMANN MAUR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5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9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8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ELIANE CRISTINA CORREA DE FREIT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6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06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9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ANA PATRICIA HEMPLES LÚC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8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3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UANE MOZARA DE PAU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5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5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UNO BORGES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03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2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ATIANA PRISCILA NEUMAN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4/198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4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 PIRES DE MORA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8/03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2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A CRISTINA WOREL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2/197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9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OSANA COLCHALSKI DA LU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03/19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2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LLISE SVAMI MARTINS PUSC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0/12/19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9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LI BO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1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UNA NOVAK FERNANDES FERREIR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02/199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7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DRIANA WIBBEL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0/12/197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3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ATIMA REGINA MOR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10/196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2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E DA SILVEIRA SCHAPIESKI PAVÃ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4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ERSON REICHARD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8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3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AMILE SEBASTIA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1/199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6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THATIANE WERK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09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5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RANCIELE APARECIDA ROS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10/198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UMARA CRISTIANE DE MELO FERNAND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02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5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ESSA OSEIAS DEN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12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6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ATIA ROBERTA RUTH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/02/198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5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ANDRA SIQUEIRA ZAYON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/12/198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7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CAROLINA DOS SANTO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10/200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4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ATRÍCIA ALEXSANDRA DE SÁ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12/197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ÉSSICA YARA BRAMBIL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4/199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ABIO ELI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4/199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7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ÉA CARDOSO DE OLIVEIRA KONDLATS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6/197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ÉA DE ANDRADE HEMPLES PALHA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7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0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GELA PORTELA TRENT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8/08/198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ONITTIELLY CARVALHO GOM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Eliminado(a) pelo item 7.2.3.4.1 do edital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8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CIA RIBEIRO RIBA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10/1976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5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GARIDA VEIGA DO PRAD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11/197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6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VALDIRENE INSESCH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10/197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5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IANA CAMILA RENES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12/198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MONE MARIA PEDROSO DE OLIVEIRA VALERI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2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EBORA LOUISE WICHINHESKI THOMAZ CARVALH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06/198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3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UYZA BARBOSA PEREIRA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05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2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GABRIELE MATOS DINIZ SOAR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12/199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1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IS DE SOUZA GONCAL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11/199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8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LARA EDUARDA SEIDE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6/2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76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ÂMELA DE FÁTIMA SCHRÖEDE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9/09/200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HELOISA CARIOLATTO NEVE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/11/2004</w:t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Técnico em Saúde Bucal – ESF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2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FRANCIELYN LUI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/09/199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35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DREIA MAXIMINI ZIMMERMANN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3/12/198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5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DRIANA CRISTINA JUNGLES DA SILV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2/07/197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68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LESSANDRA MASU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9/12/1980</w:t>
            </w:r>
          </w:p>
        </w:tc>
      </w:tr>
    </w:tbl>
    <w:p>
      <w:pPr>
        <w:pStyle w:val="Normal"/>
        <w:ind w:right="1461" w:hanging="0"/>
        <w:jc w:val="both"/>
        <w:rPr>
          <w:rStyle w:val="Titulo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Style w:val="Titulo"/>
          <w:b/>
          <w:bCs/>
          <w:i/>
          <w:iCs/>
          <w:sz w:val="22"/>
          <w:szCs w:val="22"/>
          <w:shd w:fill="FFFFFF" w:val="clear"/>
        </w:rPr>
        <w:t xml:space="preserve">Entenda-se </w:t>
      </w:r>
    </w:p>
    <w:p>
      <w:pPr>
        <w:pStyle w:val="Normal"/>
        <w:ind w:right="1461" w:hanging="0"/>
        <w:jc w:val="both"/>
        <w:rPr/>
      </w:pPr>
      <w:r>
        <w:rPr>
          <w:rStyle w:val="Titulo"/>
          <w:b/>
          <w:bCs/>
          <w:i/>
          <w:iCs/>
          <w:sz w:val="22"/>
          <w:szCs w:val="22"/>
          <w:shd w:fill="FFFFFF" w:val="clear"/>
        </w:rPr>
        <w:t>PO = Nota da prova objetiva;</w:t>
      </w:r>
    </w:p>
    <w:p>
      <w:pPr>
        <w:pStyle w:val="Normal"/>
        <w:ind w:right="1461" w:hanging="0"/>
        <w:jc w:val="both"/>
        <w:rPr/>
      </w:pPr>
      <w:r>
        <w:rPr>
          <w:rStyle w:val="Titulo"/>
          <w:b/>
          <w:bCs/>
          <w:i/>
          <w:iCs/>
          <w:sz w:val="22"/>
          <w:szCs w:val="22"/>
          <w:shd w:fill="FFFFFF" w:val="clear"/>
        </w:rPr>
        <w:t>PT = Nota da prova de títulos;</w:t>
      </w:r>
    </w:p>
    <w:p>
      <w:pPr>
        <w:pStyle w:val="Normal"/>
        <w:ind w:right="1461" w:hanging="0"/>
        <w:jc w:val="both"/>
        <w:rPr>
          <w:rStyle w:val="Titulo"/>
          <w:b/>
          <w:b/>
          <w:bCs/>
          <w:i/>
          <w:i/>
          <w:iCs/>
          <w:caps/>
          <w:sz w:val="22"/>
          <w:szCs w:val="22"/>
          <w:shd w:fill="FFFFFF" w:val="clear"/>
        </w:rPr>
      </w:pPr>
      <w:r>
        <w:rPr>
          <w:rStyle w:val="Titulo"/>
          <w:b/>
          <w:bCs/>
          <w:i/>
          <w:iCs/>
          <w:sz w:val="22"/>
          <w:szCs w:val="22"/>
          <w:shd w:fill="FFFFFF" w:val="clear"/>
        </w:rPr>
        <w:t>NF = Nota final.</w:t>
      </w:r>
    </w:p>
    <w:p>
      <w:pPr>
        <w:pStyle w:val="Normal"/>
        <w:ind w:right="1461" w:hanging="0"/>
        <w:jc w:val="both"/>
        <w:rPr>
          <w:rStyle w:val="Titulo"/>
          <w:rFonts w:ascii="Calibri" w:hAnsi="Calibri" w:cs="Calibri"/>
          <w:b/>
          <w:b/>
          <w:bCs/>
          <w:i/>
          <w:i/>
          <w:iCs/>
          <w:caps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ind w:right="1461" w:hanging="0"/>
        <w:jc w:val="both"/>
        <w:rPr>
          <w:rStyle w:val="Titulo"/>
          <w:rFonts w:ascii="Calibri" w:hAnsi="Calibri" w:cs="Calibri"/>
          <w:caps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Mafra, 05 de dezembro de 2024</w:t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>EMERSON MAAS</w:t>
      </w:r>
      <w:r>
        <w:rPr>
          <w:sz w:val="22"/>
          <w:szCs w:val="22"/>
        </w:rPr>
        <w:t xml:space="preserve"> </w:t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refeito Municipal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ÍNIO SALDANHA DE OLIVEIRA</w:t>
      </w:r>
    </w:p>
    <w:p>
      <w:pPr>
        <w:pStyle w:val="Normal"/>
        <w:ind w:right="62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ecretário Municipal de Saúde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678" w:gutter="0" w:header="284" w:top="567" w:footer="414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881745</wp:posOffset>
          </wp:positionH>
          <wp:positionV relativeFrom="paragraph">
            <wp:posOffset>7620</wp:posOffset>
          </wp:positionV>
          <wp:extent cx="829945" cy="344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270</wp:posOffset>
          </wp:positionH>
          <wp:positionV relativeFrom="paragraph">
            <wp:posOffset>48260</wp:posOffset>
          </wp:positionV>
          <wp:extent cx="527050" cy="450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0"/>
        <w:szCs w:val="20"/>
      </w:rPr>
      <w:t xml:space="preserve">              </w:t>
    </w:r>
    <w:r>
      <w:rPr>
        <w:rFonts w:cs="Arial Black" w:ascii="Arial Black" w:hAnsi="Arial Black"/>
        <w:b/>
        <w:i/>
        <w:sz w:val="20"/>
        <w:szCs w:val="20"/>
      </w:rPr>
      <w:t>ESTADO DE SANTA CATARINA</w:t>
    </w:r>
  </w:p>
  <w:p>
    <w:pPr>
      <w:pStyle w:val="Normal"/>
      <w:rPr/>
    </w:pPr>
    <w:r>
      <w:rPr>
        <w:rFonts w:eastAsia="Arial Black" w:cs="Arial Black" w:ascii="Arial Black" w:hAnsi="Arial Black"/>
        <w:b/>
        <w:i/>
        <w:sz w:val="20"/>
        <w:szCs w:val="20"/>
      </w:rPr>
      <w:t xml:space="preserve">             </w:t>
    </w:r>
    <w:r>
      <w:rPr>
        <w:rFonts w:cs="Arial Black" w:ascii="Arial Black" w:hAnsi="Arial Black"/>
        <w:b/>
        <w:i/>
        <w:sz w:val="20"/>
        <w:szCs w:val="20"/>
      </w:rPr>
      <w:t>PREFEITURA MUNICIPAL DE MAFRA</w:t>
    </w:r>
  </w:p>
  <w:p>
    <w:pPr>
      <w:pStyle w:val="Normal"/>
      <w:rPr/>
    </w:pPr>
    <w:r>
      <w:rPr>
        <w:rFonts w:eastAsia="Arial Black" w:cs="Arial Black" w:ascii="Arial Black" w:hAnsi="Arial Black"/>
        <w:b/>
        <w:i/>
        <w:sz w:val="20"/>
        <w:szCs w:val="20"/>
      </w:rPr>
      <w:t xml:space="preserve">             </w:t>
    </w:r>
    <w:r>
      <w:rPr>
        <w:rFonts w:cs="Arial Black" w:ascii="Arial Black" w:hAnsi="Arial Black"/>
        <w:b/>
        <w:i/>
        <w:sz w:val="20"/>
        <w:szCs w:val="20"/>
      </w:rPr>
      <w:t>FUNDO MUNICIPAL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Arial Unicode MS" w:cs="Times New Roman"/>
      <w:b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Arial Unicode M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Arial Unicode MS" w:cs="Times New Roman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Corpodetexto3Char">
    <w:name w:val="Corpo de texto 3 Char"/>
    <w:qFormat/>
    <w:rPr>
      <w:rFonts w:eastAsia="Arial Unicode MS"/>
      <w:kern w:val="2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eastAsia="Arial Unicode MS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acinadose">
    <w:name w:val="vacina__dose"/>
    <w:basedOn w:val="Fontepargpadro"/>
    <w:qFormat/>
    <w:rPr/>
  </w:style>
  <w:style w:type="character" w:styleId="Vacinadoencasevitadas">
    <w:name w:val="vacina__doencas-evitadas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pt-BR" w:eastAsia="zh-CN" w:bidi="hi-IN"/>
    </w:rPr>
  </w:style>
  <w:style w:type="paragraph" w:styleId="Vacinatitulo">
    <w:name w:val="vacina__titul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Vacinadoencas">
    <w:name w:val="vacina__doencas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280" w:after="280"/>
      <w:jc w:val="center"/>
    </w:pPr>
    <w:rPr>
      <w:rFonts w:eastAsia="Times New Roman"/>
      <w:b/>
      <w:bCs/>
      <w:color w:val="FFFFFF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280" w:after="280"/>
      <w:jc w:val="center"/>
    </w:pPr>
    <w:rPr>
      <w:rFonts w:eastAsia="Times New Roman"/>
      <w:b/>
      <w:bCs/>
      <w:color w:val="FFFFFF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7:00Z</dcterms:created>
  <dc:creator>User</dc:creator>
  <dc:description/>
  <cp:keywords/>
  <dc:language>en-US</dc:language>
  <cp:lastModifiedBy>Maria de Fátima Strapasson</cp:lastModifiedBy>
  <cp:lastPrinted>2024-09-30T09:02:00Z</cp:lastPrinted>
  <dcterms:modified xsi:type="dcterms:W3CDTF">2024-12-0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