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 xml:space="preserve">  </w:t>
      </w:r>
    </w:p>
    <w:p>
      <w:pPr>
        <w:pStyle w:val="Recuodecorpodetexto3"/>
        <w:ind w:hanging="0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DITAL  DE PROCESSO SELETIVO SIMPLIFICADO DE PROVAS DE TÍTULOS </w:t>
      </w:r>
      <w:r>
        <w:rPr>
          <w:rFonts w:cs="Arial"/>
          <w:bCs w:val="false"/>
          <w:color w:val="000000"/>
          <w:sz w:val="22"/>
          <w:szCs w:val="22"/>
        </w:rPr>
        <w:t>Nº 003/2024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TERMO DE CONVOCAÇÃO Nº 01/ 2025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2"/>
          <w:szCs w:val="22"/>
          <w:highlight w:val="yellow"/>
        </w:rPr>
      </w:pPr>
      <w:r>
        <w:rPr>
          <w:rFonts w:cs="Arial"/>
          <w:bCs w:val="false"/>
          <w:sz w:val="22"/>
          <w:szCs w:val="22"/>
          <w:highlight w:val="yellow"/>
        </w:rPr>
        <w:t xml:space="preserve">PROFESSORES I e II – HABILITADOS 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  <w:highlight w:val="yellow"/>
        </w:rPr>
        <w:t>EDUCAÇÃO INFANTIL E ENSINO FUNDAMENTAL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2"/>
          <w:szCs w:val="22"/>
          <w:highlight w:val="yellow"/>
        </w:rPr>
      </w:pPr>
      <w:r>
        <w:rPr>
          <w:rFonts w:cs="Arial"/>
          <w:bCs w:val="false"/>
          <w:sz w:val="22"/>
          <w:szCs w:val="22"/>
          <w:highlight w:val="yellow"/>
        </w:rPr>
        <w:t>PROFESSORES III – HABILITADOS - LÍNGUA PORTUGUESA/ ARTE/ EDUCAÇÃO FÍSICA/ INGLÊS/ CIÊNCIAS/ MATEMÁTICA/ GEOGRAFIA/ HISTÓRIA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16"/>
          <w:szCs w:val="16"/>
          <w:highlight w:val="yellow"/>
        </w:rPr>
      </w:pPr>
      <w:r>
        <w:rPr>
          <w:rFonts w:cs="Arial"/>
          <w:bCs w:val="false"/>
          <w:sz w:val="16"/>
          <w:szCs w:val="16"/>
          <w:highlight w:val="yellow"/>
        </w:rPr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  <w:highlight w:val="yellow"/>
        </w:rPr>
        <w:t>PROFESSORES III – HABILITADOS</w:t>
      </w:r>
      <w:r>
        <w:rPr>
          <w:rFonts w:cs="Arial"/>
          <w:bCs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  <w:highlight w:val="yellow"/>
        </w:rPr>
        <w:t>E NÃO HABILITADOS - MÚSICA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pacing w:lineRule="auto" w:line="360"/>
        <w:ind w:hanging="0"/>
        <w:rPr>
          <w:rFonts w:cs="Arial"/>
          <w:bCs w:val="false"/>
          <w:sz w:val="22"/>
          <w:szCs w:val="22"/>
          <w:highlight w:val="yellow"/>
        </w:rPr>
      </w:pPr>
      <w:r>
        <w:rPr>
          <w:rFonts w:cs="Arial"/>
          <w:b w:val="false"/>
          <w:bCs w:val="false"/>
          <w:sz w:val="22"/>
          <w:szCs w:val="22"/>
        </w:rPr>
        <w:t xml:space="preserve">O Prefeito Municipal de Mafra e a Secretária Municipal da Educação, com fundamento na Lei Municipal Nº 4.438, de 23/10/19, que dispõe sobre a Contratação Temporária de Excepcional Interesse Público, Lei Complementar Nº 16 de 28/12/05; Lei n. 3795/2012 e nº 3088/2005, Constituição Federal, Artigo 37, inciso IX, no uso de suas atribuições legais, </w:t>
      </w:r>
      <w:r>
        <w:rPr>
          <w:rFonts w:cs="Arial"/>
          <w:bCs w:val="false"/>
          <w:sz w:val="22"/>
          <w:szCs w:val="22"/>
        </w:rPr>
        <w:t>CONVOCAM</w:t>
      </w:r>
      <w:r>
        <w:rPr>
          <w:rFonts w:cs="Arial"/>
          <w:b w:val="false"/>
          <w:bCs w:val="false"/>
          <w:sz w:val="22"/>
          <w:szCs w:val="22"/>
        </w:rPr>
        <w:t xml:space="preserve"> os </w:t>
      </w:r>
      <w:r>
        <w:rPr>
          <w:rFonts w:cs="Arial"/>
          <w:bCs w:val="false"/>
          <w:sz w:val="22"/>
          <w:szCs w:val="22"/>
          <w:highlight w:val="yellow"/>
          <w:u w:val="single"/>
        </w:rPr>
        <w:t xml:space="preserve">Professores I e II Habilitados </w:t>
      </w:r>
      <w:r>
        <w:rPr>
          <w:rFonts w:cs="Arial"/>
          <w:bCs w:val="false"/>
          <w:sz w:val="22"/>
          <w:szCs w:val="22"/>
          <w:highlight w:val="yellow"/>
        </w:rPr>
        <w:t xml:space="preserve">– EDUCAÇÃO INFANTIL E ENSINO FUNDAMENTAL 1º ao 5º ano, </w:t>
      </w:r>
      <w:r>
        <w:rPr>
          <w:rFonts w:cs="Arial"/>
          <w:bCs w:val="false"/>
          <w:sz w:val="22"/>
          <w:szCs w:val="22"/>
          <w:highlight w:val="yellow"/>
          <w:u w:val="single"/>
        </w:rPr>
        <w:t>Professores III – Habilitados</w:t>
      </w:r>
      <w:r>
        <w:rPr>
          <w:rFonts w:cs="Arial"/>
          <w:bCs w:val="false"/>
          <w:sz w:val="22"/>
          <w:szCs w:val="22"/>
          <w:highlight w:val="yellow"/>
        </w:rPr>
        <w:t xml:space="preserve"> LÍNGUA PORTUGUESA/ ARTE/ EDUCAÇÃO FÍSICA/ INGLÊS/ CIÊNCIAS/ MATEMÁTICA/ GEOGRAFIA/ HISTÓRIA - </w:t>
      </w:r>
      <w:r>
        <w:rPr>
          <w:rFonts w:cs="Arial"/>
          <w:bCs w:val="false"/>
          <w:sz w:val="22"/>
          <w:szCs w:val="22"/>
          <w:highlight w:val="yellow"/>
          <w:u w:val="single"/>
        </w:rPr>
        <w:t xml:space="preserve">Professores III – Habilitados e Não Habilitados </w:t>
      </w:r>
      <w:r>
        <w:rPr>
          <w:rFonts w:cs="Arial"/>
          <w:bCs w:val="false"/>
          <w:sz w:val="22"/>
          <w:szCs w:val="22"/>
          <w:highlight w:val="yellow"/>
        </w:rPr>
        <w:t>- MÚSICA</w:t>
      </w:r>
      <w:r>
        <w:rPr>
          <w:rFonts w:cs="Arial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 aprovados no Edital de </w:t>
      </w:r>
      <w:r>
        <w:rPr>
          <w:rFonts w:cs="Arial"/>
          <w:bCs w:val="false"/>
          <w:sz w:val="22"/>
          <w:szCs w:val="22"/>
        </w:rPr>
        <w:t>Processo Seletivo Simplificado de Provas de Títulos Nº 003/2024</w:t>
      </w:r>
      <w:r>
        <w:rPr>
          <w:rFonts w:cs="Arial"/>
          <w:b w:val="false"/>
          <w:bCs w:val="false"/>
          <w:sz w:val="22"/>
          <w:szCs w:val="22"/>
        </w:rPr>
        <w:t>, para escolha de vaga e contratação de Professores em Caráter Temporário, para o ano letivo de 2025, a comparecer no Endereço a seguir:</w:t>
      </w:r>
    </w:p>
    <w:p>
      <w:pPr>
        <w:pStyle w:val="Recuodecorpodetexto3"/>
        <w:spacing w:lineRule="auto" w:line="360"/>
        <w:ind w:hanging="0"/>
        <w:rPr>
          <w:rFonts w:cs="Arial"/>
          <w:bCs w:val="false"/>
          <w:color w:val="000000"/>
          <w:sz w:val="22"/>
          <w:szCs w:val="22"/>
          <w:u w:val="single"/>
        </w:rPr>
      </w:pPr>
      <w:r>
        <w:rPr>
          <w:rFonts w:cs="Arial"/>
          <w:bCs w:val="false"/>
          <w:color w:val="000000"/>
          <w:sz w:val="22"/>
          <w:szCs w:val="22"/>
          <w:u w:val="single"/>
        </w:rPr>
        <w:t>Av. Cel José Severiano Maia, 441 na Secretaria Municipal de Educação, nos seguintes dias e horários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1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ecuodecorpodetexto3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ecuodecorpodetexto3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ecuodecorpodetexto3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8.01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8h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480"/>
              <w:ind w:hanging="0"/>
              <w:jc w:val="left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</w:rPr>
              <w:t>Educação Infantil e Ensino Fundamental 1° ao 5° ano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ecuodecorpodetexto3"/>
              <w:snapToGrid w:val="false"/>
              <w:spacing w:lineRule="auto" w:line="480"/>
              <w:ind w:hanging="0"/>
              <w:jc w:val="left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spacing w:lineRule="auto" w:line="480"/>
              <w:ind w:hanging="0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9.01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8h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480"/>
              <w:ind w:hanging="0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rte/ Educação Física</w:t>
            </w:r>
          </w:p>
        </w:tc>
      </w:tr>
      <w:tr>
        <w:trPr>
          <w:trHeight w:val="8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76"/>
              <w:ind w:hanging="0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Recuodecorpodetexto3"/>
              <w:spacing w:lineRule="auto" w:line="480"/>
              <w:ind w:hanging="0"/>
              <w:jc w:val="center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9h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480"/>
              <w:ind w:hanging="0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Língua Portuguesa/  Inglês/ Ciências/ Matemática/ Geografia/ História/ Música</w:t>
            </w:r>
          </w:p>
        </w:tc>
      </w:tr>
    </w:tbl>
    <w:p>
      <w:pPr>
        <w:pStyle w:val="Recuodecorpodetexto3"/>
        <w:ind w:hanging="0"/>
        <w:rPr>
          <w:rFonts w:cs="Arial"/>
          <w:bCs w:val="false"/>
          <w:sz w:val="16"/>
          <w:szCs w:val="16"/>
          <w:u w:val="single"/>
        </w:rPr>
      </w:pPr>
      <w:r>
        <w:rPr>
          <w:rFonts w:cs="Arial"/>
          <w:bCs w:val="false"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Convocação dos candidatos irá respeitar o item 12.4.1 do Edital nº 003/2024 -  Primeiro será utilizada a lista dos Professores HABILITADOS, devendo comprovar a escolaridade do item 1.3 do Edital nº 003/2024, conforme o item 12.3.1, </w:t>
      </w:r>
      <w:r>
        <w:rPr>
          <w:rFonts w:cs="Arial" w:ascii="Arial" w:hAnsi="Arial"/>
          <w:b/>
          <w:sz w:val="22"/>
          <w:szCs w:val="22"/>
          <w:u w:val="single"/>
        </w:rPr>
        <w:t>A inexatidão das afirmativas e/ou irregularidades de documentos, mesmo que verificadas posteriormente, acarretarão a nulidade da inscrição, desqualificação e desclassificação do candidato, com todas as decorrências, sem prejuízo das medidas de ordem administrativa, civil e crimi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 candidato classificado poderá, no dia da convocação, escolher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  <w:t>UMA ÚNICA VAG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oferecida de até 40 horas semanais, não sendo permitida a somatória da carga horária com outra apresentada no mesmo Termo de Convocação. </w:t>
      </w:r>
    </w:p>
    <w:p>
      <w:pPr>
        <w:pStyle w:val="Recuodecorpodetexto3"/>
        <w:ind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highlight w:val="yellow"/>
          <w:u w:val="single"/>
        </w:rPr>
      </w:pPr>
      <w:r>
        <w:rPr>
          <w:rFonts w:cs="Arial"/>
          <w:b w:val="false"/>
          <w:bCs w:val="false"/>
          <w:color w:val="000000"/>
          <w:sz w:val="16"/>
          <w:szCs w:val="16"/>
          <w:highlight w:val="yellow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16"/>
          <w:szCs w:val="16"/>
          <w:highlight w:val="yellow"/>
          <w:u w:val="single"/>
        </w:rPr>
      </w:pPr>
      <w:r>
        <w:rPr>
          <w:rFonts w:cs="Arial"/>
          <w:bCs w:val="false"/>
          <w:sz w:val="16"/>
          <w:szCs w:val="16"/>
          <w:highlight w:val="yellow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16"/>
          <w:szCs w:val="16"/>
          <w:highlight w:val="yellow"/>
          <w:u w:val="single"/>
        </w:rPr>
      </w:pPr>
      <w:r>
        <w:rPr>
          <w:rFonts w:cs="Arial"/>
          <w:bCs w:val="false"/>
          <w:sz w:val="16"/>
          <w:szCs w:val="16"/>
          <w:highlight w:val="yellow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16"/>
          <w:szCs w:val="16"/>
          <w:highlight w:val="yellow"/>
          <w:u w:val="single"/>
        </w:rPr>
      </w:pPr>
      <w:r>
        <w:rPr>
          <w:rFonts w:cs="Arial"/>
          <w:bCs w:val="false"/>
          <w:sz w:val="16"/>
          <w:szCs w:val="16"/>
          <w:highlight w:val="yellow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QUADRO DE VAGAS</w:t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16"/>
          <w:szCs w:val="16"/>
          <w:highlight w:val="yellow"/>
          <w:u w:val="single"/>
        </w:rPr>
      </w:pPr>
      <w:r>
        <w:rPr>
          <w:rFonts w:cs="Arial"/>
          <w:bCs w:val="false"/>
          <w:sz w:val="16"/>
          <w:szCs w:val="16"/>
          <w:highlight w:val="yellow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EDUCAÇÃO INFANTIL – ENSINO FUNDAMENTAL 1º ao 5º</w:t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a Rank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851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a Rank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851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a Rank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851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a Rank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851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a Rank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851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jo da Guar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jo da Guar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 CEIM Breno Cauan Garci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Comecinho de Vi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cargo comissionad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Comecinho de Vi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cargo comissionad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Comecinho de Vi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readapt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Comecinho de Vi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cargo comissionad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Edith Ferreira Herbst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Edith Ferreira Herbst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Fiorige Bon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Günther Wer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5100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Günther Wer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5100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Günther Wer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Günther Wer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0</w:t>
            </w:r>
          </w:p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Nossa Senhora das Graça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Nossa Senhora das Graça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Nossa Senhora das Graça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Nossa Senhora das Graça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4</w:t>
            </w:r>
          </w:p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Nossa Senhora das Graça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Sara Ros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Sara Ros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Vila Nov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8</w:t>
            </w:r>
          </w:p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 Beija-Flo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 Beija-Flo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 Beija-Flo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1644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1</w:t>
            </w:r>
          </w:p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 Beija-Flo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1644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belhinha Feliz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readapt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belhinha Feliz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readapt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1170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ugusta Vitóri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ugusta Vitóri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São Sebastiã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do Saltinh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do Saltinh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do Saltinh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Bituvinh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Bituvinh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Bituvinh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Bituvinh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78"/>
        <w:gridCol w:w="1559"/>
        <w:gridCol w:w="2975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Colônia Ruthe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Colônia Ruthe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Evaldo Steide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Evaldo Steide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Evaldo Steide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Evaldo Steide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hanging="0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Contrato até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Evaldo Steide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hanging="0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Contrato até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Evaldo Steide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Contrato até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Felipe Carvalh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Fundamental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Contrato até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Felipe Carvalh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Fundamental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Contrato até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Felipe Carvalh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Infantil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Contrato até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Felipe Carvalh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Contrato até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Mário de O. Goeld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4361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Contrato até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Mário de O. Goeld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ício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4361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I Passo da Cruz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771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F Campo da Lanç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F Campo da Lanç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General Osóri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tratamento de saúde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General Osóri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tratamento de saúde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General Osóri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Área: 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General Osóri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highlight w:val="yellow"/>
          <w:u w:val="single"/>
        </w:rPr>
        <w:t>LÍNGUA PORTUGUESA</w:t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Mário de O. Goeld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itivo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 Beija-Flo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readaptad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F São Lourenç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itiva em atr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agosto/2025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itiva em licença maternidade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MATEMÁTICA</w:t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readapt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505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Mario de O Goeld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CIENCIAS</w:t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  <w:u w:val="single"/>
        </w:rPr>
      </w:pPr>
      <w:r>
        <w:rPr>
          <w:rFonts w:cs="Arial"/>
          <w:bCs w:val="false"/>
          <w:sz w:val="16"/>
          <w:szCs w:val="16"/>
          <w:u w:val="single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  <w:u w:val="single"/>
        </w:rPr>
      </w:pPr>
      <w:r>
        <w:rPr>
          <w:rFonts w:cs="Arial"/>
          <w:bCs w:val="false"/>
          <w:sz w:val="16"/>
          <w:szCs w:val="16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São Sebastião/ CEM Beija-Flo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HISTÓRIA</w:t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junho/ 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licença para estud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M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licença para estud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  <w:vertAlign w:val="superscript"/>
        </w:rPr>
      </w:pPr>
      <w:r>
        <w:rPr>
          <w:rFonts w:cs="Arial"/>
          <w:bCs w:val="false"/>
          <w:sz w:val="16"/>
          <w:szCs w:val="16"/>
          <w:vertAlign w:val="superscript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  <w:vertAlign w:val="superscript"/>
        </w:rPr>
      </w:pPr>
      <w:r>
        <w:rPr>
          <w:rFonts w:cs="Arial"/>
          <w:bCs w:val="false"/>
          <w:sz w:val="16"/>
          <w:szCs w:val="16"/>
          <w:vertAlign w:val="superscript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GEOGRAFIA</w:t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F São Lourenç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  <w:u w:val="single"/>
        </w:rPr>
      </w:pPr>
      <w:r>
        <w:rPr>
          <w:rFonts w:cs="Arial"/>
          <w:bCs w:val="false"/>
          <w:sz w:val="16"/>
          <w:szCs w:val="16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São Sebastiã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ício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5122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22"/>
          <w:szCs w:val="22"/>
        </w:rPr>
        <w:tab/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INGLÊS</w:t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Restinga/ CEIM Vila Nova/ CEIM Günther Werner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Breno Cauan/ CEM Beija-Flor/ CEIM Vila Olsen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do Saltinho/ EMEB Augusta Vitória/ EMEB Abelhinha Feliz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0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Bituvinha/ EMEB Colônia Ruthes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a Rank/ EMEB General Osório/ CEIM Faxinal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  <w:vertAlign w:val="superscript"/>
        </w:rPr>
      </w:pPr>
      <w:r>
        <w:rPr>
          <w:rFonts w:cs="Arial"/>
          <w:bCs w:val="false"/>
          <w:sz w:val="16"/>
          <w:szCs w:val="16"/>
          <w:vertAlign w:val="superscript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0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Felipe C. Martins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highlight w:val="yellow"/>
          <w:u w:val="single"/>
        </w:rPr>
        <w:t>ARTE</w:t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M General Osório/ CEIM Faxinal/ CEIM Anjo da Guar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/ Atr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  <w:u w:val="single"/>
        </w:rPr>
      </w:pPr>
      <w:r>
        <w:rPr>
          <w:rFonts w:cs="Arial"/>
          <w:bCs w:val="false"/>
          <w:sz w:val="16"/>
          <w:szCs w:val="16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Günther Werner/ CEIM Vila Nova/ EMEF São Lourenç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/ readaptada/ Vaga de prof efetiva em licença s/ venciment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São Sebastiã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readaptada/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Felipe Carvalho Martins/ EMEB Colônia Ruthe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readapt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Bituvinh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EdithF Herbst / CEIM Portão São Lourenç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uição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Vila Olsen/ EMEF Amola Flech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tabs>
          <w:tab w:val="clear" w:pos="708"/>
          <w:tab w:val="left" w:pos="2758" w:leader="none"/>
        </w:tabs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EDUCAÇÃO FÍSICA</w:t>
      </w:r>
    </w:p>
    <w:p>
      <w:pPr>
        <w:pStyle w:val="Recuodecorpodetexto3"/>
        <w:shd w:fill="FFFFFF" w:val="clear"/>
        <w:tabs>
          <w:tab w:val="clear" w:pos="708"/>
          <w:tab w:val="left" w:pos="2580" w:leader="none"/>
        </w:tabs>
        <w:spacing w:lineRule="auto" w:line="360"/>
        <w:ind w:firstLine="708"/>
        <w:jc w:val="left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Nossa Senhora das Graça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580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Comecinho de Vi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580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jo da Guard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580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 xml:space="preserve">Vaga (C.H.):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Breno Cauan/ EMEF Campo da Lanç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F Campo da Lanç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Colônia Ruthes/ EMEB General Osóri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Evaldo Steide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Evaldo Steide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o em função gratific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F São Lourenço/ CEIM Portão São Lourenç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en-US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n-US"/>
              </w:rPr>
              <w:t xml:space="preserve"> CEIM Edith F Herbst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tabs>
          <w:tab w:val="clear" w:pos="708"/>
          <w:tab w:val="left" w:pos="2985" w:leader="none"/>
        </w:tabs>
        <w:spacing w:lineRule="auto" w:line="360"/>
        <w:ind w:firstLine="708"/>
        <w:jc w:val="left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Bituvinh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arecer PGM 21595/2024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  <w:highlight w:val="yellow"/>
          <w:u w:val="single"/>
        </w:rPr>
      </w:pPr>
      <w:r>
        <w:rPr>
          <w:rFonts w:cs="Arial"/>
          <w:bCs w:val="false"/>
          <w:sz w:val="16"/>
          <w:szCs w:val="16"/>
          <w:highlight w:val="yellow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Felipe Carvalh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16"/>
          <w:szCs w:val="16"/>
          <w:highlight w:val="yellow"/>
          <w:u w:val="single"/>
        </w:rPr>
      </w:pPr>
      <w:r>
        <w:rPr>
          <w:rFonts w:cs="Arial"/>
          <w:bCs w:val="false"/>
          <w:sz w:val="16"/>
          <w:szCs w:val="16"/>
          <w:highlight w:val="yellow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F Amola Flecha/ CEIM Vila Olsen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vencal do Saltinho/ EMEB Augusta Vitóri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eastAsia="Arial" w:cs="Arial"/>
          <w:bCs w:val="false"/>
          <w:sz w:val="16"/>
          <w:szCs w:val="16"/>
        </w:rPr>
      </w:pPr>
      <w:r>
        <w:rPr>
          <w:rFonts w:eastAsia="Arial" w:cs="Arial"/>
          <w:bCs w:val="false"/>
          <w:sz w:val="16"/>
          <w:szCs w:val="16"/>
        </w:rPr>
        <w:t xml:space="preserve"> 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/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Abelhinha Feliz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2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Günther Wer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função gratificada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Fundamenta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EMEB Mario de Oliveira Goeldner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aga de prof. efetiva em atrib. de exercíci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highlight w:val="yellow"/>
          <w:u w:val="single"/>
        </w:rPr>
        <w:t>MÚSICA</w:t>
      </w:r>
    </w:p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5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Anjo da Guarda/ CEIM Portão São Lourenç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Sem aprovação de candidatos no concurs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jc w:val="center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Área: Infant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Turno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: ( X ) Matutino – ( X ) Vespert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Vaga (C.H.):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Contrato até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12.12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Local: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CEIM Vila Nova/ CEIM Günhter Werner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Sem aprovação de candidatos no concurso</w:t>
            </w:r>
          </w:p>
        </w:tc>
      </w:tr>
    </w:tbl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O Candidato classificado que não aceitar nenhuma das vagas oferecidas e o candidato que não se apresentar no dia da Convocação, permanecerá na ordem de classificação, até uma próxima chamada, se houver, com base no item 12.4.4. </w:t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O candidato que assumir a vaga e tiver seu contrato rescindido antes do período determinado, por iniciativa da Secretaria Municipal de Educação (retorno do professor o qual está substituindo), permanecerá na mesma classificação, conforme item 12.4.16 do Edital n° 003/2024 .</w:t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firstLine="708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O candidato que escolher a vaga e não assumir, irá para o final da classificação – item 10.30. O candidato que assumir a vaga e desistir antes do término do contrato, será eliminado deste certame – item 12.4.17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fra,  24 de janeiro de 2025.</w:t>
      </w:r>
    </w:p>
    <w:p>
      <w:pPr>
        <w:pStyle w:val="Recuodecorpodetexto3"/>
        <w:ind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ind w:hanging="0"/>
        <w:jc w:val="center"/>
        <w:rPr>
          <w:rFonts w:cs="Arial"/>
          <w:bCs w:val="false"/>
          <w:sz w:val="22"/>
          <w:szCs w:val="22"/>
        </w:rPr>
      </w:pPr>
      <w:r>
        <w:rPr>
          <w:rFonts w:eastAsia="Arial" w:cs="Arial"/>
          <w:bCs w:val="false"/>
          <w:sz w:val="22"/>
          <w:szCs w:val="22"/>
        </w:rPr>
        <w:t xml:space="preserve">  </w:t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Cs w:val="false"/>
          <w:sz w:val="22"/>
          <w:szCs w:val="22"/>
        </w:rPr>
      </w:pPr>
      <w:r>
        <w:rPr>
          <w:rFonts w:eastAsia="Arial" w:cs="Arial"/>
          <w:bCs w:val="false"/>
          <w:sz w:val="22"/>
          <w:szCs w:val="22"/>
        </w:rPr>
        <w:t xml:space="preserve">      </w:t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hanging="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Recuodecorpodetexto3"/>
        <w:shd w:fill="FFFFFF" w:val="clear"/>
        <w:spacing w:lineRule="auto" w:line="360"/>
        <w:ind w:hanging="0"/>
        <w:rPr/>
      </w:pPr>
      <w:r>
        <w:rPr>
          <w:rFonts w:eastAsia="Arial" w:cs="Arial"/>
          <w:bCs w:val="false"/>
          <w:sz w:val="22"/>
          <w:szCs w:val="22"/>
        </w:rPr>
        <w:t xml:space="preserve">                       </w:t>
      </w:r>
      <w:r>
        <w:rPr>
          <w:rFonts w:cs="Arial"/>
          <w:bCs w:val="false"/>
          <w:sz w:val="22"/>
          <w:szCs w:val="22"/>
        </w:rPr>
        <w:t xml:space="preserve">EMERSON MAAS                                    </w:t>
      </w:r>
      <w:r>
        <w:rPr>
          <w:rFonts w:cs="Arial"/>
          <w:bCs w:val="false"/>
          <w:caps/>
          <w:sz w:val="22"/>
          <w:szCs w:val="22"/>
        </w:rPr>
        <w:t>Jamine  emmanuelle henning</w:t>
      </w:r>
    </w:p>
    <w:p>
      <w:pPr>
        <w:pStyle w:val="Recuodecorpodetexto3"/>
        <w:ind w:hanging="0"/>
        <w:jc w:val="center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</w:t>
      </w:r>
      <w:r>
        <w:rPr>
          <w:rFonts w:cs="Arial"/>
          <w:b w:val="false"/>
          <w:bCs w:val="false"/>
          <w:sz w:val="22"/>
          <w:szCs w:val="22"/>
        </w:rPr>
        <w:t>Prefeito do Município de Mafra</w:t>
      </w:r>
      <w:r>
        <w:rPr>
          <w:rFonts w:cs="Arial"/>
          <w:bCs w:val="false"/>
          <w:caps/>
          <w:sz w:val="22"/>
          <w:szCs w:val="22"/>
        </w:rPr>
        <w:t xml:space="preserve">               </w:t>
      </w:r>
      <w:r>
        <w:rPr>
          <w:rFonts w:cs="Arial"/>
          <w:b w:val="false"/>
          <w:bCs w:val="false"/>
          <w:sz w:val="22"/>
          <w:szCs w:val="22"/>
        </w:rPr>
        <w:t>Secretária Mun. de Educação, Esporte e Cultura</w:t>
      </w:r>
    </w:p>
    <w:p>
      <w:pPr>
        <w:pStyle w:val="Recuodecorpodetexto3"/>
        <w:ind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0" w:top="993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2462" w:leader="none"/>
        <w:tab w:val="right" w:pos="5298" w:leader="none"/>
        <w:tab w:val="left" w:pos="8134" w:leader="none"/>
        <w:tab w:val="left" w:pos="10970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6341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8.3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936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23" w:leader="none"/>
                            </w:tabs>
                            <w:ind w:left="-1080" w:right="-102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ind w:left="1276" w:hanging="0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2025" w:dyaOrig="19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1.9pt;margin-top:-5.75pt;width:71.25pt;height:64.0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197353522" r:id="rId1"/>
                            </w:object>
                            <w:t>PREFEITURA DO MUNICÍPIO DE MAFRA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Av. Cel. José Severiano Maia, nº441 Centro -  CEP: 89300-330</w:t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1276" w:hanging="0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23" w:leader="none"/>
                      </w:tabs>
                      <w:ind w:left="-1080" w:right="-1026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ind w:left="1276" w:hanging="0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sz w:val="22"/>
                      </w:rPr>
                      <w:object w:dxaOrig="2025" w:dyaOrig="19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1.9pt;margin-top:-5.75pt;width:71.25pt;height:64.0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814990412" r:id="rId3"/>
                      </w:object>
                      <w:t>PREFEITURA DO MUNICÍPIO DE MAFRA</w:t>
                    </w:r>
                  </w:p>
                  <w:p>
                    <w:pPr>
                      <w:pStyle w:val="Normal"/>
                      <w:ind w:left="1276" w:hanging="0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ind w:left="1276" w:hanging="0"/>
                      <w:rPr/>
                    </w:pPr>
                    <w:r>
                      <w:rPr>
                        <w:color w:val="000000"/>
                        <w:sz w:val="20"/>
                      </w:rPr>
                      <w:t>Av. Cel. José Severiano Maia, nº441 Centro -  CEP: 89300-330</w:t>
                    </w:r>
                  </w:p>
                  <w:p>
                    <w:pPr>
                      <w:pStyle w:val="Normal"/>
                      <w:ind w:left="1276" w:hanging="0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1276" w:hanging="0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8:00Z</dcterms:created>
  <dc:creator>irene</dc:creator>
  <dc:description/>
  <cp:keywords/>
  <dc:language>en-US</dc:language>
  <cp:lastModifiedBy>PMM86</cp:lastModifiedBy>
  <cp:lastPrinted>2025-01-24T11:02:00Z</cp:lastPrinted>
  <dcterms:modified xsi:type="dcterms:W3CDTF">2025-01-24T13:57:00Z</dcterms:modified>
  <cp:revision>54</cp:revision>
  <dc:subject/>
  <dc:title>GABINETE DO PREFEITO                                       Mafra-SC, 14 de fevereiro de 2006</dc:title>
</cp:coreProperties>
</file>